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Dąbrowa Białostocka dnia 12.11.2008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SP ZOZ-      /11/08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</w:rPr>
        <w:t>WSZYSCY  WYKONAWC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o wartośc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żej 206.000 euro na „dostawę leków do apteki szpitalnej SP ZOZ  w Dąbrowi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iałostockiej „ SP ZOZ/leki II/10/08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22"/>
          <w:szCs w:val="22"/>
        </w:rPr>
        <w:t xml:space="preserve">              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AWIADOMIENIE O WYBORZE  OFER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Zamawiający na podstawie art. 91 ust.1 Ustawy Prawo zamówień   publicznych (Dz.U. nr 223,poz. 1655 z 2007r. z późn. zm. ) dokonał wyboru  najkorzystniejszej   oferty  i wybrał do realizacji zamówienia  następujące oferty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>
          <w:b/>
        </w:rPr>
        <w:t>Farmacol  S.A.,  Rzepakowa 2, 40-541 Katowice</w:t>
      </w:r>
      <w:r>
        <w:rPr/>
        <w:t xml:space="preserve"> w pakietach o wartości brutt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kiet nr 1 –  83 020,13 zł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kiet nr 2 – 2 775,83 zł.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kiet nr 5 – 547,76    zł. </w:t>
      </w:r>
    </w:p>
    <w:p>
      <w:pPr>
        <w:pStyle w:val="Normal"/>
        <w:numPr>
          <w:ilvl w:val="0"/>
          <w:numId w:val="9"/>
        </w:numPr>
        <w:rPr/>
      </w:pPr>
      <w:r>
        <w:rPr/>
        <w:t>Pakiet nr 7 – 2 752,00 z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kiet nr 8 – 1 051,56 zł. </w:t>
      </w:r>
    </w:p>
    <w:p>
      <w:pPr>
        <w:pStyle w:val="Normal"/>
        <w:ind w:firstLine="360"/>
        <w:jc w:val="center"/>
        <w:rPr/>
      </w:pPr>
      <w:r>
        <w:rPr/>
        <w:t>W  w/w pakietach  złożono po  jednej  ofercie  niepodlegającej   odrzuc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kiet nr 9 – 8 894,00 zł. </w:t>
      </w:r>
    </w:p>
    <w:p>
      <w:pPr>
        <w:pStyle w:val="Normal"/>
        <w:ind w:left="708" w:firstLine="912"/>
        <w:rPr/>
      </w:pPr>
      <w:r>
        <w:rPr/>
        <w:t>Pozostali Wykonawcy, którzy złożyli ofertę w pakiecie nr  9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HAND – PROD Sp. z  o.o., ul. St.Leszczyńskiego 40A , 02-496 Warszawa  - 8 896,00 zł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akiet nr 10 – 12 743,90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kiet nr 14 – 248,40 zł. </w:t>
      </w:r>
    </w:p>
    <w:p>
      <w:pPr>
        <w:pStyle w:val="Normal"/>
        <w:ind w:firstLine="360"/>
        <w:jc w:val="center"/>
        <w:rPr/>
      </w:pPr>
      <w:r>
        <w:rPr/>
        <w:t>W  w/w pakietach  złożono po  jednej  ofercie  niepodlegającej   odrzuc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rPr>
          <w:b/>
          <w:b/>
        </w:rPr>
      </w:pPr>
      <w:r>
        <w:rPr>
          <w:b/>
        </w:rPr>
        <w:t xml:space="preserve">GSK Services  Sp. z o.o, ul Grunwaldzka 189, 60-322 Poznań ; Biuro w Warszawie , ul Rzymowskiego 53,02-697 Warszawa </w:t>
      </w:r>
      <w:r>
        <w:rPr/>
        <w:t>w pakietach o wartości brutto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Pakiet nr 13 – 48 100,00 zł.</w:t>
      </w:r>
    </w:p>
    <w:p>
      <w:pPr>
        <w:pStyle w:val="Normal"/>
        <w:ind w:left="708" w:firstLine="912"/>
        <w:rPr/>
      </w:pPr>
      <w:r>
        <w:rPr/>
        <w:t>Pozostali Wykonawcy, którzy złożyli ofertę w pakiecie nr  13</w:t>
      </w:r>
    </w:p>
    <w:p>
      <w:pPr>
        <w:pStyle w:val="Normal"/>
        <w:rPr/>
      </w:pPr>
      <w:r>
        <w:rPr/>
        <w:t>Farmacol  S.A.,  Rzepakowa 2, 40-541 Katowice – 49 100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kiet nr 15 – 7 976,80 zł. </w:t>
      </w:r>
    </w:p>
    <w:p>
      <w:pPr>
        <w:pStyle w:val="Normal"/>
        <w:rPr/>
      </w:pPr>
      <w:r>
        <w:rPr/>
        <w:t>W  w/w pakiecie   złożono  jedną   ofertę   niepodlegającą    odrzuc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  zostało unieważnione w  Pakietach </w:t>
      </w:r>
      <w:r>
        <w:rPr>
          <w:u w:val="single"/>
        </w:rPr>
        <w:t>nr  3,4,6,11,12,</w:t>
      </w:r>
      <w:r>
        <w:rPr/>
        <w:t xml:space="preserve"> na podstawie  art. 93 ust.1 pkt 1 ustawy Prawo zamówień publicznych  -  nie złożono żadnej oferty niepodlegającej odrzuceniu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 niniejszej decyzji  przysługują środki ochrony prawnej  określone w ustawie z dnia 29 stycznia 2004 r. (Dz.U. 223  poz.1655 z 2007r z późn. zm.) - Prawo Zamówień  Publicznych .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Termin zawarcia umowy wyznacza się na dzień  20.11.2008r. </w:t>
      </w:r>
    </w:p>
    <w:p>
      <w:pPr>
        <w:pStyle w:val="Normal"/>
        <w:jc w:val="both"/>
        <w:rPr/>
      </w:pPr>
      <w:r>
        <w:rPr/>
        <w:t xml:space="preserve">W związku z tym proszę o telefoniczny kontakt pod numer tel. (085 7121206 wew.27) </w:t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gr Helena Hawryl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 ZOZ Dąbrowa Białostock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3:00Z</dcterms:created>
  <dc:creator>SP ZOZ</dc:creator>
  <dc:description/>
  <dc:language>en-US</dc:language>
  <cp:lastModifiedBy>SP ZOZ</cp:lastModifiedBy>
  <dcterms:modified xsi:type="dcterms:W3CDTF">2008-11-12T10:56:00Z</dcterms:modified>
  <cp:revision>1</cp:revision>
  <dc:subject/>
  <dc:title>Dąbrowa Białostocka dnia 12</dc:title>
</cp:coreProperties>
</file>