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20.03.2023r.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 w:cs="Calibri"/>
          <w:b/>
          <w:b/>
          <w:iCs/>
          <w:sz w:val="22"/>
          <w:szCs w:val="22"/>
        </w:rPr>
      </w:pPr>
      <w:r>
        <w:rPr>
          <w:rFonts w:eastAsia="Calibri" w:cs="Calibri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eastAsia="Calibri" w:cs="Calibri"/>
          <w:b/>
          <w:iCs/>
          <w:sz w:val="22"/>
          <w:szCs w:val="22"/>
        </w:rPr>
        <w:tab/>
        <w:t>WSZYSCY WYKONAWCY</w:t>
      </w:r>
    </w:p>
    <w:p>
      <w:pPr>
        <w:pStyle w:val="Normal"/>
        <w:ind w:left="6372" w:firstLine="3"/>
        <w:rPr>
          <w:rFonts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/>
          <w:b/>
          <w:bCs/>
          <w:iCs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SP ZOZ – 102/ 03/23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borze najkorzystniejszych  ofertach, ofertach odrzuconych , unieważnieniu 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/>
        <w:t xml:space="preserve">postępowania prowadzonego w trybie podstawowym </w:t>
      </w:r>
      <w:r>
        <w:rPr>
          <w:sz w:val="22"/>
          <w:szCs w:val="22"/>
          <w:u w:val="single"/>
        </w:rPr>
        <w:t>na dostawę leków: SPZOZ/leki /02/2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Samodzielny Publiczny Zakład Opieki Zdrowotnej w Dąbrowie Białostockiej,  na podstawie art. 253  ustawy z dnia 11 września 2019r Prawo zamówień publicznych informuje, o następującym rozstrzygnięciu ww. postępowania . 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7"/>
        <w:gridCol w:w="1418"/>
        <w:gridCol w:w="1701"/>
        <w:gridCol w:w="2835"/>
        <w:gridCol w:w="1559"/>
      </w:tblGrid>
      <w:tr>
        <w:trPr>
          <w:trHeight w:val="29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onawca, którego oferta została wybr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ferta wybrana w zakres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onawcy, którzy również złożyli oferty w zakresie danego pakie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acja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ER POLSKA SERVICES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Jana Kazimierza 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-248 Warsza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P Pharma Polska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Orzechowa 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-175 Gdań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-502 Wrocła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48,3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88,3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52,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92,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acol-logistyka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Szopienicka 7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-431 Kat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ferta odrzucona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-502 Wrocła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49,5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89,5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Kazimierzowska 46/48/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-Warsza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u nr  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58,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98,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acol-logistyka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Szopienicka 7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-431 Kat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ferta odrzucona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---------------------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----------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-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ferta odrzuc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ferta odrzuc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ferta odrzuc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ferta odrzuc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-502 Wrocła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58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98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ferta odrzuc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acol-logistyka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Szopienicka 7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-431 Katow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ferta odrzuc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ferta odrzuc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ferta odrzuc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ferta odrzuc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ferta odrzuc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ferta odrzuc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Hubska 4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-502 Wrocła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52,3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92,3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ferta odrzuc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ferta odrzuc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71" w:hRule="atLeast"/>
        </w:trPr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akietu nr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CA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Forteczna 35-3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100 Toru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39,0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79,08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-502 Wrocł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--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CA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Forteczna 35-3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100 Toru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54,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94,14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52,9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92,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acol-logistyka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Szopienicka 7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-431 Kat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ferta odrzucona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acol-logistyka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Szopienicka 7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-431 Kat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51,0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91,07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CA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Forteczna 35-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100 Toru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acol-logistyka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Szopienicka 7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-431 Kat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47,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87,20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1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-502 Wrocła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37,2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77,26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52,7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92,7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macol-logistyka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Szopienicka 7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-431 Katow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ferta odrzucona</w:t>
            </w:r>
          </w:p>
        </w:tc>
      </w:tr>
      <w:tr>
        <w:trPr>
          <w:trHeight w:val="290" w:hRule="atLeast"/>
        </w:trPr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CA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Forteczna 35-3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-100 Toruń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u nr 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60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100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Hubska 4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-502 Wrocła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=48,7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dostawy=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= 88,78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567" w:hanging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Jednocześnie Zamawiający informuje o odrzuceniu ofert  złożonych  przez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567" w:hanging="0"/>
        <w:jc w:val="both"/>
        <w:rPr>
          <w:rFonts w:ascii="Cambria" w:hAnsi="Cambria" w:cs="Cambria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mbria" w:ascii="Cambria" w:hAnsi="Cambria"/>
          <w:i w:val="false"/>
          <w:color w:val="000000"/>
          <w:sz w:val="22"/>
          <w:szCs w:val="22"/>
          <w:u w:val="none"/>
        </w:rPr>
        <w:t>Farmacol-Logistyka Sp. Z o.o. Ul. Szopienicka 77 40-431 Katowice  w zakresie Pakietów</w:t>
      </w:r>
      <w:r>
        <w:rPr>
          <w:i w:val="false"/>
          <w:color w:val="000000"/>
          <w:sz w:val="22"/>
          <w:szCs w:val="22"/>
          <w:u w:val="none"/>
        </w:rPr>
        <w:t xml:space="preserve"> nr 1, 2, 5, 9, 15, 23, 24, 25, 28, 30, 33, 40, 44. Oferty zostały  odrzucone na podstawie art.. 226 ust. 1 pkt. 5 ustawy Prawo zamówień publicznych. Ich treść jest niezgodna z warunkami zamówienia. Wykonawcy wycenili  ilości leków niezgodne z zapotrzebowaniem Zamawiającego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567" w:hanging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Postępowanie zostało unieważnione w zakresie Pakietów nr 14, 22, 26, 27, 31, 32, 35, 36, 38, 39, 43  na podstawie art. 255 pkt 1   ponieważ nie złożono żadnej oferty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567" w:hanging="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Postępowanie zostało unieważnione w zakresie Pakietu nr 1, 2, 5, 9, 15, 23, 24, 25, 28, 30, 33, 40, 44  na podstawie art. 255 pkt 2   ponieważ złożona oferta podlegała odrzuceniu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-567" w:hanging="0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Oferty złożone przez  Wykonawców wybranych do realizacji przedmiotu zamówienia  uzyskały najwyższą liczbę punktów  i zostały uznane  za oferty najkorzystniejsze na podstawie kryteriów oceny ofert określonych w treści SWZ ( „Cena” – waga 60,00 %, „termin realizacji dostaw ” –waga 40,00 %, )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sz w:val="22"/>
          <w:szCs w:val="22"/>
        </w:rPr>
        <w:t>W postępowaniu nie wykluczono żadnego Wykonawcy.</w:t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Termin podpisania umowy z wybranymi   Wykonawcami   wstępnie ustala się </w:t>
      </w:r>
      <w:r>
        <w:rPr>
          <w:b/>
          <w:sz w:val="22"/>
          <w:szCs w:val="22"/>
          <w:u w:val="single"/>
        </w:rPr>
        <w:t>na dzień: 27.03.2023r.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5664" w:firstLine="708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ouczenie : zgodnie z art. 515 Ustawy Prawo zamówień publicznych  Wykonawca może wnieść odwołanie w ciągu 5 dni od dnia, w którym uzyskał lub mógł uzyskać informacje o okolicznościach stanowiących podstawę wniesienia odwołania.</w:t>
      </w:r>
    </w:p>
    <w:p>
      <w:pPr>
        <w:pStyle w:val="Normal"/>
        <w:widowControl w:val="false"/>
        <w:suppressAutoHyphens w:val="true"/>
        <w:autoSpaceDE w:val="false"/>
        <w:ind w:left="5664" w:firstLine="708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397" w:top="993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6">
    <w:name w:val="WW8Num6z6"/>
    <w:qFormat/>
    <w:rPr>
      <w:b w:val="false"/>
      <w:bCs w:val="false"/>
      <w:sz w:val="22"/>
      <w:szCs w:val="22"/>
    </w:rPr>
  </w:style>
  <w:style w:type="character" w:styleId="WW8Num7z6">
    <w:name w:val="WW8Num7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4:00Z</dcterms:created>
  <dc:creator>Wojtek Halicki</dc:creator>
  <dc:description/>
  <cp:keywords/>
  <dc:language>en-US</dc:language>
  <cp:lastModifiedBy>Joanna Śpiewak</cp:lastModifiedBy>
  <cp:lastPrinted>2023-03-14T13:04:00Z</cp:lastPrinted>
  <dcterms:modified xsi:type="dcterms:W3CDTF">2023-03-20T08:10:00Z</dcterms:modified>
  <cp:revision>4</cp:revision>
  <dc:subject/>
  <dc:title/>
</cp:coreProperties>
</file>