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firstLine="708"/>
        <w:jc w:val="right"/>
        <w:rPr/>
      </w:pPr>
      <w:r>
        <w:rPr>
          <w:sz w:val="22"/>
          <w:szCs w:val="22"/>
        </w:rPr>
        <w:t xml:space="preserve">Dąbrowa Białostocka, dnia 26.07.2022r..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95" w:leader="none"/>
        </w:tabs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  <w:tab/>
        <w:t xml:space="preserve">       WYKONAWC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/>
          <w:b/>
          <w:bCs/>
          <w:sz w:val="22"/>
          <w:szCs w:val="22"/>
        </w:rPr>
        <w:t>SP</w:t>
      </w:r>
      <w:r>
        <w:rPr>
          <w:sz w:val="22"/>
          <w:szCs w:val="22"/>
        </w:rPr>
        <w:t>ZOZ -242  /07/22</w:t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INFORMACJA O WYBORZE NAJKORZYSTNIEJSZYCH  OFERT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RAZ O ODRZUCENIU OFER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ostępowania prowadzonego w trybie podstawowym bez negocjacji o udzielenie  zamówienia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ublicznego na:  Dostawę sprzętu rehabilitacyjnego do Zakładu Rehabilitacji SPZOZ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Dąbrowie  Białostockiej , SPZOZ/sprzęt rehabilitacyjny/06/2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Ogłoszenie nr 2022/BZP 00224970/01 z dnia 2022-06-27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-284" w:right="0" w:hanging="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-284" w:right="0" w:hanging="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Działając na podstawie art. 253 ust. 1 ustawy z dnia 11 września 2019 r. Prawo zamówień publicznych, zwanej   dalej „ustawą”, Zamawiający zawiadamia, iż na podstawie kryteriów oceny ofert określonych w Specyfikacji  Warunków Zamówienia (dalej jako „SWZ”), wybrano jako najkorzystniejsze oferty złożone przez  następujących Wykonawców: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-567" w:right="0" w:hanging="0"/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1. Pomagamy 24 h .pl sp. z o.o. , Os. Powstańców Warszawy 6m/lok.1, 61-656 Poznań </w:t>
      </w:r>
      <w:r>
        <w:rPr>
          <w:b/>
          <w:i w:val="false"/>
          <w:color w:val="000000"/>
          <w:sz w:val="22"/>
          <w:szCs w:val="22"/>
          <w:u w:val="none"/>
        </w:rPr>
        <w:t>w zakresie Pakietu nr 3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-567" w:right="0" w:hanging="0"/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2. Meden – Inmed Sp. z o.o., Ul. Wenedów 2, 75-847 Koszalin, </w:t>
      </w:r>
      <w:r>
        <w:rPr>
          <w:b/>
          <w:i w:val="false"/>
          <w:color w:val="000000"/>
          <w:sz w:val="22"/>
          <w:szCs w:val="22"/>
          <w:u w:val="none"/>
        </w:rPr>
        <w:t>w zakresie Pakietu nr 4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-567" w:right="0" w:hanging="0"/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3. Eres Medical sp. z o.o., Płouszowice kol. 64B, 21-008 Tomaszowice </w:t>
      </w:r>
      <w:r>
        <w:rPr>
          <w:b/>
          <w:i w:val="false"/>
          <w:color w:val="000000"/>
          <w:sz w:val="22"/>
          <w:szCs w:val="22"/>
          <w:u w:val="none"/>
        </w:rPr>
        <w:t>w zakresie Pakietów nr 1 i 2.</w:t>
      </w:r>
      <w:r>
        <w:rPr>
          <w:i w:val="false"/>
          <w:color w:val="000000"/>
          <w:sz w:val="22"/>
          <w:szCs w:val="22"/>
          <w:u w:val="none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-567" w:right="0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Punktację przyznaną ofertom niepodlegającym odrzuceniu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843"/>
        <w:gridCol w:w="2976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  <w:t>Wykonawca, którego oferta została wybr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  <w:t>Oferta wybra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  <w:t>w zakres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  <w:t>Punktac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  <w:t>Wykonawcy, którzy również złożyli  oferty   nie podlegające odrzuceniu w zakresie danego pakie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  <w:t>Punktacja</w:t>
            </w:r>
          </w:p>
        </w:tc>
      </w:tr>
      <w:tr>
        <w:trPr>
          <w:trHeight w:val="1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agamy 24 h .pl sp. z o.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. Powstańców Warszawy 6m/lok.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1-656 Pozna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Pakiet nr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eastAsia="Calibri" w:cs="Calibri"/>
                <w:iCs/>
                <w:color w:val="00B0F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color w:val="00B0F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>cena  =  6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termin dostawy =  40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>Razem=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eastAsia="Calibri" w:cs="Calibri"/>
                <w:iCs/>
                <w:color w:val="00B0F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color w:val="00B0F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>Eres Medical sp. z o.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>Płouszowice kol. 64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>21-008 Tomasz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eastAsia="Calibri" w:cs="Calibri"/>
                <w:iCs/>
                <w:color w:val="00B0F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color w:val="00B0F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>cena  = 56,6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>termin dostawy =  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>Razem= 76,6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eastAsia="Calibri" w:cs="Calibri"/>
                <w:iCs/>
                <w:color w:val="00B0F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color w:val="00B0F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en – Inmed Sp. z o.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l. Wenedów 2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-847 Kosz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>Pakiet nr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>cena  =  6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termin dostawy =  0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>Razem= 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>---------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>------------</w:t>
            </w:r>
          </w:p>
        </w:tc>
      </w:tr>
      <w:tr>
        <w:trPr>
          <w:trHeight w:val="13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es Medical sp. z o.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ouszowice kol. 64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-008 Tomaszow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Pakietu nr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>cena  = 6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>termin dostawy =  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>Razem= 8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>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>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>Pakietu nr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>cena     = 6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termin dostawy =  30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>Razem= 9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>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>---------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360"/>
        <w:ind w:left="-284" w:right="0" w:hanging="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right="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Oferty odrzucone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right="0" w:hanging="0"/>
        <w:jc w:val="both"/>
        <w:rPr/>
      </w:pPr>
      <w:r>
        <w:rPr>
          <w:iCs/>
          <w:sz w:val="22"/>
          <w:szCs w:val="22"/>
        </w:rPr>
        <w:t xml:space="preserve">Oferta złożona przez Wykonawcę : Pomagamy 24 h .pl sp. z o.o. , Os. Powstańców Warszawy 6m/lok.1, 61-656 Poznań </w:t>
      </w:r>
      <w:r>
        <w:rPr>
          <w:iCs/>
          <w:sz w:val="22"/>
          <w:szCs w:val="22"/>
          <w:u w:val="single"/>
        </w:rPr>
        <w:t>w zakresie Pakietu nr 1 na</w:t>
      </w:r>
      <w:r>
        <w:rPr>
          <w:iCs/>
          <w:sz w:val="22"/>
          <w:szCs w:val="22"/>
        </w:rPr>
        <w:t xml:space="preserve"> postawie art. 226 ust. 1 pkt. 5 ustawy Prawo zamówień publicznych. Jej treść jest niezgodna z warunkami zamówi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amawiający w Pakiecie nr 1 , pozycja 1.3a) dotycząca wioślarza magnetycznego wymagał ( punkt nr 13 tabela Parametry techniczne ) zaoferowania przedmiotu o wadze max. 58 kg , Wykonawca zaoferował przedmiot o wadze 68 kg, co zostało potwierdzone w przedstawionych Zamawiającemu  dokumentach przedmiotowych.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rzucona również został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right="0" w:hanging="0"/>
        <w:jc w:val="both"/>
        <w:rPr/>
      </w:pPr>
      <w:r>
        <w:rPr>
          <w:iCs/>
          <w:sz w:val="22"/>
          <w:szCs w:val="22"/>
        </w:rPr>
        <w:t xml:space="preserve">oferta złożona przez Wykonawcę: LU Industrials sp. z o.o., ul. Arkuszowa 39, 01-934 Warszawa, </w:t>
      </w:r>
      <w:r>
        <w:rPr>
          <w:iCs/>
          <w:sz w:val="22"/>
          <w:szCs w:val="22"/>
          <w:u w:val="single"/>
        </w:rPr>
        <w:t>w zakresie Pakietu nr 1,</w:t>
      </w:r>
      <w:r>
        <w:rPr>
          <w:iCs/>
          <w:sz w:val="22"/>
          <w:szCs w:val="22"/>
        </w:rPr>
        <w:t xml:space="preserve">  na podstawie art. 226 ust. 1 pkt 2 lit. c usta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amawiający odrzuca ofertę jeżeli  została złożona przez wykonawcę , który nie złożył w przewidzianym terminie przedmiotowego środka dowodow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right="0" w:hanging="0"/>
        <w:jc w:val="both"/>
        <w:rPr/>
      </w:pPr>
      <w:r>
        <w:rPr>
          <w:iCs/>
          <w:sz w:val="22"/>
          <w:szCs w:val="22"/>
        </w:rPr>
        <w:t xml:space="preserve">Zamawiający w postanowieniach zawartych w punkcie XIII pkt. 1.7) SWZ i w sekcji V pkt 5.8 ogłoszenia o zamówieniu, wymagał przedłożenia wraz z ofertą niżej wymienionych przedmiotowych  środków dowodowych, </w:t>
      </w:r>
      <w:r>
        <w:rPr>
          <w:rFonts w:eastAsia="Verdana"/>
          <w:sz w:val="22"/>
          <w:szCs w:val="22"/>
        </w:rPr>
        <w:t xml:space="preserve">składanych w celu </w:t>
      </w:r>
      <w:r>
        <w:rPr>
          <w:rFonts w:eastAsia="Verdana"/>
          <w:b/>
          <w:bCs/>
          <w:sz w:val="22"/>
          <w:szCs w:val="22"/>
        </w:rPr>
        <w:t xml:space="preserve">potwierdzenia spełniania przez oferowany przedmiot zamówienia </w:t>
      </w:r>
      <w:r>
        <w:rPr>
          <w:rFonts w:eastAsia="Verdana"/>
          <w:sz w:val="22"/>
          <w:szCs w:val="22"/>
        </w:rPr>
        <w:t xml:space="preserve"> wymagań określonych przez Zamawiającego</w:t>
      </w:r>
    </w:p>
    <w:p>
      <w:pPr>
        <w:pStyle w:val="Normal"/>
        <w:tabs>
          <w:tab w:val="clear" w:pos="708"/>
          <w:tab w:val="left" w:pos="-567" w:leader="none"/>
        </w:tabs>
        <w:ind w:left="-284" w:right="23" w:hanging="283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a) Materiały informacyjne dotyczące oferowanego przedmiotu zamówienia, np. karty katalogowe, prospekty, ulotki,  opisy z zaznaczeniem oferowanego  sprzętu, z podaniem numeru pozycji, której dotyczą. Opisy zawarte w materiałach informacyjnych muszą być przedstawione w języku polskim (jeżeli w języku obcym – to wymagane jest tłumaczenie na język polski: nie wymaga się tłumaczenia sporządzonego przez tłumacza przysięgłego). Wymaga się, aby treść tych materiałów potwierdzała spełnienie przez oferowany  sprzęt wymagań  opisanych przez Zamawiającego i określonych w Załączniku nr  2 do SWZ – Formularz asortymentowo – cenowy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Jednocześnie Zamawiający przewidział możliwość uzupełnienia tych dokumentów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right="0" w:hanging="0"/>
        <w:jc w:val="both"/>
        <w:rPr/>
      </w:pPr>
      <w:r>
        <w:rPr>
          <w:iCs/>
          <w:sz w:val="22"/>
          <w:szCs w:val="22"/>
        </w:rPr>
        <w:t>Wykonawca LU  Industrials sp. z o.o.,    nie złożył wraz z ofertą wyżej wskazanych dokumentów w związku z czym został wezwany pismem z dnia 13.07.2022r. . do ich uzupełnienia do dnia 18.07.2022r. do godz. 11:0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awca nie odpowiedział na wezwanie w związku z tym jego oferta została odrzucona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567" w:right="0" w:hanging="0"/>
        <w:jc w:val="both"/>
        <w:rPr/>
      </w:pPr>
      <w:r>
        <w:rPr>
          <w:sz w:val="22"/>
          <w:szCs w:val="22"/>
        </w:rPr>
        <w:t xml:space="preserve">Termin podpisania umowy z wybranymi   Wykonawcami   wstępnie ustala się </w:t>
      </w:r>
      <w:r>
        <w:rPr>
          <w:b/>
          <w:color w:val="FF0000"/>
          <w:sz w:val="22"/>
          <w:szCs w:val="22"/>
          <w:u w:val="single"/>
        </w:rPr>
        <w:t>na dzień: 02.08.2022r.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left="5664" w:right="0" w:firstLine="708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ind w:left="-567" w:righ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uczenie : zgodnie z art. 515 Ustawy Prawo zamówień publicznych  Wykonawca może wnieść odwołanie w ciągu 5 dni od dnia, w którym uzyskał lub mógł uzyskać informacje o okolicznościach stanowiących podstawę wniesienia odwołania.</w:t>
      </w:r>
    </w:p>
    <w:p>
      <w:pPr>
        <w:pStyle w:val="Normal"/>
        <w:widowControl w:val="false"/>
        <w:suppressAutoHyphens w:val="true"/>
        <w:autoSpaceDE w:val="false"/>
        <w:ind w:left="-567" w:righ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64" w:right="0" w:firstLine="708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ind w:left="4248" w:right="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ind w:left="3540" w:right="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ZOZ w Dąbrowie Białostockiej</w:t>
      </w:r>
    </w:p>
    <w:p>
      <w:pPr>
        <w:pStyle w:val="Normal"/>
        <w:ind w:left="4248" w:right="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Wróblewska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-284" w:right="0" w:hanging="0"/>
        <w:jc w:val="both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-284" w:right="0" w:hanging="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i w:val="false"/>
          <w:color w:val="000000"/>
          <w:sz w:val="22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397" w:top="993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498" w:leader="none"/>
      </w:tabs>
      <w:jc w:val="center"/>
      <w:rPr>
        <w:sz w:val="20"/>
        <w:szCs w:val="20"/>
        <w:lang w:eastAsia="zh-CN"/>
      </w:rPr>
    </w:pPr>
    <w:r>
      <w:rPr>
        <w:sz w:val="20"/>
        <w:szCs w:val="20"/>
        <w:lang w:eastAsia="zh-CN"/>
      </w:rPr>
      <w:t>Projekt pn. „Wsparcie podmiotów leczniczych realizujących świadczenia z zakresu rehabilitacji po przebytej chorobie COVID-19 na terenie województwa podlaskiego” jest finansowany ze środków Europejskiego Funduszu Rozwoju Regionalneg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Cambria"/>
        <w:sz w:val="20"/>
        <w:szCs w:val="20"/>
        <w:lang w:eastAsia="zh-CN"/>
      </w:rPr>
    </w:pPr>
    <w:r>
      <w:rPr>
        <w:rFonts w:cs="Cambria" w:ascii="Cambria" w:hAnsi="Cambria"/>
        <w:sz w:val="20"/>
        <w:szCs w:val="20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0" w:right="360" w:hanging="0"/>
      <w:rPr>
        <w:rFonts w:ascii="Cambria" w:hAnsi="Cambria" w:cs="Cambria"/>
        <w:sz w:val="20"/>
        <w:szCs w:val="20"/>
        <w:lang w:eastAsia="zh-CN"/>
      </w:rPr>
    </w:pPr>
    <w:r>
      <w:rPr>
        <w:rFonts w:cs="Cambria" w:ascii="Cambria" w:hAnsi="Cambria"/>
        <w:sz w:val="20"/>
        <w:szCs w:val="20"/>
        <w:lang w:eastAsia="zh-CN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right="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Calibri"/>
        <w:color w:val="FF0000"/>
        <w:sz w:val="20"/>
        <w:szCs w:val="20"/>
        <w:lang w:val="en-US" w:eastAsia="en-US"/>
      </w:rPr>
    </w:pPr>
    <w:r>
      <w:rPr>
        <w:rFonts w:cs="Calibri"/>
        <w:color w:val="FF0000"/>
        <w:sz w:val="20"/>
        <w:szCs w:val="20"/>
        <w:lang w:val="en-US" w:eastAsia="en-US"/>
      </w:rPr>
      <w:drawing>
        <wp:inline distT="0" distB="0" distL="0" distR="0">
          <wp:extent cx="5814695" cy="826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1469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6z6">
    <w:name w:val="WW8Num6z6"/>
    <w:qFormat/>
    <w:rPr>
      <w:b w:val="false"/>
      <w:bCs w:val="false"/>
      <w:sz w:val="22"/>
      <w:szCs w:val="22"/>
    </w:rPr>
  </w:style>
  <w:style w:type="character" w:styleId="WW8Num7z6">
    <w:name w:val="WW8Num7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dc:language>en-US</dc:language>
  <cp:lastModifiedBy/>
  <cp:lastPrinted>2022-07-25T14:23:00Z</cp:lastPrinted>
  <dcterms:modified xsi:type="dcterms:W3CDTF">2022-10-06T08:28:52Z</dcterms:modified>
  <cp:revision>202</cp:revision>
  <dc:subject/>
  <dc:title/>
</cp:coreProperties>
</file>