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16. 05.2022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77  /05/22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zapytania ofertowego   na dostawę opatrunków i nici chirurgicznych do  Samodzielnego Publicznego Zakładu Opieki Zdrowotnej w Dąbrowie Białostockiej;  SPZOZ/opatrunki i nici chirurgiczne /05/22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y złożone przez: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w Pakietach nr 1 i 2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UL  HARTMANN POLSKA Sp. z o.o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Stefana Żeromski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95-200 Pabianice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/>
        <w:t xml:space="preserve">Cena udzielonego zamówienia brutto: 58 606,34 zł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akiecie nr  6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ConvaTec Polska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l. Armii Ludowej 26,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0-609 Warszawa</w:t>
      </w:r>
    </w:p>
    <w:p>
      <w:pPr>
        <w:pStyle w:val="Normal"/>
        <w:rPr/>
      </w:pPr>
      <w:r>
        <w:rPr/>
        <w:t xml:space="preserve">Cena udzielonego zamówienia brutto:   18 862,96  z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Żeromskiego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200 Pabian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37 709,78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15 109,90  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=    42 207,80   zł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 =     16 398,54 zł. 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aTec Polska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Ludowej 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09 Warsza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6 =  17 465,7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=   18 862,96 zł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zostało unieważnione w zakresie pakietów nr 3,4 i 5 , ponieważ nie złożono żadnej ofert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i  Wykonawcami  ustala się na </w:t>
      </w:r>
      <w:r>
        <w:rPr>
          <w:b/>
          <w:sz w:val="22"/>
          <w:szCs w:val="22"/>
          <w:u w:val="single"/>
        </w:rPr>
        <w:t xml:space="preserve">dzień  18.05.2022r.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tarzyna Wróblewska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22-05-16T13:45:00Z</cp:lastPrinted>
  <dcterms:modified xsi:type="dcterms:W3CDTF">2022-05-16T11:49:00Z</dcterms:modified>
  <cp:revision>109</cp:revision>
  <dc:subject/>
  <dc:title/>
</cp:coreProperties>
</file>