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 22.02.2022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-  50 /02/22</w:t>
      </w:r>
      <w:r>
        <w:rPr>
          <w:b/>
          <w:sz w:val="22"/>
          <w:szCs w:val="22"/>
        </w:rPr>
        <w:t xml:space="preserve">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e i modyfikacja  treści Specyfikacji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 </w:t>
      </w:r>
      <w:r>
        <w:rPr>
          <w:sz w:val="22"/>
          <w:szCs w:val="22"/>
          <w:u w:val="single"/>
        </w:rPr>
        <w:t xml:space="preserve">postępowania na dostawę leków;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ZOZ/leki/02/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Zamawiający, stosując się do art. </w:t>
      </w:r>
      <w:r>
        <w:rPr>
          <w:i w:val="false"/>
          <w:color w:val="000000"/>
          <w:sz w:val="22"/>
          <w:szCs w:val="22"/>
          <w:u w:val="none"/>
          <w:lang w:eastAsia="pl-PL"/>
        </w:rPr>
        <w:t>284 ustawy z dnia 11 września 2019 r. Prawo zamówień publicznych (Dz.U. poz. 2019 ze zm.),</w:t>
      </w:r>
      <w:r>
        <w:rPr>
          <w:i w:val="false"/>
          <w:color w:val="000000"/>
          <w:sz w:val="22"/>
          <w:szCs w:val="22"/>
          <w:u w:val="none"/>
        </w:rPr>
        <w:t xml:space="preserve"> przekazuje treść wniosków o  wyjaśnienie  SWZ  wraz z udzielonymi odpowiedziami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. 19 poz. 30 – Prosimy o doprecyzowanie jakiej wielkości opakowania wymaga  Zamawiający.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 Zamawiający wymaga opakowania  wielkości 1000ml. 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pytanie do przetargu pakiet 20 pozycja 4: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ża zgodę na złożenie oferty na potas w postaci kapsułek o przedłużonym uwalnianiu 315 mg jonów potasu (600 mg chlorku potasu) x 100 kapsułek?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k Kaldyum ma postać kapsułek o przedłużonym uwalnianiu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Kapsułka zawiera mieszaninę jasnoniebieskich i białych lub prawie białych peletek zapewniających przedłużone uwalnianie chlorku potasu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rozpadzie kapsułki, peletki ulegają rozproszeniu w treści pokarmowej i stopniowo uwalniają substancję czynną w trakcie przechodzenia przez przewód pokarmowy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roni to przed osiąganiem nadmiernie wysokiego miejscowego stężenia chlorku potasu i zmniejsza niepożądane działania na przewód pokarmowy.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2"/>
          <w:szCs w:val="22"/>
        </w:rPr>
        <w:t>Lek Kaldyum może być podany pacjentom karmionym przez zgłębnik </w:t>
      </w:r>
      <w:r>
        <w:rPr>
          <w:color w:val="000000"/>
          <w:sz w:val="22"/>
          <w:szCs w:val="22"/>
        </w:rPr>
        <w:t>ponieważ zgodnie z ChPL kapsułkę można otworzyć i wymieszać peletki z pokarmem lub płynem podawanym przez zgłębnik żołądkowy lub jelitowy.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2"/>
          <w:szCs w:val="22"/>
        </w:rPr>
        <w:t>Lek Kaldyum może być podany pacjentom z trudnościami w połykaniu</w:t>
      </w:r>
      <w:r>
        <w:rPr>
          <w:color w:val="000000"/>
          <w:sz w:val="22"/>
          <w:szCs w:val="22"/>
        </w:rPr>
        <w:t>, ponieważ zgodnie z ChPL kapsułkę można otworzyć i wymieszać peletki z pokarmem lub płynem […].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z w:val="22"/>
          <w:szCs w:val="22"/>
        </w:rPr>
        <w:t>Lek Kaldyum nie zawiera laktozy</w:t>
      </w:r>
      <w:r>
        <w:rPr>
          <w:color w:val="000000"/>
          <w:sz w:val="22"/>
          <w:szCs w:val="22"/>
        </w:rPr>
        <w:t>, a więc przy jego stosowaniu zmniejszone jest ryzyko działań niepożądanych u pacjentów z nietolerancją laktozy.</w:t>
      </w:r>
    </w:p>
    <w:p>
      <w:pPr>
        <w:pStyle w:val="Normal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Nie. 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racamy się z prośbą o określenie w jaki sposób postąpić w przypadku zaprzestania lub braku produkcji danego preparatu.  Czy Zamawiający wyrazi zgodę na podanie ostatniej ceny i informacji pod pakietem?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 xml:space="preserve">Odpowiedź:  Tak.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razi zgodę na zmianę postaci proponowanych preparatów tabletki na tabletki powlekane lub kapsułki lub drażetki i odwrotnie?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284"/>
        <w:rPr/>
      </w:pPr>
      <w:r>
        <w:rPr>
          <w:sz w:val="22"/>
          <w:szCs w:val="22"/>
          <w:lang w:eastAsia="pl-PL"/>
        </w:rPr>
        <w:t xml:space="preserve">Czy Zamawiający wyrazi zgodę na zmianę postaci proponowanych preparatów -  fiolki na </w:t>
      </w:r>
    </w:p>
    <w:p>
      <w:pPr>
        <w:pStyle w:val="Normal"/>
        <w:shd w:fill="FFFFFF" w:val="clear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mpułki lub ampułko - strzykawki i odwrotnie?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dopuści wycenę produktów dostępnych na jednorazowe zezwolenie MZ ? W sytuacji jeśli aktualnie tylko takie produkty są dostępne na rynku.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 Tak. 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hanging="284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  Zamawiający   wyrazi   zgodę   na   zaoferowanie   w   postępowaniu  w   Pakiecie   </w:t>
      </w:r>
      <w:r>
        <w:rPr>
          <w:b/>
          <w:sz w:val="22"/>
          <w:szCs w:val="22"/>
          <w:lang w:eastAsia="pl-PL"/>
        </w:rPr>
        <w:t xml:space="preserve">nr   29  pasków testowych Glucomaxx </w:t>
      </w:r>
      <w:r>
        <w:rPr>
          <w:sz w:val="22"/>
          <w:szCs w:val="22"/>
          <w:lang w:eastAsia="pl-PL"/>
        </w:rPr>
        <w:t>odznaczających się następującymi cechami: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aski pakowane po 50 sztuk w opakowaniu chroniącym je przed wpływem czynników zewnętrznych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(paski można dotykać na całej powierzchni bez wpływu na wynik badania)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funkcja „Auto Coding”  (brak konieczności ręcznego ustawiania kodów, użycia kluczy bądź chipów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kodujących, bez konieczności sprawdzania poprawności kodu na wyświetlaczu z kodem na paskach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testowych);</w:t>
      </w:r>
    </w:p>
    <w:p>
      <w:pPr>
        <w:pStyle w:val="Normal"/>
        <w:shd w:fill="FFFFFF" w:val="clear"/>
        <w:suppressAutoHyphens w:val="false"/>
        <w:ind w:left="142" w:hanging="142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iosensoryczna   metodą   pomiaru   opartą   na   enzymie  GDH-FAD (</w:t>
        <w:tab/>
        <w:t>który   nie   interferuje   z   tlenem zawartym w krwi pacjenta)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aski posiadające kapilarę do automatycznego zasysania próbki umieszczoną na szczycie (czubku) 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paska testowego z czujnikiem objętości krwi otrzymanej z krwi kapilarnej lub żylnej gdzie objętość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róbki krwi do badania wynosi 0,5 μl, a czas pomiaru 5 sekund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aski   będące   na   listach   refundacyjnych,   dostarczane   przez   hurtownie   medyczne,   co  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zwiększa bezpieczeństwo dostawy w odpowiednich warunkach przechowywania pasków testowych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miar stężenia glukozy kalibrowanej do osocza w zakresie 20-600 mg/dl i zakresie hematokrytu  od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20 do 65%;</w:t>
      </w:r>
    </w:p>
    <w:p>
      <w:pPr>
        <w:pStyle w:val="Normal"/>
        <w:shd w:fill="FFFFFF" w:val="clear"/>
        <w:suppressAutoHyphens w:val="false"/>
        <w:ind w:left="142" w:hanging="142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aski  kompatybilne   z   aparatem   umożliwiającym   automatyczny   wyrzut   paska   (brak bezpośredniego kontaktu personelu medycznego z zużytym testem paskowym co eliminuje niebezpieczeństwo zakażenia chorobami przenoszonymi drogą krwi - uniknięcie zagrożenia zakażeniem materiałem biologicznym)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aski kompatybilne z aparatem  posiadającym duży podświetlany wyświetlacz (co gwarantuje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czytelność wyniku i ułatwia pracę personelu: zwłaszcza o zmroku) oraz  podświetlaną szczelinę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(ułatwia umieszczenie paska testowego); zasilanym 2 bateriami AAA 1,5 V (bateria tzw. „mały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aluszek” – łatwe do wymiany)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aski kompatybilne z aparatem umożliwiającym nakłuwanie alternatywnych miejsc nakłucia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temperatura przechowywania pasków wynosząca od 2ᵒC do 32ᵒC; 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możliwość kontroli systemu na 3 zakresach płynów kontrolnych - ważność płynów kontrolnych  po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otwarciu fiolki z płynem wynosi 6 miesięcy co potwierdzone jest w instrukcji obsługi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termin   przydatności   pasków   wynoszący   6   miesięcy   od   momentu   otwarcia   fiolki   z 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askami  potwierdzony w instrukcji obsługi;</w:t>
      </w:r>
    </w:p>
    <w:p>
      <w:pPr>
        <w:pStyle w:val="Normal"/>
        <w:shd w:fill="FFFFFF" w:val="clear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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system   posiadający   znak   CE,   spełniający   w   pełnym   zakresie   wymagania   najnowszej 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normy   ISO 15197:2015.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>Dopuszczenie przez Zamawiającego wyżej opisanych   pasków  pozwoli nam na złożenie oferty</w:t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kurencyjnej. Oczywiście zobowiązujemy się dostarczyć (w cenie zakupu pasków) odpowiednią</w:t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glukometrów zaspokajających potrzeby Zamawiającego.</w:t>
      </w:r>
    </w:p>
    <w:p>
      <w:pPr>
        <w:pStyle w:val="Normal"/>
        <w:shd w:fill="FFFFFF" w:val="clear"/>
        <w:suppressAutoHyphens w:val="false"/>
        <w:rPr/>
      </w:pPr>
      <w:r>
        <w:rPr>
          <w:b/>
          <w:sz w:val="22"/>
          <w:szCs w:val="22"/>
          <w:lang w:eastAsia="pl-PL"/>
        </w:rPr>
        <w:t xml:space="preserve">Odpowiedź:  Zamawiający nie wyraża zgody, ponieważ wymaga, aby w zaoferowanych przez 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</w:t>
      </w:r>
      <w:r>
        <w:rPr>
          <w:b/>
          <w:sz w:val="22"/>
          <w:szCs w:val="22"/>
          <w:lang w:eastAsia="pl-PL"/>
        </w:rPr>
        <w:t xml:space="preserve">Wykonawców paskach do pomiaru glikemii zakres hematokrytu wynosił                           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</w:t>
      </w:r>
      <w:r>
        <w:rPr>
          <w:b/>
          <w:sz w:val="22"/>
          <w:szCs w:val="22"/>
          <w:lang w:eastAsia="pl-PL"/>
        </w:rPr>
        <w:t xml:space="preserve">od 10% do 70%. 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8. Poniższy wniosek dotyczy opisu przedmiotów zamówienia w pakiecie 2, poz. 17 w przedmiotowym    </w:t>
      </w:r>
    </w:p>
    <w:p>
      <w:pPr>
        <w:pStyle w:val="Normal"/>
        <w:shd w:fill="FFFFFF" w:val="clear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postępowaniu:</w:t>
      </w:r>
    </w:p>
    <w:p>
      <w:pPr>
        <w:pStyle w:val="Normal"/>
        <w:shd w:fill="FFFFFF" w:val="clear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dopuści zaoferowanie HepaDr.A konfekcjonowanego 40 tab/op., oraz przeliczenie na odpowiednią ilość opakowań?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9.Poniższy wniosek dotyczy opisu przedmiotów zamówienia w pakiecie 6, poz. 7 w przedmiotowym 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ostępowaniu:</w:t>
      </w:r>
    </w:p>
    <w:p>
      <w:pPr>
        <w:pStyle w:val="Normal"/>
        <w:shd w:fill="FFFFFF" w:val="clear"/>
        <w:suppressAutoHyphens w:val="false"/>
        <w:ind w:left="142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Czy Zamawiający dopuści zaoferowanie glukozy 75 g 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</w:t>
      </w:r>
    </w:p>
    <w:p>
      <w:pPr>
        <w:pStyle w:val="Normal"/>
        <w:shd w:fill="FFFFFF" w:val="clear"/>
        <w:suppressAutoHyphens w:val="false"/>
        <w:ind w:left="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 Tak. </w:t>
      </w:r>
    </w:p>
    <w:p>
      <w:pPr>
        <w:pStyle w:val="Normal"/>
        <w:shd w:fill="FFFFFF" w:val="clear"/>
        <w:suppressAutoHyphens w:val="false"/>
        <w:ind w:left="142" w:hanging="0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 Czy Zamawiający dopuści zaoferowanie glukozy 75 g o smaku cytrynowym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 Oferowany preparat, ze względu na walory smakowe zmniejsza uczucie nudności, znacznie ułatwiając wykonanie testu.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 xml:space="preserve">Odpowiedź:  Tak. 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11. Poniższy wniosek dotyczy opisu przedmiotów zamówienia w pakiecie 6, poz. 8 w przedmiotowym 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postępowaniu:</w:t>
      </w:r>
    </w:p>
    <w:p>
      <w:pPr>
        <w:pStyle w:val="Normal"/>
        <w:shd w:fill="FFFFFF" w:val="clear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dopuści zaoferowanie glukozy 75 g  - będącej dietetycznym środkiem spożywczym specjalnego przeznaczenia medycznego do postępowania dietetycznego w celu wykonania krzywej cukrowej? Surowiec stosowany do produkcji jest surowcem farmaceutycznym.  Nie zawiera substancji barwiących ani innych dodatków, które wpływają na wchłanianie i  metabolizm glukozy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2. Czy Zamawiający dopuści zaoferowanie glukozy 75 g o smaku cytrynowym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 Oferowany preparat, ze względu na walory smakowe zmniejsza uczucie nudności, znacznie ułatwiając wykonanie testu.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Pytania do wzoru umowy: </w:t>
      </w:r>
    </w:p>
    <w:p>
      <w:pPr>
        <w:pStyle w:val="Normal"/>
        <w:shd w:fill="FFFFFF" w:val="clear"/>
        <w:suppressAutoHyphens w:val="false"/>
        <w:ind w:left="360" w:hanging="360"/>
        <w:jc w:val="both"/>
        <w:rPr/>
      </w:pPr>
      <w:r>
        <w:rPr>
          <w:sz w:val="22"/>
          <w:szCs w:val="22"/>
          <w:u w:val="single"/>
          <w:lang w:eastAsia="pl-PL"/>
        </w:rPr>
        <w:t>13. Do §3 ust. 1 wzoru umowy</w:t>
      </w:r>
      <w:r>
        <w:rPr>
          <w:sz w:val="22"/>
          <w:szCs w:val="22"/>
          <w:lang w:eastAsia="pl-PL"/>
        </w:rPr>
        <w:t xml:space="preserve">: Skoro Zamawiający przewiduje dostawy sukcesywne, zgodne z bieżącym zapotrzebowaniem, czyli nie przewiduje konieczności dłuższego przechowywania zamówionych produktów w magazynie apteki szpitalnej, to </w:t>
        <w:tab/>
        <w:t xml:space="preserve">dlaczego wyznacza  warunek  12-miesięcznego  okresu  ważności  zamówionych  towarów? Wskazujemy przy tym, że zgodnie z Prawem farmaceutycznym produkty lecznicze do ostatniego dnia terminu ważności są pełnowartościowe i dopuszczone do obrotu. W związku z powyższym prosimy o dopisanie do §3 ust. 1 projektu umowy następującej treści: "Dostawy produktów z krótszym terminem ważności mogą być dopuszczone w wyjątkowych  sytuacjach  i  każdorazowo  zgodę  na  nie  musi  wyrazić  upoważniony przedstawiciel Zamawiającego.". 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 xml:space="preserve">Odpowiedź: Zamawiający nie wyraża zgody na zmianę zapisu. 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jc w:val="both"/>
        <w:rPr/>
      </w:pPr>
      <w:r>
        <w:rPr>
          <w:sz w:val="22"/>
          <w:szCs w:val="22"/>
          <w:lang w:eastAsia="pl-PL"/>
        </w:rPr>
        <w:t xml:space="preserve">14. Do §7 ust. 1 lit. c) wzoru umowy: Czy Zamawiający wyrazi zgodę na zmianę sposobu obliczania  kary  umownej  zastrzeżonej  w  §7  ust.  1  lit.  c)  wzoru  umowy  tak  aby wynosiła ona 10% wartości NIEZREALIZOWANEJ części umowy? 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>Odpowiedź: Zamawiający nie wyraża zgody na zmianę zapisu.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/>
      </w:pPr>
      <w:r>
        <w:rPr>
          <w:sz w:val="22"/>
          <w:szCs w:val="22"/>
          <w:lang w:eastAsia="pl-PL"/>
        </w:rPr>
        <w:t>15. Czy Zamawiający wyra za zgodę na zmianę postaci form doustnych? tj. wycenę:</w:t>
      </w:r>
    </w:p>
    <w:p>
      <w:pPr>
        <w:pStyle w:val="Normal"/>
        <w:shd w:fill="FFFFFF" w:val="clear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ast tabletek – tabletki powlekane, kapsułki lub drażetki i odwrotnie?</w:t>
      </w:r>
    </w:p>
    <w:p>
      <w:pPr>
        <w:pStyle w:val="Normal"/>
        <w:shd w:fill="FFFFFF" w:val="clear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ast tabletek powlekanych – tabletki, kapsułki lub drażetki?</w:t>
      </w:r>
    </w:p>
    <w:p>
      <w:pPr>
        <w:pStyle w:val="Normal"/>
        <w:shd w:fill="FFFFFF" w:val="clear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ast kapsułek – tabletki, tabletki powlekane lub drażetki?</w:t>
      </w:r>
    </w:p>
    <w:p>
      <w:pPr>
        <w:pStyle w:val="Normal"/>
        <w:shd w:fill="FFFFFF" w:val="clear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ast drażetek – kapsułki, tabletki lub tabletki powlekane?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</w:t>
      </w:r>
      <w:r>
        <w:rPr>
          <w:b/>
          <w:sz w:val="22"/>
          <w:szCs w:val="22"/>
          <w:lang w:eastAsia="pl-PL"/>
        </w:rPr>
        <w:t>Odpowiedź: Tak.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16. Czy Zamawiający dopuszcza wycenę zamiast preparatów  o przedłużonym uwalnianiu  preparaty  o   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zmodyfikowanym uwalnianiu i odwrotnie?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/>
      </w:pPr>
      <w:r>
        <w:rPr>
          <w:sz w:val="22"/>
          <w:szCs w:val="22"/>
          <w:lang w:eastAsia="pl-PL"/>
        </w:rPr>
        <w:t>17. Czy Zamawiający wyraża zgodę na wycenę preparatów zamiennie, tj. ampułek zamiast fiolek i odwrotnie?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/>
      </w:pPr>
      <w:r>
        <w:rPr>
          <w:sz w:val="22"/>
          <w:szCs w:val="22"/>
          <w:lang w:eastAsia="pl-PL"/>
        </w:rPr>
        <w:t>18. Czy Zamawiający wyraża zgodę na wycenę preparatu dostępnego na zgodę MZ?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/>
      </w:pPr>
      <w:r>
        <w:rPr>
          <w:sz w:val="22"/>
          <w:szCs w:val="22"/>
          <w:lang w:eastAsia="pl-PL"/>
        </w:rPr>
        <w:t>19. Czy Zamawiający w pak nr 4 poz.  14 i 16 miał na myśli krem? Poz.  14 oraz 16pod postacią maści nie występuje.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/>
      </w:pPr>
      <w:r>
        <w:rPr>
          <w:sz w:val="22"/>
          <w:szCs w:val="22"/>
          <w:lang w:eastAsia="pl-PL"/>
        </w:rPr>
        <w:t>20. Czy Zamawiający w pak 6 poz 6 miał na mysli gramaturę 1000g?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/>
      </w:pPr>
      <w:r>
        <w:rPr>
          <w:sz w:val="22"/>
          <w:szCs w:val="22"/>
          <w:lang w:eastAsia="pl-PL"/>
        </w:rPr>
        <w:t>21. Dotyczy pak 6 poz.  9,10 proszę o doprecyzowanie gramatury w pozycjach.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dpowiedź:  Pozycja nr  9 -  100,0g  ; pozycja nr 10 – 10,0 g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</w:rPr>
        <w:t>22. Pakiet 16, Pozycja 10: Czy zamawiający wymaga, aby zaoferowany produkt lorazepamum posiadał wskazanie w premedykacji przed zabiegami diagnostycznymi lub przed zabiegami chirurgicznymi?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Odpowiedź: Nie. </w:t>
      </w:r>
    </w:p>
    <w:p>
      <w:pPr>
        <w:pStyle w:val="Normal"/>
        <w:shd w:fill="FFFFFF" w:val="clear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/>
      </w:pPr>
      <w:r>
        <w:rPr>
          <w:sz w:val="22"/>
          <w:szCs w:val="22"/>
          <w:lang w:eastAsia="pl-PL"/>
        </w:rPr>
        <w:t>23. Pakiet 19, Pozycja 5: Czy zamawiający wymaga, aby zgodnie z Charakterystyką Produktu Leczniczego Metronidazole 0,5% był dostępny zarówno w postaci roztworu do wstrzykiwań jak i infuzji?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Tak.  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</w:rPr>
        <w:t>24. Pakiet 22, Pozycja 1: Czy zamawiający wymaga, aby produkt miał status produktu leczniczego i zawierał co najmniej 10 mld bakterii w jednej kapsułce ze szczepami bakterii Lactobacillus rhamnosus: szczep Lactobacillus rhamnosus Pen - 40 %, szczep Lactobacillus rhamnosus E/N- 40%, szczep Lactobacillus rhamnosus Oxy – 20%?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Nie. 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</w:rPr>
        <w:t>25. Pakiet 12, Pozycja 3: Czy Zamawiający wymaga, aby Morphini zachowywała po rozpuszczeniu trwałość przez 24 godz. w temp. 25°C, zgodnie z Charakterystyką Produktu Leczniczego?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 xml:space="preserve">Odpowiedź: Tak. </w:t>
      </w:r>
    </w:p>
    <w:p>
      <w:pPr>
        <w:pStyle w:val="Normal"/>
        <w:shd w:fill="FFFFFF" w:val="clear"/>
        <w:suppressAutoHyphens w:val="false"/>
        <w:ind w:left="28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rPr/>
      </w:pPr>
      <w:r>
        <w:rPr>
          <w:color w:val="000000"/>
          <w:sz w:val="22"/>
          <w:szCs w:val="22"/>
        </w:rPr>
        <w:t xml:space="preserve">26. </w:t>
      </w:r>
      <w:r>
        <w:rPr>
          <w:bCs/>
          <w:sz w:val="22"/>
          <w:szCs w:val="22"/>
        </w:rPr>
        <w:t xml:space="preserve">Poniższe pytania dotyczą opisu przedmiotu zamówienia w Pakiecie nr 29 </w:t>
      </w:r>
      <w:r>
        <w:rPr>
          <w:color w:val="000000"/>
          <w:sz w:val="22"/>
          <w:szCs w:val="22"/>
        </w:rPr>
        <w:t>w przedmiotowym   postępowaniu:</w:t>
      </w:r>
    </w:p>
    <w:p>
      <w:pPr>
        <w:pStyle w:val="Normal"/>
        <w:shd w:fill="FFFFFF" w:val="clear"/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zy Zamawiający dopuści </w:t>
      </w:r>
      <w:r>
        <w:rPr>
          <w:bCs/>
          <w:sz w:val="22"/>
          <w:szCs w:val="22"/>
          <w:u w:val="single"/>
        </w:rPr>
        <w:t xml:space="preserve">w Pakiecie nr 29 </w:t>
      </w:r>
      <w:r>
        <w:rPr>
          <w:sz w:val="22"/>
          <w:szCs w:val="22"/>
        </w:rPr>
        <w:t>paski testowe o przydatności do użycia po otwarciu fiolki dłuższej   niż 6 miesięcy? Dłuższy okres przydatności zapewni wykorzystanie wszystkich pasków z fiolki bez konieczności wyrzucania pasków.</w:t>
      </w:r>
    </w:p>
    <w:p>
      <w:pPr>
        <w:pStyle w:val="Normal"/>
        <w:shd w:fill="FFFFFF" w:val="clear"/>
        <w:suppressAutoHyphens w:val="fals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dpowiedź:  Tak. </w:t>
      </w:r>
    </w:p>
    <w:p>
      <w:pPr>
        <w:pStyle w:val="Normal"/>
        <w:shd w:fill="FFFFFF" w:val="clear"/>
        <w:suppressAutoHyphens w:val="false"/>
        <w:ind w:left="284" w:hanging="284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7. Czy Zamawiający dopuszcza i wymaga, aby zaoferowane </w:t>
      </w:r>
      <w:r>
        <w:rPr>
          <w:bCs/>
          <w:sz w:val="22"/>
          <w:szCs w:val="22"/>
          <w:u w:val="single"/>
        </w:rPr>
        <w:t xml:space="preserve">w Pakiecie nr 29 </w:t>
      </w:r>
      <w:r>
        <w:rPr>
          <w:color w:val="000000"/>
          <w:sz w:val="22"/>
          <w:szCs w:val="22"/>
        </w:rPr>
        <w:t xml:space="preserve">paski testowe posiadały certyfikat zgodności z Dyrektywą 98/79/WE (Certyfikat CE), który jest jedynym unormowanym prawnie dokumentem potwierdzającym spełnianie </w:t>
      </w:r>
      <w:r>
        <w:rPr>
          <w:color w:val="000000"/>
          <w:sz w:val="22"/>
          <w:szCs w:val="22"/>
          <w:u w:val="single"/>
        </w:rPr>
        <w:t>wszystkich norm zharmonizowanych</w:t>
      </w:r>
      <w:r>
        <w:rPr>
          <w:color w:val="000000"/>
          <w:sz w:val="22"/>
          <w:szCs w:val="22"/>
        </w:rPr>
        <w:t xml:space="preserve"> wymaganych dla wyrobu medycznego do diagnostyki </w:t>
      </w:r>
      <w:r>
        <w:rPr>
          <w:i/>
          <w:iCs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jakim są paski testowe do glukometrów oraz czy wymaga dostarczenia tego dokumentu wraz z ofertą? Informujemy, że spełnienie warunków wyłącznie pojedynczej normy nie gwarantuje, że paski testowe spełniają wszystkie odnoszące się do nich wymagania zasadnicze, gdyż wymagania te są szersze i bardziej restrykcyjne niż wymogi wynikające z norm. Spełnienie wymogów tylko jednej normy </w:t>
      </w:r>
      <w:r>
        <w:rPr>
          <w:color w:val="000000"/>
          <w:sz w:val="22"/>
          <w:szCs w:val="22"/>
          <w:u w:val="single"/>
        </w:rPr>
        <w:t>jest warunkiem koniecznym, ale niewystarczającym do tego, aby dane paski testowe spełniały odnoszące się do nich wymagania zasadnicze</w:t>
      </w:r>
      <w:r>
        <w:rPr>
          <w:color w:val="000000"/>
          <w:sz w:val="22"/>
          <w:szCs w:val="22"/>
        </w:rPr>
        <w:t xml:space="preserve">, nawet w obszarze leżącym w zakresie oceny zgodnej z przedmiotową normą. Anonsowanie, że dany wyrób spełnia tylko jedną z wymaganych norm może sugerować, że wyrób ten nie spełnia pozostałych norm, wymaganych przepisami prawa. </w:t>
      </w:r>
    </w:p>
    <w:p>
      <w:pPr>
        <w:pStyle w:val="Normal"/>
        <w:suppressAutoHyphens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Odpowiedź: Tak.</w:t>
      </w:r>
    </w:p>
    <w:p>
      <w:pPr>
        <w:pStyle w:val="Normal"/>
        <w:suppressAutoHyphens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8. Czy Zamawiający wymaga, aby zaoferowane w Pakiecie nr 29 paski testowe do glukometrów były wyrobem medycznym refundowanym, figurując w aktualnym na dzień złożenia oferty wykazie refundowanych leków, środków specjalnego przeznaczenia i wyrobów medycznych, publikowanym przez MZ? </w:t>
      </w:r>
      <w:r>
        <w:rPr>
          <w:bCs/>
          <w:color w:val="000000"/>
          <w:sz w:val="22"/>
          <w:szCs w:val="22"/>
        </w:rPr>
        <w:t>Refundacja pasków testowych gwarantuje ciągłość dostaw pasków  w okresie umowy przetargowej, gdyż wymusza na wykonawcy stałą dostępność pasków testowych w ofercie.</w:t>
      </w:r>
    </w:p>
    <w:p>
      <w:pPr>
        <w:pStyle w:val="Normal"/>
        <w:suppressAutoHyphens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Odpowiedź: Tak. </w:t>
      </w:r>
    </w:p>
    <w:p>
      <w:pPr>
        <w:pStyle w:val="Normal"/>
        <w:suppressAutoHyphens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>29. Czy Zamawiający dopuści paski testowe, których instrukcje i opakowania handlowe zawierają rozbieżne informacje dotyczące dopuszczalnego zakresu temperatury przechowywania pasków testowych – tzn. temperatura przechowywania wyszczególniona w postaci międzynarodowego, zharmonizowanego symbolu w tej samej instrukcji obsługi i na zewnętrznym opakowaniu handlowym pasków jest inna od temperatury przechowywania, którą podaje tekst instrukcji?</w:t>
      </w:r>
    </w:p>
    <w:p>
      <w:pPr>
        <w:pStyle w:val="Normal"/>
        <w:suppressAutoHyphens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Odpowiedź: Tak. </w:t>
      </w:r>
    </w:p>
    <w:p>
      <w:pPr>
        <w:pStyle w:val="Normal"/>
        <w:suppressAutoHyphens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30. Czy Zamawiający wymaga zaoferowania pasków testowych, których termin przydatności do użycia po otwarciu opakowania będzie wg instrukcji obsługi jednakowy niezależnie od miejsca, w którym 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chowywane jest opakowanie z paskami?</w:t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dpowiedź:  Nie. </w:t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>31. Czy Zamawiający wymaga aby oferentem w Pakiecie nr 29 w przedmiotowym postępowaniu była hurtownia farmaceutyczna, co zapewni dostawy i transport pasków testowych do siedziby Zamawiającego w warunkach kontrolowanej temperatury i wilgotności?</w:t>
      </w:r>
    </w:p>
    <w:p>
      <w:pPr>
        <w:pStyle w:val="Normal"/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dpowiedź: Tak. </w:t>
      </w:r>
    </w:p>
    <w:p>
      <w:pPr>
        <w:pStyle w:val="Normal"/>
        <w:suppressAutoHyphens w:val="false"/>
        <w:spacing w:lineRule="auto" w:line="276" w:before="0" w:after="2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Zamawiający koryguje wyjaśnienia zawarte pod pakietem nr 45 w następujący sposób: odnośnik  o treści: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*** - metamizolum natricum inj. 1g i 2,5g wymagamy, żeby można było mieszać w jednej strzykawce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z produktem Poltram,Tramadol hydrochloricum, roztwór do wstrzykiwań 0,5g/ml, przed podaniem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pacjentowi, zgodnie z ChPl produktu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nosi jako wyjaśnienie pod pakiet nr 42, bowiem powyższy opis dotyczy pozycji  nr 16 i 17 w nim zawartych.   </w:t>
      </w:r>
    </w:p>
    <w:p>
      <w:pPr>
        <w:pStyle w:val="Normal"/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80" w:firstLine="72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 xml:space="preserve">    Samodzielnego Publicznego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 xml:space="preserve">    Zakładu Opieki Zdrowotnej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 xml:space="preserve">w Dąbrowie Białostockiej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 xml:space="preserve">       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Katarzyna Wróblewska           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  <w:lang w:eastAsia="pl-PL"/>
        </w:rPr>
      </w:pPr>
      <w:r>
        <w:rPr>
          <w:i w:val="false"/>
          <w:color w:val="000000"/>
          <w:sz w:val="22"/>
          <w:szCs w:val="22"/>
          <w:u w:val="non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397" w:top="851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2-02-22T12:48:00Z</cp:lastPrinted>
  <dcterms:modified xsi:type="dcterms:W3CDTF">2022-02-22T12:19:00Z</dcterms:modified>
  <cp:revision>105</cp:revision>
  <dc:subject/>
  <dc:title/>
</cp:coreProperties>
</file>