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 02.03.2022r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 ZOZ -69 /03/22</w:t>
      </w:r>
      <w:r>
        <w:rPr>
          <w:b/>
          <w:sz w:val="22"/>
          <w:szCs w:val="22"/>
        </w:rPr>
        <w:t xml:space="preserve">   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POPRAWA INFORMACJI Z OTWARC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niniejszym dokonuje poprawy Informacji z otwarcia ofert, które odbyło się w dniu 25. 02.2022 r. o godz. 10:30 do postepowania: Dostawa leków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Zamawiający błędnie poinformował o złożeniu oferty w ramach Pakietu nr 13, przez Wykonawcę Urtica Sp. z o.o. z siedzibą we Wrocławiu ul. Krzemieniecka 120, w rzeczywistości w ramach tego Pakietu żaden z Wykonawców nie  złożył oferty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2880" w:firstLine="72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yrektor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pl-PL"/>
        </w:rPr>
        <w:tab/>
        <w:tab/>
        <w:tab/>
        <w:tab/>
        <w:tab/>
        <w:tab/>
        <w:t xml:space="preserve">    Samodzielnego Publicznego 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pl-PL"/>
        </w:rPr>
        <w:tab/>
        <w:tab/>
        <w:tab/>
        <w:tab/>
        <w:tab/>
        <w:tab/>
        <w:t xml:space="preserve">    Zakładu Opieki Zdrowotnej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  <w:tab/>
        <w:t xml:space="preserve">w Dąbrowie Białostockiej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 xml:space="preserve">       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ab/>
        <w:tab/>
        <w:tab/>
        <w:tab/>
        <w:tab/>
        <w:tab/>
        <w:t xml:space="preserve">                         Katarzyna Wróblewska              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  <w:lang w:eastAsia="pl-PL"/>
        </w:rPr>
      </w:pPr>
      <w:r>
        <w:rPr>
          <w:i w:val="false"/>
          <w:color w:val="000000"/>
          <w:sz w:val="22"/>
          <w:szCs w:val="22"/>
          <w:u w:val="non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397" w:top="851" w:footer="2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2525" cy="1152525"/>
          <wp:effectExtent l="0" t="0" r="0" b="0"/>
          <wp:wrapTight wrapText="bothSides">
            <wp:wrapPolygon edited="0">
              <wp:start x="-101" y="33"/>
              <wp:lineTo x="-101" y="21376"/>
              <wp:lineTo x="21540" y="21376"/>
              <wp:lineTo x="21540" y="33"/>
              <wp:lineTo x="-101" y="3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84" r="-184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Uwydatnienie1">
    <w:name w:val="Uwydatnienie1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22-03-02T09:40:00Z</cp:lastPrinted>
  <dcterms:modified xsi:type="dcterms:W3CDTF">2022-03-02T09:38:00Z</dcterms:modified>
  <cp:revision>109</cp:revision>
  <dc:subject/>
  <dc:title/>
</cp:coreProperties>
</file>