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ąbrowa Białostocka, dnia  25.02.2022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Informacja  z otwarcia ofert 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:  postępowania na dostawę leków; SPZOZ/leki/02/2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Zamawiający, na podstawie art. 222 ust. 5 </w:t>
      </w:r>
      <w:r>
        <w:rPr>
          <w:bCs/>
          <w:sz w:val="22"/>
          <w:szCs w:val="22"/>
          <w:lang w:eastAsia="pl-PL"/>
        </w:rPr>
        <w:t>ustawy z dnia</w:t>
      </w:r>
      <w:r>
        <w:rPr>
          <w:bCs/>
          <w:sz w:val="22"/>
          <w:szCs w:val="22"/>
          <w:lang w:val="en-US"/>
        </w:rPr>
        <w:t xml:space="preserve"> 11 września 2019 r. - Prawo zamówień publicznych (Dz. U. z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en-US"/>
        </w:rPr>
        <w:t>2019 r., poz. 2019</w:t>
      </w:r>
      <w:r>
        <w:rPr>
          <w:bCs/>
          <w:sz w:val="22"/>
          <w:szCs w:val="22"/>
        </w:rPr>
        <w:t xml:space="preserve"> ze zm.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eastAsia="pl-PL"/>
        </w:rPr>
        <w:t xml:space="preserve">przekazuje informacje o otwarciu następujących ofert: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64"/>
        <w:gridCol w:w="1964"/>
        <w:gridCol w:w="1964"/>
        <w:gridCol w:w="1965"/>
        <w:gridCol w:w="1964"/>
        <w:gridCol w:w="1964"/>
        <w:gridCol w:w="1965"/>
      </w:tblGrid>
      <w:tr>
        <w:trPr>
          <w:trHeight w:val="3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irma (nazwa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ub nazwisko oraz adres wykonaw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----------------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umer pakie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SERVIER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LSKA SERVICES  Sp. z o.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Jana Kazimierza 1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1-  248 Warszaw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IP Pharma  Polska Sp. zoz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l. Orzechowa 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0-175 Gdańs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Bialmed  Sp. z o.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ul. Kazimierzowska 46/48/3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02-546 Warszaw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EUCA S.A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br/>
              <w:t>ul. Forteczna 35 - 37</w:t>
              <w:br/>
              <w:t>87-100 Toruń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Farmacol – Logistyka sp. z o.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ul. Szopienicka 7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40-431 Katowice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ASCLEPIOS S.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50-502 Wrocła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URTICA Sp. z o.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l. Krzemieniecka 12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54-613 Wrocław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artner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PGF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S.A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l.  Zbąszyńska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91-342 Łódź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 920,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 963,12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 005,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 797,17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 741,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 446,67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 250,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 236,97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 266,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 973,36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 933,38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78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6,12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2 001,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4 200,2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 119,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 834,89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 182,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 911,51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 837,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 193,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 383,38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62,75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 039,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 077,3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 144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 533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 531,1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99,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8,7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0 354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 911,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37,52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 053,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1,5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4,16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1,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5,85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1,49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 751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2,8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2,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9,22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2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2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8,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2,5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7,4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4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4,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7,93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 387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25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8,21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5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1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1,14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186,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9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6,9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 789,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51,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9 858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77,80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152,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 110,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7,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0,70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36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89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 685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67,60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szyscy Wykonawcy zadeklarowali 2 dniowy termin dostawy. 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851" w:gutter="0" w:header="397" w:top="849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1890" cy="1151890"/>
          <wp:effectExtent l="0" t="0" r="0" b="0"/>
          <wp:wrapTight wrapText="bothSides">
            <wp:wrapPolygon edited="0">
              <wp:start x="-93" y="38"/>
              <wp:lineTo x="-93" y="21368"/>
              <wp:lineTo x="21532" y="21368"/>
              <wp:lineTo x="21532" y="38"/>
              <wp:lineTo x="-93" y="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209" r="-209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MT;Arial Unicode MS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dc:language>en-US</dc:language>
  <cp:lastModifiedBy/>
  <cp:lastPrinted>2021-12-02T13:05:00Z</cp:lastPrinted>
  <dcterms:modified xsi:type="dcterms:W3CDTF">2022-03-02T11:40:58Z</dcterms:modified>
  <cp:revision>196</cp:revision>
  <dc:subject/>
  <dc:title/>
</cp:coreProperties>
</file>