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1.12.2022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   415    /12/22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odbiór i transport odpadów komunalnych  z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Samodzielnego Publicznego Zakładu Opieki Zdrowotnej w Dąbrowie Białostockiej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mawiający zgodnie z wewnętrznym   </w:t>
      </w:r>
      <w:r>
        <w:rPr>
          <w:sz w:val="22"/>
          <w:szCs w:val="22"/>
        </w:rPr>
        <w:t xml:space="preserve">Regulaminem udzielania zamówień publicznych o wartości nieprzekraczającej kwoty 130 000,00 zł 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y złożone przez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Do realizacji zamówienia</w:t>
      </w:r>
      <w:r>
        <w:rPr/>
        <w:t xml:space="preserve"> wybrano oferty spełniające  wszystkie wymagania i warunki określone w zapytaniu ofertowym tj. </w:t>
      </w:r>
    </w:p>
    <w:p>
      <w:pPr>
        <w:pStyle w:val="Normal"/>
        <w:rPr/>
      </w:pPr>
      <w:r>
        <w:rPr>
          <w:b/>
        </w:rPr>
        <w:t xml:space="preserve">w Pakiecie nr 1  ofertę  </w:t>
      </w:r>
      <w:r>
        <w:rPr/>
        <w:t>złożoną</w:t>
      </w:r>
      <w:r>
        <w:rPr>
          <w:b/>
        </w:rPr>
        <w:t xml:space="preserve"> </w:t>
      </w:r>
      <w:r>
        <w:rPr/>
        <w:t xml:space="preserve">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Gospodarki Komunalnej i Mieszkaniowej Sp. z o.o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ul. gen. Sulika 1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</w:p>
    <w:p>
      <w:pPr>
        <w:pStyle w:val="Normal"/>
        <w:rPr/>
      </w:pPr>
      <w:r>
        <w:rPr/>
        <w:t xml:space="preserve">Cena udzielonego zamówienia brutto:  50.025,60 zł. </w:t>
      </w:r>
    </w:p>
    <w:p>
      <w:pPr>
        <w:pStyle w:val="Normal"/>
        <w:rPr/>
      </w:pPr>
      <w:r>
        <w:rPr>
          <w:b/>
        </w:rPr>
        <w:t xml:space="preserve">w Pakiecie nr 2  ofertę  </w:t>
      </w:r>
      <w:r>
        <w:rPr/>
        <w:t>złożoną</w:t>
      </w:r>
      <w:r>
        <w:rPr>
          <w:b/>
        </w:rPr>
        <w:t xml:space="preserve"> </w:t>
      </w:r>
      <w:r>
        <w:rPr/>
        <w:t xml:space="preserve">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Gospodarki Komunalnej i Mieszkaniowej Sp. z o.o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ul. Gen. Sulika 1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</w:p>
    <w:p>
      <w:pPr>
        <w:pStyle w:val="Normal"/>
        <w:rPr/>
      </w:pPr>
      <w:r>
        <w:rPr/>
        <w:t xml:space="preserve">Cena udzielonego zamówienia brutto:   810,00  zł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Gospodarki Komunalnej i Mieszkaniowej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Sulika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200 Dąbrowa Białostoc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Pakiet nr 1 = 46.320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Pakiet nr 2 =  750,00  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akiet nr 1=  50.025,60   zł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Pakiet nr 2  =     810,00  zł. 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MPO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42 Pułku Piechoty 48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0 Białysto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=  46.910,0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Pakiet nr 2 =  1.200,00    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akiet nr 1=   50.662,80 zł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Pakiet nr 2  =   1.296,00 zł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ostępowaniu żadna oferta nie została odrzucona. 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amawiający informuje, że  podpisanie  umowy  z wybranym Wykonawcą ustala się na </w:t>
      </w:r>
      <w:r>
        <w:rPr>
          <w:b/>
          <w:u w:val="single"/>
        </w:rPr>
        <w:t xml:space="preserve">dzień  28.12.2022 r. </w:t>
      </w:r>
      <w:r>
        <w:rPr>
          <w:b/>
          <w:color w:val="000000"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 xml:space="preserve">       </w:t>
        <w:tab/>
        <w:tab/>
        <w:tab/>
        <w:tab/>
        <w:tab/>
      </w:r>
      <w:r>
        <w:rPr>
          <w:sz w:val="16"/>
          <w:szCs w:val="16"/>
        </w:rPr>
        <w:t>Dyrekt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Samodzielnego Publi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Zakładu Opieki Zdrowot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w Dąbrowie Białostocki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Katarzyna Wróblewska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1-12-22T14:25:00Z</cp:lastPrinted>
  <dcterms:modified xsi:type="dcterms:W3CDTF">2022-12-21T10:55:00Z</dcterms:modified>
  <cp:revision>95</cp:revision>
  <dc:subject/>
  <dc:title/>
</cp:coreProperties>
</file>