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09. 11.2022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368 /11/22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 xml:space="preserve">zapytania ofertowego   na dostawę sprzętu IT  ;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SPZOZ/sprzęt IT  /10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wewnętrznym   </w:t>
      </w:r>
      <w:r>
        <w:rPr>
          <w:sz w:val="22"/>
          <w:szCs w:val="22"/>
        </w:rPr>
        <w:t xml:space="preserve">Regulaminem udzielania zamówień publicznych o wartości nieprzekraczającej kwoty 130 000,00 zł 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ę  złożoną przez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w pakiecie nr 1 i 2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Komputronik Biznes Sp. z o.o.,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l. Wołczyńska 37,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60-003 Pozna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artość brutto:  158 118,96  z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2693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omputronik Biznes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łczyńska 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003 Pozna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64 188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– 64  364,00  z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78 951,24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7 – 79 167,72zł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ów   z wybranymi  Wykonawcami   ustala się na </w:t>
      </w:r>
      <w:r>
        <w:rPr>
          <w:b/>
          <w:sz w:val="22"/>
          <w:szCs w:val="22"/>
          <w:u w:val="single"/>
        </w:rPr>
        <w:t xml:space="preserve">dzień  10.11.2022r. 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yrektor</w:t>
      </w:r>
    </w:p>
    <w:p>
      <w:pPr>
        <w:pStyle w:val="Akapitzlist"/>
        <w:spacing w:lineRule="auto" w:line="240" w:before="0" w:after="0"/>
        <w:ind w:left="2974" w:firstLine="566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amodzielnego Publicznego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kładu Opieki Zdrowotnej</w:t>
      </w:r>
    </w:p>
    <w:p>
      <w:pPr>
        <w:pStyle w:val="Akapitzlist"/>
        <w:spacing w:lineRule="auto" w:line="240" w:before="0" w:after="0"/>
        <w:ind w:left="2974"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w Dąbrowie Białostockiej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Katarzyna Wróblewska</w:t>
      </w:r>
      <w:r>
        <w:rPr>
          <w:b/>
          <w:color w:val="000000"/>
        </w:rPr>
        <w:t xml:space="preserve">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2-11-09T10:04:00Z</cp:lastPrinted>
  <dcterms:modified xsi:type="dcterms:W3CDTF">2022-11-09T11:28:00Z</dcterms:modified>
  <cp:revision>124</cp:revision>
  <dc:subject/>
  <dc:title/>
</cp:coreProperties>
</file>