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05. 12.2022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        /12/22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 wdrożenie  cyberbezpieczeństwa  ;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SPZOZ/wdrożenie   /1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ę  złożoną przez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pakiecie nr 1, 2 i 3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Eurosoc sp. z o.o , Ul. Śląska 53/B505, 81-304 Gdyn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artość brutto:  129 456,61  z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693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Business Masters Centrum Eduk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owa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-200 Pabianic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– 9 536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– 9 536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soc sp. z o.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ąska 53/B5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304 Gdy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– 20 163,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– 30 602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60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24 808,61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- 30 602,0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3- 74 046,00 zł. 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rg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110 Jabłonn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lińska 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3 – 117 600,0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3- 144 648,00 zł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usiness Masters Centrum Edukacji, ul. Grabowa 8, 95-200 Pabianice  na etapie sprawdzania ofert wycofał się z dalszego ubiegania się o zamówienie 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ów   z wybranymi  Wykonawcami   ustala się na </w:t>
      </w:r>
      <w:r>
        <w:rPr>
          <w:b/>
          <w:sz w:val="22"/>
          <w:szCs w:val="22"/>
          <w:u w:val="single"/>
        </w:rPr>
        <w:t xml:space="preserve">dzień  06.12.2022r. 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Akapitzlist"/>
        <w:spacing w:lineRule="auto" w:line="240" w:before="0" w:after="0"/>
        <w:ind w:left="2974" w:firstLine="566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amodzielnego Publicznego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kładu Opieki Zdrowotnej</w:t>
      </w:r>
    </w:p>
    <w:p>
      <w:pPr>
        <w:pStyle w:val="Akapitzlist"/>
        <w:spacing w:lineRule="auto" w:line="240" w:before="0" w:after="0"/>
        <w:ind w:left="2974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 Dąbrowie Białostockiej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atarzyna Wróblewska</w:t>
      </w:r>
      <w:r>
        <w:rPr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2-12-05T10:37:00Z</cp:lastPrinted>
  <dcterms:modified xsi:type="dcterms:W3CDTF">2022-12-05T09:37:00Z</dcterms:modified>
  <cp:revision>127</cp:revision>
  <dc:subject/>
  <dc:title/>
</cp:coreProperties>
</file>