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7. 12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397 /12/2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 dostawę oprogramowania podnoszącego pozio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cyberbezpieczeństwa   ;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PZOZ/oprogramowanie    /1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 złożoną 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Markedcontent"/>
          <w:b/>
          <w:sz w:val="22"/>
          <w:szCs w:val="22"/>
        </w:rPr>
        <w:t>w Pakiecie nr 1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E3 Sp. z o.o., Al. Józefa Piłsudskiego 74, 41-303 Dąbrowa Górnicz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artość brutto:  46 830,39  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akiecie nr 2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rometeusz  Sp. z o.o.,   ul. Jabłoniowa 20/315,   80-175 Gdańsk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t>Wartość brutto:  24 141,46   zł.</w:t>
      </w:r>
    </w:p>
    <w:p>
      <w:pPr>
        <w:pStyle w:val="Normal"/>
        <w:ind w:left="426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óżefa Piłsudskiego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3 Dąbrowa Gór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38 073,49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46 830,39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eusz 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błoniowa 20/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75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41 208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19 627,2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50 685,84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- 24 141,46 zł.  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Computers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roczkowski, Bartłomiej Mrocz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trzewskiego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10 Pobiedzi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52 478,87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64 549,01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mawiający informuje, że  podpisanie  umów    z wybranymi  Wykonawcami   ustala się na </w:t>
      </w:r>
      <w:r>
        <w:rPr>
          <w:b/>
          <w:sz w:val="22"/>
          <w:szCs w:val="22"/>
          <w:u w:val="single"/>
        </w:rPr>
        <w:t xml:space="preserve">dzień  08.12.2022r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12-07T12:11:00Z</cp:lastPrinted>
  <dcterms:modified xsi:type="dcterms:W3CDTF">2022-12-07T12:14:00Z</dcterms:modified>
  <cp:revision>144</cp:revision>
  <dc:subject/>
  <dc:title/>
</cp:coreProperties>
</file>