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05.11.2021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SP ZOZ - 384/11/21</w:t>
      </w:r>
      <w:r>
        <w:rPr>
          <w:b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z dnia  26. 10.2021r.  na dostawę  artykułów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ożywczych ;  SPZOZ/ artykuły spożywcze/10/21</w:t>
      </w:r>
      <w:r>
        <w:rPr>
          <w:sz w:val="22"/>
          <w:szCs w:val="22"/>
        </w:rPr>
        <w:t xml:space="preserve"> .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pakiecie nr 1 i 2:</w:t>
      </w:r>
    </w:p>
    <w:p>
      <w:pPr>
        <w:pStyle w:val="Akapitzlist"/>
        <w:ind w:left="0" w:right="0" w:hanging="0"/>
        <w:rPr/>
      </w:pPr>
      <w:r>
        <w:rPr/>
        <w:t xml:space="preserve">    </w:t>
      </w:r>
      <w:r>
        <w:rPr>
          <w:sz w:val="22"/>
          <w:szCs w:val="22"/>
        </w:rPr>
        <w:t xml:space="preserve">Przedsiębiorstwo Przetwórstwa Mięsnego "KBS" sp. z o.o, .Potoczyzna 33A, 19-100 Mońki  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oferty brutto:  44 006,52 zł.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akiecie nr 3 i 7 </w:t>
      </w:r>
    </w:p>
    <w:p>
      <w:pPr>
        <w:pStyle w:val="Akapitzlist"/>
        <w:ind w:left="0" w:right="0" w:hanging="0"/>
        <w:rPr/>
      </w:pPr>
      <w:r>
        <w:rPr/>
        <w:t xml:space="preserve">    </w:t>
      </w:r>
      <w:r>
        <w:rPr>
          <w:sz w:val="22"/>
          <w:szCs w:val="22"/>
        </w:rPr>
        <w:t>Wyrób i Sprzedaż , art. Piekarniczo – Cukierniczych Sp. J., A.J.R. Nerkowscy, 19-206 Rajgród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Warszawska 32 A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oferty brutto:  17 485,09 zł.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akiecie nr  4, 5 i 6 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urt i Detal art. spożywczo - rolne Anna  Siekierko, ul. Szpitalna 24, 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-200 Wysokie Mazowieckie</w:t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oferty brutto: 59 558,8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ów  z wybranymi  Wykonawcami  ustala się na </w:t>
      </w:r>
      <w:r>
        <w:rPr>
          <w:b/>
          <w:u w:val="single"/>
        </w:rPr>
        <w:t xml:space="preserve">dzień  09.11.2021r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zostały  złożone następujące  oferty: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0"/>
        <w:gridCol w:w="883"/>
        <w:gridCol w:w="1334"/>
        <w:gridCol w:w="1275"/>
        <w:gridCol w:w="1276"/>
        <w:gridCol w:w="1408"/>
      </w:tblGrid>
      <w:tr>
        <w:trPr>
          <w:trHeight w:val="10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ym złożono ofert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101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i Sprzeda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Piekarniczo – Cukierniczych Sp. J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.R. Nerkows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6 Rajgró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2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6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26,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85,09</w:t>
            </w:r>
          </w:p>
        </w:tc>
      </w:tr>
      <w:tr>
        <w:trPr>
          <w:trHeight w:val="10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8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Obrotu Towarowego Przemysłu Mleczarsk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dlowa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9 Białysto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69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43,27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 i Detal Art. spożywczo - rol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 Siekier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3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368,7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58,80</w:t>
            </w:r>
          </w:p>
        </w:tc>
      </w:tr>
      <w:tr>
        <w:trPr>
          <w:trHeight w:val="5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87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BS" Sp. z o.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0 Moń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czyzna 33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906,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06,52</w:t>
            </w:r>
          </w:p>
        </w:tc>
      </w:tr>
      <w:tr>
        <w:trPr>
          <w:trHeight w:val="4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8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leczarska Mlekovi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 1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00 Wysokie Mazowieckiej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58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1,7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               Dyrek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 Dąbrowie Białostockiej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Katarzyna Wróblewska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700" cy="1155700"/>
          <wp:effectExtent l="0" t="0" r="0" b="0"/>
          <wp:wrapTight wrapText="bothSides">
            <wp:wrapPolygon edited="0">
              <wp:start x="-138" y="9"/>
              <wp:lineTo x="-138" y="21413"/>
              <wp:lineTo x="21577" y="21413"/>
              <wp:lineTo x="21577" y="9"/>
              <wp:lineTo x="-138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M.C.Skłodowskiej 15,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/>
  <cp:lastPrinted>1995-11-21T17:41:00Z</cp:lastPrinted>
  <dcterms:modified xsi:type="dcterms:W3CDTF">2021-11-05T11:17:10Z</dcterms:modified>
  <cp:revision>92</cp:revision>
  <dc:subject/>
  <dc:title/>
</cp:coreProperties>
</file>