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2.09.2021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328 /09/21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Zawiadomienie o wyborze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 </w:t>
      </w:r>
      <w:r>
        <w:rPr>
          <w:sz w:val="22"/>
          <w:szCs w:val="22"/>
        </w:rPr>
        <w:t>z</w:t>
      </w:r>
      <w:r>
        <w:rPr>
          <w:b/>
          <w:sz w:val="22"/>
          <w:szCs w:val="22"/>
          <w:u w:val="single"/>
        </w:rPr>
        <w:t xml:space="preserve">apytania ofertowego  z dnia  08.09. 2021r. na dostawę pelletu drzewnego i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 xml:space="preserve">węgla kamiennego kostki .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townia Art. Przemysłowych  Import – Eksport Radosław Kalin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1000-leciaPP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color w:val="000000"/>
        </w:rPr>
      </w:pPr>
      <w:r>
        <w:rPr/>
        <w:t xml:space="preserve">złożoną </w:t>
      </w:r>
      <w:r>
        <w:rPr>
          <w:b/>
        </w:rPr>
        <w:t xml:space="preserve">w pakiecie nr  1 i nr  2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ena udzielonego zamówienia brutto:  </w:t>
      </w:r>
      <w:r>
        <w:rPr>
          <w:sz w:val="22"/>
          <w:szCs w:val="22"/>
        </w:rPr>
        <w:t xml:space="preserve">85 362,00  z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ów  z wybranymi  Wykonawcami  ustala się na </w:t>
      </w:r>
      <w:r>
        <w:rPr>
          <w:b/>
          <w:u w:val="single"/>
        </w:rPr>
        <w:t xml:space="preserve">dzień  27.09.2021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złożonych ofer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Kazimierz Flo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2, 18-500  Kol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 = 56 950,00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17 250,00  zł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kiet nr 1 =   70 048,50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 21 217,50 zł.  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Art. Przemysłowych  Import – Eksport Radosław Kalin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00-leciaPP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200 Dąbrowa Białosto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   1 = 54 40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 2 = 15 000,00 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 66 912,00 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18 450,00  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 Wykonawcą   ustala się na </w:t>
      </w:r>
      <w:r>
        <w:rPr>
          <w:b/>
          <w:sz w:val="22"/>
          <w:szCs w:val="22"/>
          <w:u w:val="single"/>
        </w:rPr>
        <w:t>dzień  27.09.2021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21-09-22T12:52:00Z</cp:lastPrinted>
  <dcterms:modified xsi:type="dcterms:W3CDTF">2021-09-22T10:54:00Z</dcterms:modified>
  <cp:revision>84</cp:revision>
  <dc:subject/>
  <dc:title/>
</cp:coreProperties>
</file>