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ęć Zamawiającego </w:t>
      </w:r>
    </w:p>
    <w:p>
      <w:pPr>
        <w:pStyle w:val="Akapitzlist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ąbrowa Białostocka dnia 28.04.2021r.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sprawy: SPZOZ/leki./04/21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Zamawiający :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y Publiczny Zakład Opieki Zdrowotnej w Dąbrowie Białostockiej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. C. Skłodowskiej 15,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– 200 Dąbrowa  Białostocka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 xml:space="preserve">zaprasza do złożenia oferty na: </w:t>
      </w:r>
    </w:p>
    <w:p>
      <w:pPr>
        <w:pStyle w:val="Akapitzlist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ę leków.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Termin realizacji zamówienia:   </w:t>
      </w:r>
      <w:r>
        <w:rPr>
          <w:rFonts w:cs="Times New Roman" w:ascii="Times New Roman" w:hAnsi="Times New Roman"/>
          <w:b/>
        </w:rPr>
        <w:t>12 miesięcy</w:t>
      </w:r>
      <w:r>
        <w:rPr>
          <w:rFonts w:cs="Times New Roman" w:ascii="Times New Roman" w:hAnsi="Times New Roman"/>
        </w:rPr>
        <w:t xml:space="preserve"> od dnia obowiązywania umowy. </w:t>
      </w:r>
    </w:p>
    <w:p>
      <w:pPr>
        <w:pStyle w:val="Akapitzlist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Miejsce lub sposób uzyskania informacji dotyczących zapytania ofertowego: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yczące Zapytania ofertowego można uzyskać zwracając się do Zamawiającego pisemnie,  faksem lub drogą elektroniczną na adres Zamawiającego: </w:t>
      </w:r>
    </w:p>
    <w:p>
      <w:pPr>
        <w:pStyle w:val="Akapitzlist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y Publiczny Zakład Opieki Zdrowotnej w Dąbrowie Białostockiej</w:t>
      </w:r>
    </w:p>
    <w:p>
      <w:pPr>
        <w:pStyle w:val="Akapitzlist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. Skłodowskiej 15</w:t>
      </w:r>
    </w:p>
    <w:p>
      <w:pPr>
        <w:pStyle w:val="Akapitzlist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– 200 Dąbrowa Białostocka</w:t>
      </w:r>
    </w:p>
    <w:p>
      <w:pPr>
        <w:pStyle w:val="Akapitzlist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85 712 33 45 fax. 085 712 33 36</w:t>
      </w:r>
    </w:p>
    <w:p>
      <w:pPr>
        <w:pStyle w:val="Akapitzlist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spzoz@home.pl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ując modyfikacji lub udzielając wyjaśnień do treści Zapytania Ofertowego zamieści informacje w tej sprawie na swojej  stronie internetowej .</w:t>
      </w:r>
    </w:p>
    <w:p>
      <w:pPr>
        <w:pStyle w:val="Akapitzlist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Kryteria wyboru ofert: cena 100 %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Wymagania jakie powinni spełniać Wykonawcy zamówienia w zakresie dokumentów i 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świadczeń dostarczonych wraz z ofertą: 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</w:rPr>
        <w:tab/>
        <w:t xml:space="preserve">1) Sporządzony na podstawie Zapytania ofertowego Formularz Ofertowy (podpisany i   </w:t>
      </w:r>
    </w:p>
    <w:p>
      <w:pPr>
        <w:pStyle w:val="Akapitzlist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pieczętowany    przez Wykonawcę) stanowiący - </w:t>
      </w:r>
      <w:r>
        <w:rPr>
          <w:rFonts w:cs="Times New Roman" w:ascii="Times New Roman" w:hAnsi="Times New Roman"/>
          <w:b/>
        </w:rPr>
        <w:t xml:space="preserve">Załącznik nr 1 do Zapytania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ofertowego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Formularz  cenowy  - Załącznik </w:t>
      </w:r>
      <w:r>
        <w:rPr>
          <w:rFonts w:cs="Times New Roman" w:ascii="Times New Roman" w:hAnsi="Times New Roman"/>
          <w:b/>
        </w:rPr>
        <w:t>nr 2 do Zapytania  ofertowego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ktualny odpis z właściwego rejestru lub aktualne zaświadczenie o wpisie do Ewidencji    </w:t>
      </w:r>
    </w:p>
    <w:p>
      <w:pPr>
        <w:pStyle w:val="Akapitzlist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Działalności Gospodarczej, wystawione nie wcześniej niż 6 miesięcy przed upływem     </w:t>
      </w:r>
    </w:p>
    <w:p>
      <w:pPr>
        <w:pStyle w:val="Akapitzlist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terminu składania ofert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Dokumenty, powinny  zostać złożone w formie oryginału lub kserokopii  poświadczonej za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zgodność z oryginałem przez osobę /osoby/ upoważnioną do  reprezentowania   wykonawcy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zgodnie z wpisem do właściwego rejestru lub   zaświadczeniem o wpisie do ewidencji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działalności gospodarczej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Oryginał pełnomocnictwa (lub jego poświadczona przez osoby uprawnione kopia)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stwierdzające prawo do działania w imieniu Wykonawcy, jeżeli osobą podpisującą ofertę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nie jest osoba upoważniona na podstawie dokumentu wymienionego  w pkt. 3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Wzór umowy: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zór umowy stanowi załącznik nr 3 do Zapytania Ofertowego.</w:t>
      </w:r>
    </w:p>
    <w:p>
      <w:pPr>
        <w:pStyle w:val="Akapitzlist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łożenie przez Wykonawcę oferty będzie jednoznaczne z akceptacją zawartych we wzorze  </w:t>
      </w:r>
    </w:p>
    <w:p>
      <w:pPr>
        <w:pStyle w:val="Akapitzlist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mowy  warunków.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Informacje dotyczące możliwości składania ofert częściowych : </w:t>
      </w:r>
    </w:p>
    <w:p>
      <w:pPr>
        <w:pStyle w:val="Akapitzlist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awiający w niniejszym postępowaniu </w:t>
      </w:r>
      <w:r>
        <w:rPr>
          <w:rFonts w:cs="Times New Roman" w:ascii="Times New Roman" w:hAnsi="Times New Roman"/>
          <w:b/>
        </w:rPr>
        <w:t>dopuszcza</w:t>
      </w:r>
      <w:r>
        <w:rPr>
          <w:rFonts w:cs="Times New Roman" w:ascii="Times New Roman" w:hAnsi="Times New Roman"/>
        </w:rPr>
        <w:t xml:space="preserve">  możliwość składania ofert 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zęściowych. Zamówienie podzielone jest na 4 Pakiety.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ferta musi zawierać wszystkie pozycje wyszczególnione w danym pakiecie. 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ferty nie  obejmujące   wszystkich pozycji zostaną odrzucone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Sposób przygotowania oferty: </w:t>
      </w:r>
    </w:p>
    <w:p>
      <w:pPr>
        <w:pStyle w:val="Akapitzlist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fertę należy sporządzić w języku polskim, w formie pisemnej na Formularzu Ofertowym  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tanowiącym Załącznik nr 1 do zapytania ofertowego i wraz z wymaganymi przez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mawiającego dokumentami umieścić w zabezpieczonej kopercie, opisanej w następujący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posób:  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 i  adres  Wykonawcy</w:t>
      </w:r>
    </w:p>
    <w:p>
      <w:pPr>
        <w:pStyle w:val="Akapitzlist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nazwa i adres zamawiającego  z adnotacją </w:t>
      </w:r>
    </w:p>
    <w:p>
      <w:pPr>
        <w:pStyle w:val="Akapitzlist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ab/>
        <w:t xml:space="preserve"> „Oferta złożona w ramach zapytania ofertowego </w:t>
      </w:r>
    </w:p>
    <w:p>
      <w:pPr>
        <w:pStyle w:val="Akapitzlist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ab/>
        <w:t xml:space="preserve"> na dostawę leków  ”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Miejsce i termin złożenia ofert: </w:t>
      </w:r>
    </w:p>
    <w:p>
      <w:pPr>
        <w:pStyle w:val="Akapitzlist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Ofertę należy złożyć do dnia </w:t>
      </w:r>
      <w:r>
        <w:rPr>
          <w:rFonts w:cs="Times New Roman" w:ascii="Times New Roman" w:hAnsi="Times New Roman"/>
          <w:b/>
          <w:color w:val="FF0000"/>
        </w:rPr>
        <w:t xml:space="preserve">07.05.2021r.  do godz.  11.00 </w:t>
      </w:r>
    </w:p>
    <w:p>
      <w:pPr>
        <w:pStyle w:val="Akapitzlist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w sekretariacie Zamawiającego w Dąbrowie Białostockiej ul. Skłodowskiej 15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Informacje dotyczące rozstrzygnięcia postępowania i podpisania umowy: </w:t>
      </w:r>
    </w:p>
    <w:p>
      <w:pPr>
        <w:pStyle w:val="Akapitzlist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y niezwłocznie po wyborze najkorzystniejszej oferty powiadomi o tym   </w:t>
      </w:r>
    </w:p>
    <w:p>
      <w:pPr>
        <w:pStyle w:val="Akapitzlist"/>
        <w:ind w:left="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szystkich    wykonawców, którzy złożą oferty w przedmiotowym postępowaniu oraz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mieści informację w tej sprawie na stronie internetowej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Akapitzlist"/>
        <w:spacing w:lineRule="auto" w:line="240" w:before="0" w:after="0"/>
        <w:ind w:left="2974" w:firstLine="56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ego Publicznego</w:t>
      </w:r>
    </w:p>
    <w:p>
      <w:pPr>
        <w:pStyle w:val="Akapitzlist"/>
        <w:spacing w:lineRule="auto" w:line="240" w:before="0" w:after="0"/>
        <w:ind w:left="3257" w:firstLine="28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u Opieki Zdrowotnej</w:t>
      </w:r>
    </w:p>
    <w:p>
      <w:pPr>
        <w:pStyle w:val="Akapitzlist"/>
        <w:spacing w:lineRule="auto" w:line="240" w:before="0" w:after="0"/>
        <w:ind w:left="2974" w:firstLine="28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ąbrowie Białostockiej</w:t>
      </w:r>
    </w:p>
    <w:p>
      <w:pPr>
        <w:pStyle w:val="Akapitzlist"/>
        <w:spacing w:lineRule="auto" w:line="240" w:before="0" w:after="0"/>
        <w:ind w:left="2691" w:firstLine="283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691" w:firstLine="283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Katarzyna Wróblewska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5:00Z</dcterms:created>
  <dc:creator>Medicom</dc:creator>
  <dc:description/>
  <cp:keywords/>
  <dc:language>en-US</dc:language>
  <cp:lastModifiedBy>epalkiewicz</cp:lastModifiedBy>
  <cp:lastPrinted>2021-04-19T12:20:00Z</cp:lastPrinted>
  <dcterms:modified xsi:type="dcterms:W3CDTF">2021-04-28T11:53:00Z</dcterms:modified>
  <cp:revision>30</cp:revision>
  <dc:subject/>
  <dc:title/>
</cp:coreProperties>
</file>