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10. 05.2021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167 /05/21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zapytania ofertowego   na dostawę leków  do  Samodzielnego Publicznego Zakładu Opieki Zdrowotnej w Dąbrowie Białostockiej;  SPZOZ/leki /04/21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y złożone przez: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w  Pakietach nr 1  i  2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lmed 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zimierzowska 46/48/35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02-546 Warszaw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udzielonego zamówienia brutto: 83 821,43 zł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akiecie nr   4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 xml:space="preserve">Farmacol – Logistyka” sp. z o.o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en-US"/>
        </w:rPr>
        <w:t>ul.  Szopienicka 77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0-431 Kat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udzielonego zamówienia brutto: 2 576,7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5"/>
        <w:gridCol w:w="2551"/>
        <w:gridCol w:w="2552"/>
      </w:tblGrid>
      <w:tr>
        <w:trPr>
          <w:trHeight w:val="5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Farmacol – Logistyka” sp. z o.o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 Szopienicka 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-431 Katowice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 – 34 495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 - 51 894,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  - 2 385,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 – 37254,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  - 56046,4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     – 2 576,75</w:t>
            </w:r>
          </w:p>
        </w:tc>
      </w:tr>
      <w:tr>
        <w:trPr>
          <w:trHeight w:val="5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ul. Krzemieniecka 120                                                                                                    54-613 Wrocław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 – 34 003,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2 – 51 410,70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kiet nr  4 –    2 442,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 1  -  36 724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 – 55 511,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  -     2 638,06</w:t>
            </w:r>
          </w:p>
        </w:tc>
      </w:tr>
      <w:tr>
        <w:trPr>
          <w:trHeight w:val="9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lmed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-546 Warsza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- 29 833,8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- 47 768,8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- 32 224,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- 51 597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                                                                                                                     50-502 Wrocław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- 34 681,7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- 51 726,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- 37 458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- 55 872,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została unieważnione w Pakiecie nr 3 ponieważ nie została złożona żadna ofe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i  Wykonawcami  ustala się na </w:t>
      </w:r>
      <w:r>
        <w:rPr>
          <w:b/>
          <w:sz w:val="22"/>
          <w:szCs w:val="22"/>
          <w:u w:val="single"/>
        </w:rPr>
        <w:t xml:space="preserve">dzień  11.05.2021r.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Samodzielnego Publiczneg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kładu Opieki Zdrowotnej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 Dąbrowie Białostoc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Katarzyna Wrób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21-05-10T10:52:00Z</cp:lastPrinted>
  <dcterms:modified xsi:type="dcterms:W3CDTF">2021-05-10T10:34:00Z</dcterms:modified>
  <cp:revision>107</cp:revision>
  <dc:subject/>
  <dc:title/>
</cp:coreProperties>
</file>