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16.04.202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: SP ZOZ/ mat.  opatrunkowe i nici chirurgiczne/ 04/20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 xml:space="preserve">dostawę </w:t>
      </w:r>
      <w:r>
        <w:rPr/>
        <w:t xml:space="preserve"> </w:t>
      </w:r>
      <w:r>
        <w:rPr>
          <w:b/>
        </w:rPr>
        <w:t>materiałów  opatrunkowych i nici   chirurgicznyc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obowiązywania 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:  www. spzoz.home.pl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4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5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>na dostawę materiałów opatrunkowych i nici chirurgicznych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22.04.2020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22.04.2020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0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Katarzyna Wróblewska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epalkiewicz</cp:lastModifiedBy>
  <cp:lastPrinted>2019-03-20T11:49:00Z</cp:lastPrinted>
  <dcterms:modified xsi:type="dcterms:W3CDTF">2020-04-16T09:04:00Z</dcterms:modified>
  <cp:revision>91</cp:revision>
  <dc:subject/>
  <dc:title/>
</cp:coreProperties>
</file>