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 xml:space="preserve">Dąbrowa Białostocka, dnia  06.11.2020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WYKONAWC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pacing w:lineRule="atLeast" w:line="100"/>
        <w:rPr/>
      </w:pPr>
      <w:r>
        <w:rPr>
          <w:sz w:val="22"/>
          <w:szCs w:val="22"/>
        </w:rPr>
        <w:t>SP ZOZ -491  /11/20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TRE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I ISTOTNYCH WARUNKÓW ZAMÓWIEN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postępowania na dostawę oleju opałowego ;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SPZOZ/olej opałowy /11/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mawiający, Samodzielny Publiczny Zakład Opieki Zdrowotnej w Dąbrowie Białostockiej , działając na podstawie  art. 38 ust.4 ustawy z dnia 29.01.2004r. Prawo zamówień publicznych </w:t>
      </w:r>
      <w:r>
        <w:rPr>
          <w:color w:val="000000"/>
          <w:sz w:val="22"/>
          <w:szCs w:val="22"/>
        </w:rPr>
        <w:t xml:space="preserve"> (Dz. U. 2015r. poz. 2164 ze zm.) zmienia treść specyfikacji istotnych warunków zamówienia t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zmianie ulega zapis art. 2 ust. 3 wzoru umowy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st: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konawca zobowiązuje się dostarczać olej sukcesywnie w miarę rzeczywistych potrzeb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Zamawiającego, w terminie  2  dni roboczych od dnia złożenia  zamówienia ,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winno być: 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Wykonawca zobowiązuje się dostarczać olej sukcesywnie w miarę rzeczywistych potrzeb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Zamawiającego, w terminie  ………..  dni roboczych od dnia złożenia  zamówienia ,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zostałe zapisy SIWZ pozostają bez zmian .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    Katarzyna Wróblewska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700" cy="1155700"/>
          <wp:effectExtent l="0" t="0" r="0" b="0"/>
          <wp:wrapTight wrapText="bothSides">
            <wp:wrapPolygon edited="0">
              <wp:start x="-138" y="9"/>
              <wp:lineTo x="-138" y="21413"/>
              <wp:lineTo x="21577" y="21413"/>
              <wp:lineTo x="21577" y="9"/>
              <wp:lineTo x="-138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M.C. Skłodowskiej 15,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  <w:bCs w:val="false"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sz w:val="22"/>
      <w:szCs w:val="22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7:00Z</dcterms:created>
  <dc:creator>Wojtek Halicki</dc:creator>
  <dc:description/>
  <cp:keywords/>
  <dc:language>en-US</dc:language>
  <cp:lastModifiedBy>epalkiewicz</cp:lastModifiedBy>
  <cp:lastPrinted>2020-11-06T09:00:00Z</cp:lastPrinted>
  <dcterms:modified xsi:type="dcterms:W3CDTF">2020-11-06T08:01:00Z</dcterms:modified>
  <cp:revision>17</cp:revision>
  <dc:subject/>
  <dc:title/>
</cp:coreProperties>
</file>