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 04.02.2020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- 43 /02/20</w:t>
      </w:r>
      <w:r>
        <w:rPr>
          <w:b/>
          <w:sz w:val="22"/>
          <w:szCs w:val="22"/>
        </w:rPr>
        <w:t xml:space="preserve">  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enie i modyfikacja  treści Specyfikacji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 </w:t>
      </w:r>
      <w:r>
        <w:rPr>
          <w:sz w:val="22"/>
          <w:szCs w:val="22"/>
          <w:u w:val="single"/>
        </w:rPr>
        <w:t xml:space="preserve">postępowania na dostawę leków;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ZOZ/leki/02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>Zamawiający, stosując się do art. 38 ustawy Prawo zamówień publicznych, przekazuje treść wniosków o  wyjaśnienie  treści SIWZ  wraz z udzielonymi odpowiedziami .</w:t>
      </w:r>
    </w:p>
    <w:p>
      <w:pPr>
        <w:pStyle w:val="Normal"/>
        <w:suppressAutoHyphens w:val="false"/>
        <w:jc w:val="both"/>
        <w:rPr>
          <w:i/>
          <w:i/>
          <w:color w:val="000000"/>
          <w:sz w:val="22"/>
          <w:szCs w:val="22"/>
          <w:u w:val="none"/>
          <w:lang w:eastAsia="pl-PL"/>
        </w:rPr>
      </w:pPr>
      <w:r>
        <w:rPr>
          <w:i/>
          <w:color w:val="000000"/>
          <w:sz w:val="22"/>
          <w:szCs w:val="22"/>
          <w:u w:val="non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Dotyczy pakietów 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eastAsia="pl-PL"/>
        </w:rPr>
        <w:t xml:space="preserve">1. </w:t>
      </w:r>
      <w:r>
        <w:rPr>
          <w:color w:val="000000"/>
          <w:sz w:val="22"/>
          <w:szCs w:val="22"/>
          <w:lang w:eastAsia="pl-PL"/>
        </w:rPr>
        <w:t xml:space="preserve"> Czy Zamawiający wyrazi zgodę na zmianę postaci proponowanych preparatów – tabletki na tabletki powlekane i odwrotnie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– </w:t>
      </w:r>
      <w:r>
        <w:rPr>
          <w:color w:val="000000"/>
          <w:sz w:val="22"/>
          <w:szCs w:val="22"/>
          <w:lang w:eastAsia="pl-PL"/>
        </w:rPr>
        <w:t xml:space="preserve">tabletki lub kapsułki odwrotnie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–  </w:t>
      </w:r>
      <w:r>
        <w:rPr>
          <w:color w:val="000000"/>
          <w:sz w:val="22"/>
          <w:szCs w:val="22"/>
          <w:lang w:eastAsia="pl-PL"/>
        </w:rPr>
        <w:t>tabletki na drażetki i odwrotnie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>-  tabletki na tabletki dojelitowe i odwrotnie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>-  kapsułki na kapsułki miękkie lub twarde i odwrotnie ?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TAK.</w:t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sz w:val="22"/>
          <w:szCs w:val="22"/>
          <w:u w:val="none"/>
          <w:lang w:eastAsia="pl-PL"/>
        </w:rPr>
      </w:pPr>
      <w:r>
        <w:rPr>
          <w:b/>
          <w:i/>
          <w:color w:val="000000"/>
          <w:sz w:val="22"/>
          <w:szCs w:val="22"/>
          <w:u w:val="none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eastAsia="pl-PL"/>
        </w:rPr>
        <w:t xml:space="preserve">2. </w:t>
      </w:r>
      <w:r>
        <w:rPr>
          <w:color w:val="000000"/>
          <w:sz w:val="22"/>
          <w:szCs w:val="22"/>
          <w:lang w:eastAsia="pl-PL"/>
        </w:rPr>
        <w:t>Czy Zamawiający wyrazi zgodę na zmianę fiolki na ampułki?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eastAsia="pl-PL"/>
        </w:rPr>
        <w:t xml:space="preserve">3. </w:t>
      </w:r>
      <w:r>
        <w:rPr>
          <w:color w:val="000000"/>
          <w:sz w:val="22"/>
          <w:szCs w:val="22"/>
          <w:lang w:eastAsia="pl-PL"/>
        </w:rPr>
        <w:t>Czy Zamawiający wyrazi zgodę na zmianę fiolki lub ampułki na ampułko-strzykawkę?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IE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eastAsia="pl-PL"/>
        </w:rPr>
        <w:t>4.</w:t>
      </w:r>
      <w:r>
        <w:rPr>
          <w:color w:val="000000"/>
          <w:sz w:val="22"/>
          <w:szCs w:val="22"/>
          <w:lang w:eastAsia="pl-PL"/>
        </w:rPr>
        <w:t xml:space="preserve">  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godnie z SIWZ.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5. </w:t>
      </w:r>
      <w:r>
        <w:rPr>
          <w:sz w:val="22"/>
          <w:szCs w:val="22"/>
          <w:lang w:eastAsia="pl-PL"/>
        </w:rPr>
        <w:t>Czy Zamawiający wyrazi zgodę na zmianę wielkości opakowań (tabletek, ampułek, kilogramów itp.)? Jeśli tak to prosimy o podanie w jaki sposób przeliczyć ilość opakowań handlowych ekonomicznym (czy podać pełne ilości opakowań zaokrąglone w górę, czy ilość opakowań przeliczyć do dwóch miejsc po przecinku)?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godnie z SIWZ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eastAsia="pl-PL"/>
        </w:rPr>
        <w:t>6</w:t>
      </w:r>
      <w:r>
        <w:rPr>
          <w:color w:val="000000"/>
          <w:sz w:val="22"/>
          <w:szCs w:val="22"/>
          <w:lang w:eastAsia="pl-PL"/>
        </w:rPr>
        <w:t>. Czy Zamawiający wyrazi zgodę w przypadku braku leku oryginalnego na wycenę preparatów z dopuszczenia Ministra Zdrowi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.</w:t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  <w:lang w:eastAsia="pl-PL"/>
        </w:rPr>
        <w:t>Pakiet 1 poz.2  Czy Zamawiający dopuści postać „ Tabletka”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8</w:t>
      </w:r>
      <w:r>
        <w:rPr>
          <w:sz w:val="22"/>
          <w:szCs w:val="22"/>
          <w:lang w:eastAsia="pl-PL"/>
        </w:rPr>
        <w:t>. Pakiet 1 poz.4  Czy Zamawiający dopuści postać „ Tabletka powlekana ” gdyż taka jest   dostepna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284" w:hanging="284"/>
        <w:rPr/>
      </w:pPr>
      <w:r>
        <w:rPr>
          <w:b/>
          <w:sz w:val="22"/>
          <w:szCs w:val="22"/>
          <w:lang w:eastAsia="pl-PL"/>
        </w:rPr>
        <w:t>9.</w:t>
      </w:r>
      <w:r>
        <w:rPr>
          <w:sz w:val="22"/>
          <w:szCs w:val="22"/>
          <w:lang w:eastAsia="pl-PL"/>
        </w:rPr>
        <w:t xml:space="preserve"> Pakiet 2 poz.15  Czy Zamawiający dopuści Cerutin * 125tabl.powl.(blist)POLFARMEX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10.</w:t>
      </w:r>
      <w:r>
        <w:rPr>
          <w:sz w:val="22"/>
          <w:szCs w:val="22"/>
          <w:lang w:eastAsia="pl-PL"/>
        </w:rPr>
        <w:t xml:space="preserve"> Pakiet 3 poz. 19  Czy Zamawiający dopuści postać „ Tabletka o przedłużonym uwalnianiu „ gdyż taka jest dostepna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  <w:lang w:eastAsia="pl-PL"/>
        </w:rPr>
        <w:t>Pakiet 4 poz. 1 Czy Zamawiający dopuści Rectanal 150ml GALENUS 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12</w:t>
      </w:r>
      <w:r>
        <w:rPr>
          <w:sz w:val="22"/>
          <w:szCs w:val="22"/>
          <w:lang w:eastAsia="pl-PL"/>
        </w:rPr>
        <w:t>. Pakiet 4 poz. 4  Czy Zamawiający dopuści postać „ Tabletka powlekana ” 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3. Pakiet 4 poz. 16 Czy Zamawiający dopuści postać „krem” gdyż taka jest dostępna 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 xml:space="preserve">14. </w:t>
      </w:r>
      <w:r>
        <w:rPr>
          <w:sz w:val="22"/>
          <w:szCs w:val="22"/>
          <w:lang w:eastAsia="pl-PL"/>
        </w:rPr>
        <w:t>Pakiet 9 poz.1,2,3,4,7,8  Czy Zamawiający dopuści postać „ Tabletka powlekana ” 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  <w:lang w:eastAsia="pl-PL"/>
        </w:rPr>
        <w:t>Pakiet 10 poz. 6 Czy Zamawiający dopuści Pangrol 10 000 * 50kaps.   BERLIN-CH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16.</w:t>
      </w:r>
      <w:r>
        <w:rPr>
          <w:sz w:val="22"/>
          <w:szCs w:val="22"/>
          <w:lang w:eastAsia="pl-PL"/>
        </w:rPr>
        <w:t xml:space="preserve"> Pakiet 16 poz. 2  Czy Zamawiający dopuści postać fiolka gdyż taka jest dostępna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  <w:lang w:eastAsia="pl-PL"/>
        </w:rPr>
        <w:t>Pakiet 18 poz. 1,2  Czy Zamawiający dopuści postać „ Tabletka powlekana ” 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  <w:lang w:eastAsia="pl-PL"/>
        </w:rPr>
        <w:t>Pakiet 22 poz.5   Czy Zamawiający dopuści postać „ Tabletka powlekana ” 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  <w:lang w:eastAsia="pl-PL"/>
        </w:rPr>
        <w:t>Pakiet 23  Czy Zamawiający dopuści LactoDR * 30kaps.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  <w:lang w:eastAsia="pl-PL"/>
        </w:rPr>
        <w:t>Pakiet 24 poz 6  Ze względu na braki oryginalnego leku czy Zamawiający dopuści Higrotona 50mg * 30 tabl. MZ dopuszczony przez Ministerstwo Zdrowia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21.</w:t>
      </w:r>
      <w:r>
        <w:rPr>
          <w:sz w:val="22"/>
          <w:szCs w:val="22"/>
          <w:lang w:eastAsia="pl-PL"/>
        </w:rPr>
        <w:t xml:space="preserve"> Pakiet 24 poz.8   Czy Zamawiający dopuści postać „ Tabletka powlekana ” 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22.</w:t>
      </w:r>
      <w:r>
        <w:rPr>
          <w:sz w:val="22"/>
          <w:szCs w:val="22"/>
          <w:lang w:eastAsia="pl-PL"/>
        </w:rPr>
        <w:t xml:space="preserve"> Pakiet 26 poz.5  ,15,7,9 Czy Zamawiający dopuści postać „ Tabletka powlekana ” 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  <w:lang w:eastAsia="pl-PL"/>
        </w:rPr>
        <w:t>Pakiet 29 poz. 1 ,4,8 Czy Zamawiający dopuści postać „ Tabletka powlekana ” 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24. </w:t>
      </w:r>
      <w:r>
        <w:rPr>
          <w:sz w:val="22"/>
          <w:szCs w:val="22"/>
          <w:lang w:eastAsia="pl-PL"/>
        </w:rPr>
        <w:t>Pakiet 29 poz. 10  Czy Zamawiający dopuści postać kapsułka , gdyż taka jest dostępna?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25. </w:t>
      </w:r>
      <w:r>
        <w:rPr>
          <w:sz w:val="22"/>
          <w:szCs w:val="22"/>
          <w:lang w:eastAsia="pl-PL"/>
        </w:rPr>
        <w:t>Pakiet 31 poz 1  Czy Zamawiający dopuści postać „ Tabletka”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26. </w:t>
      </w:r>
      <w:r>
        <w:rPr>
          <w:sz w:val="22"/>
          <w:szCs w:val="22"/>
          <w:lang w:eastAsia="pl-PL"/>
        </w:rPr>
        <w:t>Pakiet 31 poz 2 ,3,9,10 Czy Zamawiający dopuści postać „ Tabletka powlekana ” 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27. </w:t>
      </w:r>
      <w:r>
        <w:rPr>
          <w:sz w:val="22"/>
          <w:szCs w:val="22"/>
          <w:lang w:eastAsia="pl-PL"/>
        </w:rPr>
        <w:t>Pakiet 31 poz. 13  Czy Zamawiający dopuści Budesonide Easyhaler 200mq/dawkę* 200daw, który zawiera inhalator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28.</w:t>
      </w:r>
      <w:r>
        <w:rPr>
          <w:sz w:val="22"/>
          <w:szCs w:val="22"/>
          <w:lang w:eastAsia="pl-PL"/>
        </w:rPr>
        <w:t xml:space="preserve"> Pakiet 34  poz. 1 ,6,7,8  Czy Zamawiający dopuści postać „ Tabletka powlekana ”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29. </w:t>
      </w:r>
      <w:r>
        <w:rPr>
          <w:sz w:val="22"/>
          <w:szCs w:val="22"/>
          <w:lang w:eastAsia="pl-PL"/>
        </w:rPr>
        <w:t>Pakiet 41  poz. 6,8,9 ,10,11 Czy Zamawiający dopuści postać „ Tabletka powlekana ”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30. </w:t>
      </w:r>
      <w:r>
        <w:rPr>
          <w:sz w:val="22"/>
          <w:szCs w:val="22"/>
          <w:lang w:eastAsia="pl-PL"/>
        </w:rPr>
        <w:t>Pakiet 41 poz.11 Czy Zamawiający dopuści postać „ Tabletka rozpuszczalna w jamie ustnej”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31. </w:t>
      </w:r>
      <w:r>
        <w:rPr>
          <w:sz w:val="22"/>
          <w:szCs w:val="22"/>
          <w:lang w:eastAsia="pl-PL"/>
        </w:rPr>
        <w:t>Pakiet 43 poz. 13,14,15,16  Czy Zamawiający dopuści postać „ Tabletka powlekana ”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32.</w:t>
      </w:r>
      <w:r>
        <w:rPr>
          <w:sz w:val="22"/>
          <w:szCs w:val="22"/>
          <w:lang w:eastAsia="pl-PL"/>
        </w:rPr>
        <w:t>Pakiet 43 poz.26  Czy Zamawiający dopuści postać „ Tabletka o przedłużonym uwalnianiu” gdyż taka jest dostępna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33. </w:t>
      </w:r>
      <w:r>
        <w:rPr>
          <w:sz w:val="22"/>
          <w:szCs w:val="22"/>
          <w:lang w:eastAsia="pl-PL"/>
        </w:rPr>
        <w:t>Pakiet 43  poz.  35,36,47 ,49, 50,77,78 Czy Zamawiający dopuści postać „ Tabletka powlekana ”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34.</w:t>
      </w:r>
      <w:r>
        <w:rPr>
          <w:rFonts w:eastAsia="Calibri"/>
          <w:sz w:val="22"/>
          <w:szCs w:val="22"/>
          <w:lang w:eastAsia="en-US"/>
        </w:rPr>
        <w:t>Czy Zamawiający wyrazi zgodę na podanie ceny za opakowanie w miejscu gdzie jednostką miary jest sztuka. Fiolka, Butelka,  Pojemnik, tabletka , ampułka itp.?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godnie z SIWZ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35. </w:t>
      </w:r>
      <w:r>
        <w:rPr>
          <w:rFonts w:eastAsia="Calibri"/>
          <w:sz w:val="22"/>
          <w:szCs w:val="22"/>
          <w:lang w:eastAsia="en-US"/>
        </w:rPr>
        <w:t>Poniższe pytanie dotyczy opisu przedmiotu zamówienia w pakiecie nr. 6 pozycja 7 w przedmiotowym postępowaniu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zy Zamawiający dopuści zaoferowanie glukozy 75 g.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Odpowiedź: Wymagana jest glukoza o smaku cytrynowym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Czy Zamawiający zmieni wartość kary umownej określonej w par. 7.1.a poprzez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naliczenie jej od wartości niedostarczonej części umowy, a nie od wartości Pakietu?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ecna kara umowna jest wygórowana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  <w:t>Odpowiedź: Zamawiający utrzymuje zapisy SIWZ.</w:t>
      </w:r>
    </w:p>
    <w:p>
      <w:pPr>
        <w:pStyle w:val="Normal"/>
        <w:suppressAutoHyphens w:val="false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37.  </w:t>
      </w:r>
      <w:r>
        <w:rPr>
          <w:sz w:val="22"/>
          <w:szCs w:val="22"/>
          <w:lang w:eastAsia="pl-PL"/>
        </w:rPr>
        <w:t xml:space="preserve">Czy Zamawiający dopisze, że zmiany umowy wymagają formy pisemnej pod rygorem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eważności? Jest to zapis korzystny także dla Zamawiającego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>Odpowiedź:</w:t>
      </w: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Zamawiający utrzymuje zapisy SIWZ.</w:t>
      </w:r>
    </w:p>
    <w:p>
      <w:pPr>
        <w:pStyle w:val="Normal"/>
        <w:suppressAutoHyphens w:val="false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38. Czy Zamawiający dopuszcza aby leki w pakiecie nr 19 poz. 1-4, były objęte dodatkowym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monitorowaniem?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I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39. </w:t>
      </w:r>
      <w:r>
        <w:rPr>
          <w:sz w:val="22"/>
          <w:szCs w:val="22"/>
          <w:lang w:eastAsia="pl-PL"/>
        </w:rPr>
        <w:t xml:space="preserve">Czy Zamawiający wymaga aby zaoferowany przez Wykonawcę leki zawarte w pakiecie nr 19 poz. 1-4 posiadały własne, udokumentowane badania kliniczne w tym publikacje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dotyczące stosowania u pacjentów w zakresie interny, kardiologii, chirurgii, chirurgii onkologicznej  potwierdzające skuteczność i bezpieczeństwo jego stosowania wszystkich zarejestrowanych dawek leku? 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amawiający nie wymaga, ale dopuszcza.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40.</w:t>
      </w:r>
      <w:r>
        <w:rPr>
          <w:sz w:val="22"/>
          <w:szCs w:val="22"/>
          <w:lang w:eastAsia="pl-PL"/>
        </w:rPr>
        <w:t xml:space="preserve"> Czy Zamawiający wyrazi zgodę aby na fakturze zamiast ceny jednostkowej brutto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yła podana cena jednostkowa netto ? par 2 pkt 5 umowy 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godnie z SIWZ.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41.</w:t>
      </w:r>
      <w:r>
        <w:rPr>
          <w:sz w:val="22"/>
          <w:szCs w:val="22"/>
        </w:rPr>
        <w:t xml:space="preserve"> Czy zamawiający dopuści w pakiecie</w:t>
      </w:r>
      <w:r>
        <w:rPr>
          <w:color w:val="1F497D"/>
          <w:sz w:val="22"/>
          <w:szCs w:val="22"/>
        </w:rPr>
        <w:t xml:space="preserve"> 23 </w:t>
      </w:r>
      <w:r>
        <w:rPr>
          <w:sz w:val="22"/>
          <w:szCs w:val="22"/>
        </w:rPr>
        <w:t> poz.  </w:t>
      </w:r>
      <w:r>
        <w:rPr>
          <w:color w:val="1F497D"/>
          <w:sz w:val="22"/>
          <w:szCs w:val="22"/>
        </w:rPr>
        <w:t xml:space="preserve">1 </w:t>
      </w:r>
      <w:r>
        <w:rPr>
          <w:sz w:val="22"/>
          <w:szCs w:val="22"/>
        </w:rPr>
        <w:t> wycenę Trilacu produktu leczniczego  spełniającego te same cele, w skład którego wchodzą wyselekcjonowane szczepy żywych kultur bakterii probiotycznych z rodzaju Lactobacillus acidophilus (La-5), Lactobacillus delbrueckii subsp. bulgaricus (Lb-Y27), Bifidobacterium lactis (Bb-12) przeznaczonego do stosowania u dzieci (brak dolnej granicy wieku) i dorosłych, opakowanie zawiera 20 kapsułek, po przeliczeniu kapsułek na odpowiednią liczbę opakowań?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NIE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2. Do §7 ust. 1 lit. a wzoru umowy; Czy Zamawiający wyrazi zgodę na zmianę sposobu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liczania kary umownej zastrzeżonej w §7 ust. 1 lit. a wzoru umowy tak aby wynosiła ona 0,5% wartości brutto NIEDOSTARCZONEGO w terminie przedmiotu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y za każdy dzień opóźnienia? 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godnie z SIWZ.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43</w:t>
      </w:r>
      <w:r>
        <w:rPr>
          <w:sz w:val="22"/>
          <w:szCs w:val="22"/>
          <w:lang w:eastAsia="pl-PL"/>
        </w:rPr>
        <w:t xml:space="preserve">. Do §7 ust. 1 lit. c wzoru umowy; Czy Zamawiający wyrazi zgodę na zmianę sposobu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liczania kary umownej zastrzeżonej w §7 ust. 1 lit. b wzoru umowy tak aby wynosiła ona 10% wartości NIEZREALIZOWANEJ części umowy? 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Zgodnie z SIWZ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niższe pytania dotyczą opisu przedmiotu zamówienia w Pakiecie nr 23 w przedmiotowym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stępowaniu: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44.</w:t>
      </w:r>
      <w:r>
        <w:rPr>
          <w:sz w:val="22"/>
          <w:szCs w:val="22"/>
          <w:lang w:eastAsia="pl-PL"/>
        </w:rPr>
        <w:t xml:space="preserve"> Czy Zamawiający wymaga zaoferowania produktu, który jest przeznaczony do stosowania w trakcie antybiotykoterapii?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45. </w:t>
      </w:r>
      <w:r>
        <w:rPr>
          <w:sz w:val="22"/>
          <w:szCs w:val="22"/>
          <w:lang w:eastAsia="pl-PL"/>
        </w:rPr>
        <w:t xml:space="preserve">Czy Zamawiający wymaga zaoferowania produktu zawierającego żywe kultury bakterii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biotycznych w postaci liofilizatu?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.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sz w:val="22"/>
          <w:szCs w:val="22"/>
        </w:rPr>
        <w:t>46.</w:t>
      </w:r>
      <w:r>
        <w:rPr>
          <w:sz w:val="22"/>
          <w:szCs w:val="22"/>
        </w:rPr>
        <w:t xml:space="preserve"> Czy Zamawiający w Pakiecie 10  poz.6 wyrazi zgodę na zaoferowanie  leku Pangrol 10000? 1 kapsułka z minitabletkami odpornymi na działanie soku żołądkowego co jest równoznaczne z definicją kapsułki dojelitowej? Pozwoli to na uzyskanie zdecydowanie niższej ceny i zapewni dostępność leku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7</w:t>
      </w:r>
      <w:r>
        <w:rPr>
          <w:sz w:val="22"/>
          <w:szCs w:val="22"/>
        </w:rPr>
        <w:t>.Czy Zamawiający  wyrazi zgodę  w Pakiecie 3 poz. 17 na zaoferowanie leku  Espumisan 40mg x 100 kaps ? Pozwoli to na uzyskanie zdecydowanie niższej ceny na ten preparat 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8.</w:t>
      </w:r>
      <w:r>
        <w:rPr>
          <w:sz w:val="22"/>
          <w:szCs w:val="22"/>
        </w:rPr>
        <w:t>Czy Zamawiający wyrazi zgodę na wyodrębnienie:</w:t>
      </w:r>
    </w:p>
    <w:p>
      <w:pPr>
        <w:pStyle w:val="Normal"/>
        <w:rPr>
          <w:sz w:val="22"/>
          <w:szCs w:val="22"/>
          <w:lang w:eastAsia="pl-PL"/>
        </w:rPr>
      </w:pPr>
      <w:r>
        <w:fldChar w:fldCharType="begin"/>
      </w:r>
      <w:r>
        <w:rPr>
          <w:sz w:val="22"/>
          <w:szCs w:val="22"/>
          <w:lang w:eastAsia="pl-PL"/>
        </w:rPr>
        <w:instrText xml:space="preserve"> LINK Excel.Sheet.12 "C:\\Users\\Downloads\\BERLIN@raport z dnia 2020-01-30.xlsx" raport!W2K10:W16K12 \a \f 4 \h  \* MERGEFORMAT </w:instrText>
      </w:r>
      <w:bookmarkStart w:id="0" w:name="_1641995400"/>
      <w:bookmarkEnd w:id="0"/>
      <w:r>
        <w:rPr>
          <w:sz w:val="22"/>
          <w:szCs w:val="22"/>
          <w:lang w:eastAsia="pl-PL"/>
        </w:rPr>
      </w:r>
      <w:r>
        <w:rPr>
          <w:sz w:val="22"/>
          <w:szCs w:val="22"/>
          <w:lang w:eastAsia="pl-PL"/>
        </w:rPr>
        <w:fldChar w:fldCharType="separate"/>
      </w:r>
      <w:r/>
      <w:r>
        <w:rPr>
          <w:sz w:val="22"/>
          <w:szCs w:val="22"/>
          <w:lang w:eastAsia="pl-PL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80"/>
        <w:gridCol w:w="4730"/>
      </w:tblGrid>
      <w:tr>
        <w:trPr>
          <w:trHeight w:val="300" w:hRule="atLeast"/>
        </w:trPr>
        <w:tc>
          <w:tcPr>
            <w:tcW w:w="192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umer pakietu</w:t>
            </w:r>
          </w:p>
        </w:tc>
        <w:tc>
          <w:tcPr>
            <w:tcW w:w="580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z.</w:t>
            </w:r>
          </w:p>
        </w:tc>
        <w:tc>
          <w:tcPr>
            <w:tcW w:w="4730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produktu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nr 3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imethiconum   50 mg x 100 kaps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akiet nr 8 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vothyroxinum natricum 25mg x 50tab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nr 8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vothyroxinum natricum 50mg x 50tab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akiet nr 8 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vothyroxinum natricum 75mg x 50tab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akiet nr 8 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vothyroxinum natricum 100mg x 50tab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nr 9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mbroxoli h/chl   30mg x 20 tabl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nr 10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ncreatinum forte 10000 j. x 50  kaps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nr 29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iclofenacum sodium 75 mg / 3 ml x 5 amp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nr 34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ebivolol 5 mg x 30 tabl.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nr 36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etoprofen 25mg/g   - Żel 100g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nr 43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etformini hydrochloridum  850mg x 60 tabl.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nr 43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etformini hydrochloridum  500 mg x 60 tabl.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nr 43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rasemidum  5mgx30tabl.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nr 43</w:t>
            </w:r>
          </w:p>
        </w:tc>
        <w:tc>
          <w:tcPr>
            <w:tcW w:w="5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47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rasemidum 10mgx30tabl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  <w:r>
        <w:rPr/>
        <w:fldChar w:fldCharType="end"/>
      </w:r>
      <w:r>
        <w:rPr>
          <w:sz w:val="22"/>
          <w:szCs w:val="22"/>
        </w:rPr>
        <w:t>I wydzielenie do oddzielnego Pakietu? Pozwoli to uzyskać zdecydowanie niższe ceny na te preparaty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I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Dotyczy:        SPZOZ/leki/01/20 pakiet 39 pozycja 1 termin składania ofert:  07.02.2020</w:t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49. </w:t>
      </w:r>
      <w:r>
        <w:rPr>
          <w:sz w:val="22"/>
          <w:szCs w:val="22"/>
          <w:lang w:eastAsia="pl-PL"/>
        </w:rPr>
        <w:t xml:space="preserve">Czy Zamawiający w pozycji 1 pakiet 39 do postępowania opatrunek hemostatyczny  </w:t>
      </w:r>
      <w:r>
        <w:rPr>
          <w:b/>
          <w:bCs/>
          <w:sz w:val="22"/>
          <w:szCs w:val="22"/>
          <w:lang w:eastAsia="pl-PL"/>
        </w:rPr>
        <w:t xml:space="preserve">Woundclot™  </w:t>
      </w:r>
      <w:r>
        <w:rPr>
          <w:sz w:val="22"/>
          <w:szCs w:val="22"/>
          <w:lang w:eastAsia="pl-PL"/>
        </w:rPr>
        <w:t>o wymiarach 5 cm x 5 cm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ykonany z nieoksydowanej celulozy, wzmocniony na poziomie molekularnym, przeznaczony do tamowania krwawień, nie wymagający mocnego ucisku, zdolność do absorpcji płynów w kontakcie z krwią wynosi 2500% jego własnej wagi?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IE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50.</w:t>
      </w:r>
      <w:r>
        <w:rPr>
          <w:sz w:val="22"/>
          <w:szCs w:val="22"/>
          <w:lang w:eastAsia="pl-PL"/>
        </w:rPr>
        <w:t xml:space="preserve"> Czy Zamawiający   wyrazi zgodę na produkt pakowany po 2 szt. w saszetce z przeliczeniem zamawianej ilości?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IE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tyczy:       SPZOZ/leki/01/20 pakiet 16 pozycja 2 termin składania ofert: 07.02.2020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 </w:t>
      </w:r>
      <w:r>
        <w:rPr>
          <w:b/>
          <w:sz w:val="22"/>
          <w:szCs w:val="22"/>
          <w:lang w:eastAsia="pl-PL"/>
        </w:rPr>
        <w:t>51.</w:t>
      </w:r>
      <w:r>
        <w:rPr>
          <w:sz w:val="22"/>
          <w:szCs w:val="22"/>
          <w:lang w:eastAsia="pl-PL"/>
        </w:rPr>
        <w:t xml:space="preserve"> Czy Zamawiający w  pozycji  2 pakiet 16 dopuści produkt Citra-Lock™ ( cytrynian sodu) w stężeniu 4% w postaci bezigłowej ampułki x 5ml  z systemem Luer Slip, Luer Lock skuteczność potwierdzona wieloma badaniami klinicznymi w porównaniu  do Heparyny, stosowany w celu utrzymania prawidłowej drożności cewnika i/lub portu dożylnego ograniczając krwawienia ( pacjenci z HIT ), stosowany  jako skuteczne i bezpieczne rozwiązanie przeciwzakrzepowe i przeciwbakteryjne?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IE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lang w:eastAsia="pl-PL"/>
        </w:rPr>
        <w:t>52.</w:t>
      </w:r>
      <w:r>
        <w:rPr>
          <w:sz w:val="22"/>
          <w:szCs w:val="22"/>
          <w:lang w:eastAsia="pl-PL"/>
        </w:rPr>
        <w:t xml:space="preserve"> Czy Zamawiający dopuści produkt o pojemności 5 ml  pakowany po 20 szt. w kartonie z przeliczeniem zamawianej ilości?  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IE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tyczy: pakiet 23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53.</w:t>
      </w:r>
      <w:r>
        <w:rPr>
          <w:sz w:val="22"/>
          <w:szCs w:val="22"/>
          <w:lang w:eastAsia="pl-PL"/>
        </w:rPr>
        <w:t xml:space="preserve"> Czy zamawiający dopuszcza możliwość zaoferowania produktu Diflos 30 dla wyżej wymienionych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pozycji w równoważnej ilości?  Diflos 30 posiada w swoim składzie mikroenkapsulowane żywe bakterie Lactobacillus rhamnosus GG  (ATCC 53103)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chnologia mikroenkaspulacji uznawana jest za przyszłość produkcji probiotyków. Bakterie dzięki tej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chnologii efektywniej kolonizują jelito ponieważ dzięki specjalnej otoczce są bardziej odporne na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ziałanie zewnętrznego otoczenia (wilgotności, kwasowości, ciśnienia osmotycznego, tlenu i światła)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adania naukowe wykazują, że 1 miliard mikroenkapsulowanych żywych bakterii LGG ma taką samą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kuteczność kolonizacji jak 5 miliardów liofilizowanych bakterii LGG. Mikroenkapsualcja pozwala na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mniejszenie ilości bakterii, zwiększenie bezpieczeństwa stosowania oraz na wydłużenie terminu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datności do użycia.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dukt Diflos 30 (opakowanie – 30 kapsułek) zawiera w jednej kapsułce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0,6 mld mikroenkapsulowanych bakterii LGG, co odpowiada skuteczności 3 mld bakterii liofilizowanych. Kapsułki są otwierane, a ich zawartość można rozpuścić np. w wodzie, dzięki czemu można z nich przygotować zawiesinę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TAK.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</w:t>
        <w:tab/>
        <w:t xml:space="preserve">    Katarzyna Wróblewska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eastAsia="Calibri"/>
          <w:i w:val="false"/>
          <w:i w:val="false"/>
          <w:color w:val="000000"/>
          <w:sz w:val="22"/>
          <w:szCs w:val="22"/>
          <w:u w:val="none"/>
          <w:lang w:eastAsia="en-US"/>
        </w:rPr>
      </w:pPr>
      <w:r>
        <w:rPr>
          <w:rFonts w:eastAsia="Calibri"/>
          <w:i w:val="false"/>
          <w:color w:val="000000"/>
          <w:sz w:val="22"/>
          <w:szCs w:val="22"/>
          <w:u w:val="none"/>
          <w:lang w:eastAsia="en-US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397" w:top="993" w:footer="2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2525" cy="1152525"/>
          <wp:effectExtent l="0" t="0" r="0" b="0"/>
          <wp:wrapTight wrapText="bothSides">
            <wp:wrapPolygon edited="0">
              <wp:start x="-101" y="33"/>
              <wp:lineTo x="-101" y="21376"/>
              <wp:lineTo x="21540" y="21376"/>
              <wp:lineTo x="21540" y="33"/>
              <wp:lineTo x="-101" y="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84" r="-18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0-02-04T11:02:00Z</cp:lastPrinted>
  <dcterms:modified xsi:type="dcterms:W3CDTF">2020-02-04T11:01:00Z</dcterms:modified>
  <cp:revision>71</cp:revision>
  <dc:subject/>
  <dc:title/>
</cp:coreProperties>
</file>