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30.06.2020r.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SP ZOZ - 313/06/20</w:t>
      </w:r>
      <w:r>
        <w:rPr>
          <w:rFonts w:eastAsia="Calibri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 treści Zapytania ofertow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pytania ofertowego z dnia 22.06.2020r. . na dostawę środków do mycia i dezynfekcji 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Zamawiający,  przekazuje treść wniosków o  wyjaśnienie Zapytania ofertowego  wraz z udzielonymi odpowiedziami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none"/>
        </w:rPr>
      </w:pPr>
      <w:r>
        <w:rPr>
          <w:b/>
          <w:i/>
          <w:color w:val="000000"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akiet nr 5 poz.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zaoferowanie delikatnej emulsji myjącej do rąk i ciała bez zawartości mydła, przebadanej dermatologicznie, na bazie syntetycznych środków powierzchniowo - czynn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wierającej alantoinę o właściwościach łagodzących podrażnienia skóry oraz kwas mlekowy, nie zawierającej barwników, substancji zapachowych, parabenów Produkt jest przeznaczony do mycia rąk, ciała i włosów wszystkich rodzajów skóry, przed higieniczną i chirurgiczną dezynfekcją rąk, przed chirurgiczną dezynfekcją rąk, do ogólnej higieny i mycia ciała pod prysznicem lub do kąpieli całego ciała, także przy nadwrażliwości na mydło, do mycia pacjentów przed zabiegami operacyjnymi , do mycia w przypadku nietrzymania moczu, dłuższych okresach leżenia w łóżku, w świądzie odbytu i sromu, w profilaktyce oraz pomocniczo w leczeniu pieluszkowego zapalenia skóry u niemowląt i w zapaleniach skóry w okolicy analno - genitalnej, do mycia kikutów poamputacyjnych oraz w zapobieganiu nawrotom i infekcjom wtórnym, do mycia w przypadku nadmiernego pocenia się oraz do usuwania nieprzyjemnego zapachu ciała spowodowanego chorobą, do łagodnego mycia twarzy i włos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akowanie a 5L Kosmetyk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Zgodnie z Zapytaniem ofertowy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Pakiet nr 5 poz. nr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zaoferowanie delikatnej emulsji myjącej do rąk i ciała bez zawartości mydła, przebadanej dermatologicznie, na bazie syntetycznych środków powierzchniowo - czynn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wierającej alantoinę o właściwościach łagodzących podrażnienia skóry oraz kwas mlekow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zawierającej barwników, substancji zapachowych, parabenów Produkt jest przeznaczony do mycia rąk, ciała i włosów wszystkich rodzajów skóry, przed higieniczną i chirurgiczną dezynfekcją rąk, przed chirurgiczną dezynfekcją rąk, do ogólnej higieny i mycia ciała pod prysznicem lub do kąpie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łego ciała, także przy nadwrażliwości na mydło, do mycia pacjentów przed zabiegami operacyjnymi , do mycia w przypadku nietrzymania moczu, dłuższych okresach leżenia w łóżku, w świądzie odbytu i sromu, w profilaktyce oraz pomocniczo w leczeniu pieluszkowego zapalenia skóry u niemowlą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 zapaleniach skóry w okolicy analno - genitalnej, do mycia kikutó w poamputacyjnych oraz w zapobieganiu nawrotom i infekcjom wtórnym, do mycia w przypadku nadmiernego pocenia się oraz do usuwania nieprzyjemnego zapachu ciała spowodowanego chorobą, do łagodnego mycia twarzy i włos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akowanie a 5L Kosmety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 Zgodnie z Zapytaniem ofertow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Pakiet nr 5 poz. nr </w:t>
      </w:r>
      <w:r>
        <w:rPr>
          <w:sz w:val="22"/>
          <w:szCs w:val="22"/>
        </w:rPr>
        <w:t xml:space="preserve">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zaoferowanie alkoholowego płynu do dezynfekcji rąk , produ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bazie Propan - 2 - olu, z dodatkiem D - pantenolu i etyloheksylogliceryny bez zawartości etanolu oparty na innowacyjnej formule substancji pielęgnujących (D - pantenol i etyloheksylogliceryna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zawierającego substancji barwiących  oraz zapachowych, testowanego dermatologi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ukt jest skuteczny wobec B, MRSA, Tbc (M. terrae, M.avium), F (Candida albicans), V (HIV, HBV, HCV, Vaccinia, rota, noro, adeno). Przedłużony czas działania do 3h. Czas dezynfekcji higienicznej rąk: 30 sek, czas dezynfekcji chirurgicznej rąk: 90s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akowanie 5L . Produkt biobójcz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godnie z Zapytaniem ofertow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akiet nr 5 poz.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gotowy do użycia, bezbarwny preparat na bazie 25 g etanolu (94%) oraz 35 g propan - 1 - olu , do szybkiej dezynfekcji i czyszczenia powierzchni wyrobów medycznych, leża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znaczonych do badania pacjentów, stołów operacyjnych, powierzchni przyrządów medyczn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ównież tych wykonanych z poliwęglanu oraz do dezynfekcji sprzętu stomatologicznego, w tym końcówek stomatologicznych. Z możliwością stosowania na oddziałach neonatologicznych i noworodkowych, nie zawierający aldehydów oraz związków amoniowych, posiadający przyjemny zapach oraz dobrą tolerancję materiałową, szybkoschnący, nie pozostawiający zacieków. Skuteczny w bardzo krótkim czasie wobec: B (łącznie z MRSA), Tbc (M. terrae, M. avium), F (C. albicans), V (BVDV, Vaccinia, HSV, Rota, Noro) w czasie do 1 min, grzyby, V (Adeno) w czasie 2 min z możliwością rozszerzenia działania o V (Polyoma SV 40, Polio) wraz z wydłużeniem czasu dział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akowanie a 10 L  Wyrób medyczny. </w:t>
      </w:r>
    </w:p>
    <w:p>
      <w:pPr>
        <w:pStyle w:val="Normal"/>
        <w:rPr/>
      </w:pPr>
      <w:r>
        <w:rPr>
          <w:b/>
          <w:sz w:val="22"/>
          <w:szCs w:val="22"/>
        </w:rPr>
        <w:t>Odpowiedź:</w:t>
      </w:r>
      <w:r>
        <w:rPr/>
        <w:t xml:space="preserve">  </w:t>
      </w:r>
      <w:r>
        <w:rPr>
          <w:b/>
          <w:sz w:val="22"/>
          <w:szCs w:val="22"/>
        </w:rPr>
        <w:t>Zgodnie z Zapytaniem ofertow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Pakiet nr 5 poz. nr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gotowy do użycia, bezbarwny preparat na bazie 25 g etanolu (94%) oraz 35 g propan - 1 - olu , do szybkiej dezynfekcji i czyszczenia powierzchni wyrobów medycznych, leża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znaczonych do badania pacjentów, stołów operacyjnych, powierzchni przyrządów medyczn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ównież tych wykonanych z poliwęglanu oraz do dezynfekcji sprzętu stomatologicznego, w tym końcówek stomatologicznych. Z możliwością stosowania na oddziałach neonatologicznych i noworodkowych, nie zawierający aldehydów oraz związków amoniowych, posiadający przyjemny zapach oraz dobrą tolerancjęmateriałową, szybkoschnący, nie pozostawiający zacieków. Skuteczny w bardzo krótkim czasie wobec: B (łącznie z MRSA), Tbc (M. terrae, M. avium), F (C. albicans), V (BVDV, Vaccinia, HSV, Rota, Noro) w czasie do 1 min, grzyby, V (Adeno) w czasie 2 min z możliwością rozszerzenia działania o V (Polyoma SV 40, Polio) wraz z wydłużeniem czasu dział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kowanie a 1L . Wyrób medycz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 Zgodnie z Zapytaniem ofertow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Czy Zamawiający wydzieli do osobnego Pakietu produkt z Pakietu 1 poz. 1 i dopu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steczki do dezynfekcji rąk, skład: 70% alkohol izopropylowy, 0,5% chlorheksydyna, olejek nawilżający rozmiar: 17x23cm, pakowane po 100szt w tubi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steczki do dezynfekcji rąk, skład: 70% alkohol izopropylowy, 0,5% chlorheksydyna, olejek nawilżający rozmiar: 12x18cm, pakowane po 200szt w tubi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ZGODY PROSIMY O WSKAZANIE SPOSOBU PRZELI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 Nie, Zamawiający nie wyraża zgod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Czy Zamawiający wydzieli do osobnego Pakietu produkt z Pakietu 2 poz. 17 i dopu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he chusteczki w rolce (100szt.) o gramaturze 70g/m2, odporne na zdarcie niskopyłowe jednorazowe do stosowania na sucho i mokro rozmiar 30x34cm, pakowane 100x1+pojemnik 5,5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he chusteczki w rolce (300szt.) o gramaturze 70g/m2, odporne na zdarcie niskopyłowe jednorazowe do stosowania na sucho i mokro rozmiar 30x34cm, pakowane 300x1+pojemnik 5,5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ZGODY PROSIMY O WSKAZANIE SPOSOBU PRZELI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 Nie, 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Czy Zamawiający wydzieli do osobnego Pakietu produkt z Pakietu 3 poz. 19 i dopu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he chusteczki w rolce (100szt.) o wymiarze 30x34cm i gramaturze 70g/m2, służące do dezynfekcji powierzchni wykonane z włókniny niskopyłowej + dostarczone nieodpłatnie 10 dozowników (lub ilość podana w odp. na pytanie) do w/w chusteczek z czerwonym zamknięci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he chusteczki w rolce (300szt.) o wymiarze 18x25cm i gramaturze 70g/m2, służące do dezynfekcji powierzchni wykonane z włókniny niskopyłowej + dostarczone nieodpłatnie 10 dozowników (lub ilość podana w odp. na pytanie) do w/w chusteczek z czerwonym zamknięci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ZGODY PROSIMY O WSKAZANIE SPOSOBU PRZELI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 Nie, 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Czy Zamawiający w Pakiecie 4 poz. 1 i 2 dopu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steczki nasączone 36,8 % alkoholem izopropylowym, i 47,3% etanolem? Spektrum działania bakterie, grzyby, wirusy (w tym Polio i Adeno) w czasie do 1 minuty? Tylko wówczas zachowamy podane w zapytaniu spektrum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 Nie, 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Czy Zamawiający w Pakiecie 4 poz. 3 i 4 dopuści: Spektrum działania bakterie, grzyby w czasie do 15 minu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 Nie, 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Czy Zamawiający wydzieli do osobnego Pakietu produkty z Pakietu 4 poz. 3,4,5,6,7,9,10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 Nie, 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 xml:space="preserve">Katarzyna Wróblewsk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Dyrektor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i w:val="false"/>
          <w:iCs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</w:t>
      </w:r>
      <w:r>
        <w:rPr>
          <w:i w:val="false"/>
          <w:iCs w:val="false"/>
          <w:color w:val="000000"/>
          <w:sz w:val="22"/>
          <w:szCs w:val="22"/>
          <w:u w:val="none"/>
        </w:rPr>
        <w:t>w Dąbrowie Białostockiej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97" w:top="709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6970" cy="1156970"/>
          <wp:effectExtent l="0" t="0" r="0" b="0"/>
          <wp:wrapTight wrapText="bothSides">
            <wp:wrapPolygon edited="0">
              <wp:start x="-152" y="1"/>
              <wp:lineTo x="-152" y="21426"/>
              <wp:lineTo x="21591" y="21426"/>
              <wp:lineTo x="21591" y="1"/>
              <wp:lineTo x="-152" y="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C. 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Verdana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i w:val="false"/>
      <w:sz w:val="22"/>
      <w:szCs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b w:val="false"/>
      <w:bCs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>
      <w:sz w:val="22"/>
      <w:szCs w:val="22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dc:language>en-US</dc:language>
  <cp:lastModifiedBy/>
  <cp:lastPrinted>2020-06-30T09:12:00Z</cp:lastPrinted>
  <dcterms:modified xsi:type="dcterms:W3CDTF">2020-06-30T07:17:03Z</dcterms:modified>
  <cp:revision>186</cp:revision>
  <dc:subject/>
  <dc:title/>
</cp:coreProperties>
</file>