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19.12.2019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</w:t>
        <w:tab/>
        <w:t xml:space="preserve">WYKONAWCY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SP ZOZ -       /12/19</w:t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: </w:t>
      </w:r>
      <w:r>
        <w:rPr>
          <w:sz w:val="22"/>
          <w:szCs w:val="22"/>
          <w:u w:val="single"/>
        </w:rPr>
        <w:t xml:space="preserve">zapytania ofertowego   na odbiór i transport odpadów komunalnych  z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u w:val="single"/>
        </w:rPr>
        <w:t xml:space="preserve">Samodzielnego Publicznego Zakładu Opieki Zdrowotnej w Dąbrowie Białostockiej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Zamawiający zgodnie z </w:t>
      </w:r>
      <w:r>
        <w:rPr>
          <w:sz w:val="22"/>
          <w:szCs w:val="22"/>
        </w:rPr>
        <w:t xml:space="preserve">Regulaminem udzielania zamówień publicznych o wartości nieprzekraczającej kwoty wskazanej w art. 4 pkt 8 ustawy  prawo zamówień publicznych z dnia 20.10.2016 r. </w:t>
      </w:r>
      <w:r>
        <w:rPr>
          <w:color w:val="000000"/>
          <w:sz w:val="22"/>
          <w:szCs w:val="22"/>
        </w:rPr>
        <w:t xml:space="preserve">dokonał wyboru  najkorzystniejszych ofert i wybrał do realizacji zamówienia: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MPO  Sp. z o.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ul. 42 Pułku Piechoty 4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15-950  Białystok  </w:t>
      </w:r>
    </w:p>
    <w:p>
      <w:pPr>
        <w:pStyle w:val="Normal"/>
        <w:ind w:left="426" w:hanging="0"/>
        <w:rPr/>
      </w:pPr>
      <w:r>
        <w:rPr>
          <w:b/>
        </w:rPr>
        <w:t xml:space="preserve">Cena oferty  brutto  32 604,12 zł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W przedmiotowym postępowaniu zostały  złożone następujące  oferty: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12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O Sp. z o.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ul. 42 Pułku Piechoty 48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950 Białyst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89,00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04,12 zł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W postępowaniu żadna oferta nie została odrzucona. Jedynym kryterium  oceny ofert w  postępowaniu była - </w:t>
      </w:r>
      <w:r>
        <w:rPr>
          <w:b/>
        </w:rPr>
        <w:t xml:space="preserve">cena 100%: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Zamawiający informuje, że  podpisanie  umowy  z wybranym Wykonawcą ustala się na </w:t>
      </w:r>
      <w:r>
        <w:rPr>
          <w:b/>
          <w:u w:val="single"/>
        </w:rPr>
        <w:t xml:space="preserve">dzień  31.12.2019 r.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ab/>
        <w:t xml:space="preserve">       </w:t>
        <w:tab/>
        <w:tab/>
        <w:tab/>
        <w:tab/>
        <w:tab/>
      </w:r>
      <w:r>
        <w:rPr>
          <w:sz w:val="20"/>
          <w:szCs w:val="20"/>
        </w:rPr>
        <w:t>Dyrektor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Samodzielnego Publicznego 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>Zakładu Opieki Zdrowotnej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w Dąbrowie Białostockiej </w:t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Katarzyna Wróblewska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4z6">
    <w:name w:val="WW8Num4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epalkiewicz</cp:lastModifiedBy>
  <cp:lastPrinted>2019-12-18T13:07:00Z</cp:lastPrinted>
  <dcterms:modified xsi:type="dcterms:W3CDTF">2019-12-18T12:08:00Z</dcterms:modified>
  <cp:revision>85</cp:revision>
  <dc:subject/>
  <dc:title/>
</cp:coreProperties>
</file>