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08.05.2018r.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usługa prania / 05/18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usługę prania i dostawę bielizny pościelowej. 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right="469" w:hanging="284"/>
        <w:rPr/>
      </w:pPr>
      <w:r>
        <w:rPr/>
        <w:t xml:space="preserve">Opis przedmiotu zamówienia  :      </w:t>
      </w:r>
      <w:r>
        <w:rPr>
          <w:b/>
        </w:rPr>
        <w:t xml:space="preserve">usługa prania oraz dostawa  bielizny pościelowej     </w:t>
      </w:r>
    </w:p>
    <w:p>
      <w:pPr>
        <w:pStyle w:val="Normal"/>
        <w:ind w:left="360" w:right="469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dla  potrzeb SPZOZ  w Dąbrowie Białostockiej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1.1 Usługa prania </w:t>
      </w:r>
      <w:r>
        <w:rPr>
          <w:b/>
          <w:sz w:val="22"/>
          <w:szCs w:val="22"/>
        </w:rPr>
        <w:t xml:space="preserve">-  w zakres usługi wchodz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nie wod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zynfekcja termiczno – chemiczn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owanie i maglowa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towanie i pakowa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krawiecka uszkodzonej bielizny i ubrań służb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i dostawa z/do siedziby Zamawiającego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 W zakres asortymentu pralniczego, zwanego w dalszej części Zapytania ofertowego  bielizną lub  </w:t>
      </w:r>
    </w:p>
    <w:p>
      <w:pPr>
        <w:pStyle w:val="Normal"/>
        <w:widowControl w:val="false"/>
        <w:suppressAutoHyphens w:val="true"/>
        <w:autoSpaceDE w:val="false"/>
        <w:ind w:left="4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aniem, wchodz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lizna pościelowa: poszwy, poszewki, prześcieradła, podkłady płócienne, podkłady gumowe, worki płócienne, piżamy koszule nocne, ręczniki, ścierki, firany, zasłony, pokrowce na materace, mopy 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z gabinetów zabiegowyc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odzież ochronna i robocza personelu medycznego: fartuchy, spódnice, spodnie, bluz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31" w:hanging="357"/>
        <w:jc w:val="both"/>
        <w:rPr>
          <w:sz w:val="22"/>
          <w:szCs w:val="22"/>
        </w:rPr>
      </w:pPr>
      <w:r>
        <w:rPr>
          <w:sz w:val="22"/>
          <w:szCs w:val="22"/>
        </w:rPr>
        <w:t>odzież pacjentów oddziału  ZOL,  typu: swetry, kurtki, kapcie, bielizna osobista, it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dry, koce, materace i poduszki, </w:t>
      </w:r>
    </w:p>
    <w:p>
      <w:pPr>
        <w:pStyle w:val="Normal"/>
        <w:widowControl w:val="false"/>
        <w:suppressAutoHyphens w:val="true"/>
        <w:autoSpaceDE w:val="false"/>
        <w:ind w:left="60" w:hanging="0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Waga przedmiotu usługi poddawanej obróbce w ciągu 1 miesiąca wynosi </w:t>
      </w:r>
      <w:r>
        <w:rPr>
          <w:b/>
          <w:sz w:val="22"/>
          <w:szCs w:val="22"/>
        </w:rPr>
        <w:t>przeciętnie 1 833 kg,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       tj. 22  000 kg</w:t>
      </w:r>
      <w:r>
        <w:rPr>
          <w:sz w:val="22"/>
          <w:szCs w:val="22"/>
        </w:rPr>
        <w:t xml:space="preserve"> w okresie trwania umowy.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ości asortymentu pralniczego są wyliczeniem szacunkowym na </w:t>
      </w:r>
      <w:r>
        <w:rPr>
          <w:b/>
          <w:sz w:val="22"/>
          <w:szCs w:val="22"/>
        </w:rPr>
        <w:t xml:space="preserve">okres 1 roku. </w:t>
      </w:r>
      <w:r>
        <w:rPr>
          <w:position w:val="2"/>
          <w:sz w:val="22"/>
          <w:szCs w:val="22"/>
        </w:rPr>
        <w:t xml:space="preserve">Zamawiający    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position w:val="2"/>
          <w:sz w:val="22"/>
          <w:szCs w:val="22"/>
        </w:rPr>
        <w:t xml:space="preserve">  </w:t>
      </w:r>
      <w:r>
        <w:rPr>
          <w:position w:val="2"/>
          <w:sz w:val="22"/>
          <w:szCs w:val="22"/>
        </w:rPr>
        <w:t xml:space="preserve">zastrzega sobie prawo rezygnacji z części zamówienia wynikającej z braku zapotrzebowania.  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position w:val="2"/>
          <w:sz w:val="22"/>
          <w:szCs w:val="22"/>
        </w:rPr>
        <w:t xml:space="preserve">  </w:t>
      </w:r>
      <w:r>
        <w:rPr>
          <w:position w:val="2"/>
          <w:sz w:val="22"/>
          <w:szCs w:val="22"/>
        </w:rPr>
        <w:t xml:space="preserve">Wykonawca nie będzie rościł z tego tytułu pretensji do Zamawiającego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Usługa będzie wykonywana w pralni będącej w dyspozycji Wykonawcy, któ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zapewniony rozdział między stroną brudną i czystą poprzez fizyczny i funkcjonalny podział na strefę brudną i czys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osuje technologię przystosowaną do prania bielizny szpita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dział mycia i dezynfekcji pojemników i wózków do transportu brudnej bielizny z zastosowaną barierą higieniczną oddzielającą strefę brudną od czyst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aszyny pralnicze wyposażone są w automatyczne systemy dozujące środki piorące i dezynfekcyjne oraz w urządzenia kontrolujące parametry procesu prania i dezynfek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uje oddzielnymi środkami transportu bielizny brudnej i czystej, dopuszczonymi przez odpowiednie służby sanitarno – epidemiologiczne, przystosowanymi do przewozu bielizny szpitalnej (posiadającymi szczelną i podzieloną komorę załadunkową tak aby bielizna czysta nie miała możliwości jakiegokolwiek kontaktu z bielizną brudną)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Usługi muszą być wykonywane z zachowaniem przepisów sanitarno – epidemiologicznych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owiązujących w zakładach opieki zdrowotnej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 Używane w procesie chemiczno – termicznym środki piorąco – dezynfekcyjne muszą być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puszczone do obrotu zgodnie z przepisami ustawy z dnia 13 września 2002 r. o produktach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iobójczych (Dz. U. z 2007r. Nr 39, poz. 252 z późn. zm.)  oraz ustawy z dnia 20 maja 2010r. o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robach medycznych (Dz. U. z 2010r. Nr 107 poz. 679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 Stosowane środki piorąco – dezynfekcyjne muszą być skuteczne przeciwko B, V, Tbc, F, S.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  Wykonawca będzie odbierał asortyment pralniczy z  Magazynu pościeli brudnej zlokalizowanego   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 budynku szpitala w Dąbrowie  Białostockiej, przy ul. M.C. Skłodowskiej 15</w:t>
      </w:r>
      <w:r>
        <w:rPr>
          <w:b/>
          <w:sz w:val="22"/>
          <w:szCs w:val="22"/>
        </w:rPr>
        <w:t xml:space="preserve">, trzy  razy w  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ygodniu  tj.  we wtorki , czwartki i soboty,;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W  przypadku wystąpienia konieczności świadczenia usług w terminie innym niż ustalony w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nkcie 9 i 13 , szczegółowy zakres będzie uzgadniany z 7-dniowym wyprzedzeniem.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Wykonawca usługi  będzie zobowiązany do potwierdzania odbioru na dokumencie odbioru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azującym ilości asortymentu pralniczego oraz określając jego wagę. Pranie będzie ważone u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ego w obecności przedstawicieli obu stron.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1.</w:t>
      </w:r>
      <w:r>
        <w:rPr>
          <w:sz w:val="22"/>
          <w:szCs w:val="22"/>
        </w:rPr>
        <w:t xml:space="preserve"> Bielizna i pościel skażona pakowana będzie  osobno do 2 worków foliowych i widocznie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znakowane (BIELIZNA SKAŻONA). 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Wykonawca  zobowiązany jest dostarczyć wyprany asortyment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ielizna pościelowa</w:t>
        <w:tab/>
        <w:t>- trzy  razy w tygodniu tj. we wtorki , czwartki i sobot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lizna z gabinetów zabiegowych - w ciągu 2 dni od dnia odbioru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ochronna i robocza personelu</w:t>
        <w:tab/>
        <w:t>- w ciągu 2 dni od dnia odbioru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pacjentów oddziału ZOL</w:t>
        <w:tab/>
        <w:t xml:space="preserve">- trzy razy w tygodniu, tj we wtorki , czwartki i soboty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łdry, koce, materace i poduszki</w:t>
        <w:tab/>
        <w:t>- w ciągu 2 dni od dnia odbioru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Asortyment czysty będzie dostarczany do godziny 10.00 do magazynu bielizny czystej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najdującego  się w siedzibie Zamawiającego, środkiem transportu przystosowanym do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ransportu   bielizny  czystej.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4.</w:t>
      </w:r>
      <w:r>
        <w:rPr>
          <w:sz w:val="22"/>
          <w:szCs w:val="22"/>
        </w:rPr>
        <w:t xml:space="preserve"> Pranie przywożone z pralni musi być poskładane i zapakowane w podwójne worki, odzież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chronna  powinna być dostarczana na wieszakach w pokrowcu ochronnym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. Dostarczony asortyment po obróbce nie może mieć śladów zabrudzeń, uszkodzeń mechanicznych 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 zachowa swój pierwotny kolor.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. Wykonawca odpowiada za bieliznę Zamawiającego od momentu jej odebrania z magazynu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ielizny  brudnej, do czasu przekazania czystej bielizny do magazynu Zamawiającego. 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. W przypadku zniszczenia bielizny (utraty walorów estetycznych lub użytkowych) oraz braków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ościowych, Wykonawca będzie zobowiązany do zakupienia na własny koszt i przekazania takiej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ości rodzaju bielizny jaka uległa uszkodzeniu (zagubieniu) w terminie 3 dni od momentu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reklamacji w formie pisemnej. 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. Zamawiającemu przysługuje prawo reklamacji nieprawidłowego wykonania usługi. 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. Zamawiający będzie miał prawo skontrolowania sposobu realizacji usługi w miejscu wykonania. 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>. Zamawiający zastrzega sobi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kontroli Wykonawcy (w szczególności badania czystości mikrobiologicznej w pralni oraz   kontroli bakteriologicznej wypranego asortymentu na koszt Wykonawcy) w sytuacjach uzasadnionych zagrożeniem mikrobiologicz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kontroli dokumentacji procesów prania i dezynfe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żądania przedstawienia listy zastosowanych środków piorących i dezynfek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wglądu do protokołów kontroli przeprowadzonych przez nadzór sanitarno – epidemiologiczny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1.21.</w:t>
      </w:r>
      <w:r>
        <w:rPr>
          <w:sz w:val="22"/>
          <w:szCs w:val="22"/>
        </w:rPr>
        <w:t xml:space="preserve">  Wykonawca ponosi pełną odpowiedzialność za wykonywane usługi pralniczej w zakresie jakości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 zgodności z wymogami sanitarnymi przed Zamawiającym oraz uprawnionymi organami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troli   zewnętrz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Dostawa bielizny pościelowej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Wykonawca zobowiązany będzie dostarczyć bieliznę pościelową w niżej wymienionym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sortymencie i parametrach </w:t>
      </w:r>
      <w:r>
        <w:rPr>
          <w:sz w:val="22"/>
          <w:szCs w:val="22"/>
        </w:rPr>
        <w:t xml:space="preserve"> do  Magazynu pościeli czystej mieszczącego się w budynku szpitala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Dąbrowie  Białostockiej.   </w:t>
      </w:r>
      <w:r>
        <w:rPr>
          <w:b/>
          <w:sz w:val="22"/>
          <w:szCs w:val="22"/>
        </w:rPr>
        <w:t>w terminie do  dwóch miesięcy licząc od dnia podpisania umow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Ilość  i asortyment zamawianej   pościeli :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zewka na poduszkę:  w rozm.     60 cm    x   80 cm  - 60 szt. w kolorze białym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ścieradło                :  w rozm.   160 cm.  x  200 cm. - 60 szt. w kolorze białym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Parametry  techniczne jakim powinna odpowiadać dostarczona przez Wykonawcę  bielizna  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ścielowa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 surowcowy – bawełna  100 %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matura minimum – 160 </w:t>
      </w:r>
      <w:r>
        <w:rPr>
          <w:vertAlign w:val="superscript"/>
        </w:rPr>
        <w:t>+</w:t>
      </w:r>
      <w:r>
        <w:rPr>
          <w:sz w:val="22"/>
          <w:szCs w:val="22"/>
        </w:rPr>
        <w:t>/</w:t>
      </w:r>
      <w:r>
        <w:rPr>
          <w:vertAlign w:val="subscript"/>
        </w:rPr>
        <w:t>-</w:t>
      </w:r>
      <w:r>
        <w:rPr>
          <w:sz w:val="22"/>
          <w:szCs w:val="22"/>
        </w:rPr>
        <w:t xml:space="preserve"> 8g/m</w:t>
      </w:r>
      <w:r>
        <w:rPr>
          <w:sz w:val="22"/>
          <w:szCs w:val="22"/>
          <w:vertAlign w:val="superscript"/>
        </w:rPr>
        <w:t xml:space="preserve">2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Spełniający normy PN-EN 340:2006 "Odzież ochronna. Wymagania ogólne", ENV 14237:2002 "Tekstylia w systemie ochrony zdrowia" i PN-P-84525 "Odzież robocza. Ubrania robocze". Na potwierdzenie spełnienia tych norm należy załączyć certyfikat z niezależnego laboratorium potwierdzającego spełnienia wymagań przez tkanin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cej wymagania Oeko-tex Standard 100 - dla tkanin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ermin realizacji zamówienia</w:t>
      </w:r>
      <w:r>
        <w:rPr>
          <w:b/>
        </w:rPr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  miesięcy od dnia podpisania umowy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Miejsce lub sposób uzyskania  informacji dotyczących Zapytania ofertowego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na stronie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Kryteria wyboru ofert :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  oświadczeń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wcy uczestniczący w postępowaniu zobowiązani są do złożenia wraz z ofertą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stępujących dokumentów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1.</w:t>
      </w:r>
      <w:r>
        <w:rPr/>
        <w:t xml:space="preserve">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6.2.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3</w:t>
      </w:r>
      <w:r>
        <w:rPr/>
        <w:t xml:space="preserve">.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Wzór umow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8. </w:t>
      </w:r>
      <w:r>
        <w:rPr>
          <w:b/>
          <w:u w:val="single"/>
        </w:rPr>
        <w:t xml:space="preserve">Informacje dotyczące możliwości składania  ofert częściowych. 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nie dopuszcza składania ofert częściowych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Sposób przygotowania oferty: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usługę prania i dostawę bielizny pościelowej. 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16.05.2018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16.05.2018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user</cp:lastModifiedBy>
  <cp:lastPrinted>2017-06-20T14:13:00Z</cp:lastPrinted>
  <dcterms:modified xsi:type="dcterms:W3CDTF">2018-05-08T08:07:00Z</dcterms:modified>
  <cp:revision>94</cp:revision>
  <dc:subject/>
  <dc:title/>
</cp:coreProperties>
</file>