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ąbrowa Białostocka, dnia 13.04.2018r.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</w:t>
        <w:tab/>
        <w:t xml:space="preserve">WYKONAWC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SP ZOZ - 130  /04/18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zmianie terminu składania ofer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tyczy: </w:t>
      </w:r>
      <w:r>
        <w:rPr>
          <w:sz w:val="22"/>
          <w:szCs w:val="22"/>
          <w:u w:val="single"/>
        </w:rPr>
        <w:t xml:space="preserve">zapytania ofertowego   na dostawę materiałów opatrunkowych  i nici chirurgicznych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u w:val="single"/>
        </w:rPr>
        <w:t xml:space="preserve">do  Samodzielnego Publicznego Zakładu Opieki Zdrowotnej w Dąbrowie Białostockiej;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Zamawiający, Samodzielny Publiczny Zakład Opieki Zdrowotnej w Dąbrowie Białostockiej, informuje o przesunięciu terminu składania ofert  </w:t>
      </w:r>
      <w:r>
        <w:rPr>
          <w:b/>
          <w:color w:val="000000"/>
          <w:u w:val="single"/>
        </w:rPr>
        <w:t xml:space="preserve">na dzień:  19 kwietnia 2018r.  godz. 11.00 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Dodatkowo informuje , że  odpowiedzi   na złożone do Zapytania ofertowego wnioski  zostaną przesłane Wykonawcom w dniu 16 kwietnia 2018r oraz zamieszczone w tym samym terminie na stronie internetowej Zamawiającego.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color w:val="000000"/>
          <w:sz w:val="20"/>
          <w:szCs w:val="20"/>
        </w:rPr>
        <w:t>DYREKTOR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 xml:space="preserve">  </w:t>
      </w:r>
      <w:r>
        <w:rPr>
          <w:sz w:val="20"/>
          <w:szCs w:val="20"/>
        </w:rPr>
        <w:t>Samodzielnego Publiczn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Zakładu  Opieki Zdrowotne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w Dąbrowie Białostockiej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</w:t>
      </w:r>
      <w:r>
        <w:rPr>
          <w:b/>
          <w:sz w:val="20"/>
          <w:szCs w:val="20"/>
        </w:rPr>
        <w:t>Jan Chodziutk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/>
    </w:pPr>
    <w:r>
      <w:rPr>
        <w:rFonts w:cs="Arial" w:ascii="Arial" w:hAnsi="Arial"/>
        <w:sz w:val="20"/>
        <w:szCs w:val="20"/>
      </w:rPr>
      <w:t>ul. Skłodowskiej 15,                                            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3z6">
    <w:name w:val="WW8Num3z6"/>
    <w:qFormat/>
    <w:rPr>
      <w:b w:val="false"/>
      <w:bCs w:val="false"/>
      <w:sz w:val="22"/>
      <w:szCs w:val="22"/>
    </w:rPr>
  </w:style>
  <w:style w:type="character" w:styleId="WW8Num4z6">
    <w:name w:val="WW8Num4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7:00Z</dcterms:created>
  <dc:creator>Wojtek Halicki</dc:creator>
  <dc:description/>
  <cp:keywords/>
  <dc:language>en-US</dc:language>
  <cp:lastModifiedBy>user</cp:lastModifiedBy>
  <cp:lastPrinted>2018-04-13T14:13:00Z</cp:lastPrinted>
  <dcterms:modified xsi:type="dcterms:W3CDTF">2018-04-13T12:14:00Z</dcterms:modified>
  <cp:revision>80</cp:revision>
  <dc:subject/>
  <dc:title/>
</cp:coreProperties>
</file>