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16.04.2018r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131 /04/18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i modyfikacja  treści Zapytania ofertowego 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Zapytania ofertowego z dnia 10.04.2018. na dostawę materiałów opatrunkowych i nic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chirurgicznych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Zamawiający,  przekazuje treść wniosków o  wyjaśnienie Zapytania ofertowego  wraz z udzielonymi odpowiedziami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Pytanie nr 1.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>Pakiet nr 4</w:t>
      </w:r>
      <w:r>
        <w:rPr>
          <w:b/>
          <w:bCs/>
          <w:sz w:val="22"/>
          <w:szCs w:val="22"/>
          <w:lang w:eastAsia="ar-SA"/>
        </w:rPr>
        <w:t xml:space="preserve">   </w:t>
      </w:r>
      <w:r>
        <w:rPr>
          <w:bCs/>
          <w:sz w:val="22"/>
          <w:szCs w:val="22"/>
          <w:lang w:eastAsia="ar-SA"/>
        </w:rPr>
        <w:t>Czy Zamawiający dopuści nici o czasie utrzymania siły początkowej 80% po 14 dniach, 50% po 21 dniach i 20% po 28 dniach, pozostałe parametry bez zmian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Ta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Pytanie nr 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>Pakiet nr 5, poz. 1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 Zamawiający dopuści długość nici 75 cm, pozostałe parametry bez zmian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Ta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ytanie nr 3.</w:t>
      </w:r>
    </w:p>
    <w:p>
      <w:pPr>
        <w:pStyle w:val="Normal"/>
        <w:rPr/>
      </w:pPr>
      <w:r>
        <w:rPr/>
        <w:t xml:space="preserve">Czy Zamawiający dopuści w Pakiecie nr 4 szew w kolorze fioletowym , pleciony , syntetyczny, wchłanialny  wykonany w 100 % z kwasu poliglikolowego (PGA) powlekany polikaprolaktonem i stearynianem wapnia, o nie gorszych parametrach niż nić pierwotnie oczekiwana , o okresie podtrzymania 28 dni, zachowujący 70 %podtrzymania siły początkowej po 14 dniach , 40 % po 21 dniach oraz okresie wchłaniania 60-75 dni 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Ta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i w:val="false"/>
          <w:i w:val="false"/>
          <w:color w:val="000000"/>
          <w:sz w:val="22"/>
          <w:szCs w:val="22"/>
          <w:u w:val="none"/>
          <w:lang w:eastAsia="ar-SA"/>
        </w:rPr>
      </w:pPr>
      <w:r>
        <w:rPr>
          <w:b/>
          <w:bCs/>
          <w:i w:val="false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ytanie nr 4 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Zamawiający zgodzi się na zaoferowanie w Pakiecie nr 4 poz. 1, 6 podwiązek 3 x 75 cm, pozostałe parametry zgodne z SIWZ 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N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Pytanie nr 5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Czy  Zamawiający zgodzi się na zaoferowanie w Pakiecie nr 4 poz. 1, 6 podwiązek 2 x 75 cm, pozostałe parametry zgodnie z SIWZ 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Ni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i w:val="false"/>
          <w:i w:val="false"/>
          <w:color w:val="000000"/>
          <w:sz w:val="22"/>
          <w:szCs w:val="22"/>
          <w:u w:val="none"/>
          <w:lang w:eastAsia="ar-SA"/>
        </w:rPr>
      </w:pPr>
      <w:r>
        <w:rPr>
          <w:b/>
          <w:bCs/>
          <w:i w:val="false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Pytanie nr 6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Zamawiający dopuści do zaoferowania w Pakiecie  nr 4 poz. 5 igły o długości 20 mm, pozostałe parametry zgodnie z SIWZ 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Ni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i w:val="false"/>
          <w:i w:val="false"/>
          <w:color w:val="000000"/>
          <w:sz w:val="22"/>
          <w:szCs w:val="22"/>
          <w:u w:val="none"/>
          <w:lang w:eastAsia="ar-SA"/>
        </w:rPr>
      </w:pPr>
      <w:r>
        <w:rPr>
          <w:b/>
          <w:bCs/>
          <w:i w:val="false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i/>
          <w:i/>
          <w:color w:val="000000"/>
          <w:sz w:val="22"/>
          <w:szCs w:val="22"/>
          <w:u w:val="none"/>
          <w:lang w:eastAsia="ar-SA"/>
        </w:rPr>
      </w:pPr>
      <w:r>
        <w:rPr>
          <w:b/>
          <w:bCs/>
          <w:i/>
          <w:color w:val="000000"/>
          <w:sz w:val="22"/>
          <w:szCs w:val="22"/>
          <w:u w:val="non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ytanie nr 7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1, poz.1 </w:t>
      </w:r>
      <w:r>
        <w:rPr>
          <w:sz w:val="22"/>
          <w:szCs w:val="22"/>
        </w:rPr>
        <w:t xml:space="preserve">Czy zamawiający wymaga gazę w roli 13 nitkową, niejałową, szer. 90 cm x 100 m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akiet 1, poz.1</w:t>
      </w:r>
      <w:r>
        <w:rPr>
          <w:sz w:val="22"/>
          <w:szCs w:val="22"/>
        </w:rPr>
        <w:t>Czy zamawiający dopuszcza wycenę za opakowanie 100 mb. z przeliczeniem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ytanie  nr 9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akiet 1, poz.1</w:t>
      </w:r>
      <w:r>
        <w:rPr>
          <w:sz w:val="22"/>
          <w:szCs w:val="22"/>
        </w:rPr>
        <w:t>Czy zamawiający wymaga gazę z niestrzępiącymi się brzegam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 nr 10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1 </w:t>
      </w:r>
      <w:r>
        <w:rPr>
          <w:sz w:val="22"/>
          <w:szCs w:val="22"/>
        </w:rPr>
        <w:t>Czy zamawiający wymaga gazę z podwijanymi brzegam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ytanie  nr 11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1 </w:t>
      </w:r>
      <w:r>
        <w:rPr>
          <w:sz w:val="22"/>
          <w:szCs w:val="22"/>
        </w:rPr>
        <w:t>Czy zamawiający wymaga gazę sklasyfikowaną w klasie II a reguła 7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 nr 12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akiet 1, poz.1</w:t>
      </w:r>
      <w:r>
        <w:rPr>
          <w:sz w:val="22"/>
          <w:szCs w:val="22"/>
        </w:rPr>
        <w:t>Czy zamawiający wymaga gazę dla których masa powierzchniowa produktów z gazy zgodna jest z normą EN 14079 : 17 g/m2 dla 13 nitkowych oraz 23 g/m2 dla 17 nitkowych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3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1  </w:t>
      </w:r>
      <w:r>
        <w:rPr>
          <w:sz w:val="22"/>
          <w:szCs w:val="22"/>
        </w:rPr>
        <w:t>Czy zamawiający wymaga gazę produkowaną zgodnie z wytycznym dyrektywy 93/42/EWG wykonane z przędzy 15 TEX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 nr 14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1 </w:t>
      </w:r>
      <w:r>
        <w:rPr>
          <w:sz w:val="22"/>
          <w:szCs w:val="22"/>
        </w:rPr>
        <w:t>Czy zamawiający wymaga gazy bielonej metodą bezchlorową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 nr 15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7 </w:t>
      </w:r>
      <w:r>
        <w:rPr>
          <w:sz w:val="22"/>
          <w:szCs w:val="22"/>
        </w:rPr>
        <w:t>Czy zamawiający wymaga gazę z niestrzępiącymi się brzegam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6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7 </w:t>
      </w:r>
      <w:r>
        <w:rPr>
          <w:sz w:val="22"/>
          <w:szCs w:val="22"/>
        </w:rPr>
        <w:t>Czy zamawiający wymaga gazę z podwijanymi brzegam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7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7 </w:t>
      </w:r>
      <w:r>
        <w:rPr>
          <w:sz w:val="22"/>
          <w:szCs w:val="22"/>
        </w:rPr>
        <w:t>Czy zamawiający wymaga gazę sklasyfikowaną w klasie II a reguła 7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8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1, poz.7 </w:t>
      </w:r>
      <w:r>
        <w:rPr>
          <w:sz w:val="22"/>
          <w:szCs w:val="22"/>
        </w:rPr>
        <w:t>Czy zamawiający wymaga gazę dla których masa powierzchniowa produktów z gazy zgodna jest z normą EN 14079 : 17 g/m2 dla 13 nitkowych oraz 23 g/m2 dla 17 nitkowych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9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7 </w:t>
      </w:r>
      <w:r>
        <w:rPr>
          <w:sz w:val="22"/>
          <w:szCs w:val="22"/>
        </w:rPr>
        <w:t>Czy zamawiający wymaga gazę produkowaną zgodnie z wytycznym dyrektywy 93/42/EWG wykonane z przędzy 15 TEX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20. </w:t>
      </w:r>
    </w:p>
    <w:p>
      <w:pPr>
        <w:pStyle w:val="Normal"/>
        <w:autoSpaceDE w:val="false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7 </w:t>
      </w:r>
      <w:r>
        <w:rPr>
          <w:sz w:val="22"/>
          <w:szCs w:val="22"/>
        </w:rPr>
        <w:t>Czy zamawiający wymaga gazy bielonej metodą bezchlorową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1.</w:t>
      </w:r>
    </w:p>
    <w:p>
      <w:pPr>
        <w:pStyle w:val="Normal"/>
        <w:autoSpaceDE w:val="false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7 </w:t>
      </w:r>
      <w:r>
        <w:rPr>
          <w:sz w:val="22"/>
          <w:szCs w:val="22"/>
        </w:rPr>
        <w:t>Czy zamawiający dopuści gazę sterylizowaną tlenkiem etylenu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2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16 </w:t>
      </w:r>
      <w:r>
        <w:rPr>
          <w:sz w:val="22"/>
          <w:szCs w:val="22"/>
        </w:rPr>
        <w:t>Czy zamawiający dopuści opaska dziana elastyczna z zapinką , która jest wyrobem włókienniczym wykonanym techniką dziewiarską, klasyfikowana zgodnie z dyrektywą 93/42 EEC o wyrobach jako wyrób nie jałowy klasy I 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3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16 </w:t>
      </w:r>
      <w:r>
        <w:rPr>
          <w:sz w:val="22"/>
          <w:szCs w:val="22"/>
        </w:rPr>
        <w:t>Czy zamawiający dopuści opaskę dzianą elastyczną wykonaną z 100% włókien syntetycznych tj: poliestrowych i poliamidowych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4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17-18 </w:t>
      </w:r>
      <w:r>
        <w:rPr>
          <w:sz w:val="22"/>
          <w:szCs w:val="22"/>
        </w:rPr>
        <w:t>Czy zamawiający dopuści opaskę dzianą podtrzymującą, która jest wyrobem włókienniczym wykonanym techniką dziewiarską, wyrób jednorazowego użytku, klasyfikowana zgodnie z dyrektywą 93/42 EEC o wyrobach jako wyrób nie jałowy klasy 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2"/>
          <w:szCs w:val="22"/>
        </w:rPr>
        <w:t>Pytanie nr 25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17-18 </w:t>
      </w:r>
      <w:r>
        <w:rPr>
          <w:sz w:val="22"/>
          <w:szCs w:val="22"/>
        </w:rPr>
        <w:t>Czy zamawiający dopuści opaskę dzianą podtrzymującą wykonaną z przędzy  poliestrowej  100%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6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19 </w:t>
      </w:r>
      <w:r>
        <w:rPr>
          <w:sz w:val="22"/>
          <w:szCs w:val="22"/>
        </w:rPr>
        <w:t>Czy zamawiający dopuści wycenę za opakowanie 50 szt. z przeliczeniem ilośc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21-24 </w:t>
      </w:r>
      <w:r>
        <w:rPr>
          <w:sz w:val="22"/>
          <w:szCs w:val="22"/>
        </w:rPr>
        <w:t>Czy Zamawiający dopuści siatki opatrunkowe elastyczne wykonane 70 % - 80 % z przędzy poliamidowej teksturowanej (nazwa zamienna nylon, elastil, poliamid) oraz 20 % - 30 % poliuretanowej przędzy elastomerowej (nazwa zamienna lycra, spandex, elastan, dorlastan)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8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21-24 </w:t>
      </w:r>
      <w:r>
        <w:rPr>
          <w:sz w:val="22"/>
          <w:szCs w:val="22"/>
        </w:rPr>
        <w:t>Czy Zamawiający dopuści wycenę za 25 mb siatki opatrunkowej w stanie rozciągniętym 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9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21-24 </w:t>
      </w:r>
      <w:r>
        <w:rPr>
          <w:sz w:val="22"/>
          <w:szCs w:val="22"/>
        </w:rPr>
        <w:t>Czy zamawiający wymaga siatki opatrunkowej sklasyfikowanej w Klasie I niesterylne Reguła 1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rób niejałowy z możliwością sterylizacji parą wodną, tlenkiem etylenu lub radiacyjnie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3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Pakiet 1, poz.21-24 </w:t>
      </w:r>
      <w:r>
        <w:rPr>
          <w:sz w:val="22"/>
          <w:szCs w:val="22"/>
        </w:rPr>
        <w:t>Czy zamawiający dopuści siatkę elastyczną o rozciągliwości wzdłużnej 250%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autoSpaceDE w:val="false"/>
        <w:spacing w:before="100" w:after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31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akiet 1, poz. 1-3,7,15-19,21-24,31 </w:t>
      </w:r>
      <w:r>
        <w:rPr>
          <w:sz w:val="22"/>
          <w:szCs w:val="22"/>
        </w:rPr>
        <w:t>Czy Zamawiający z uwagi na niejednolity charakter produktów zawartych w pakiecie 1 wydzieli pozycje: 1-3,7,15-19,21-24,31 i utworzy z nich odrębny pakiet/zadanie. Zamawiający umożliwi w ten sposób na złożenie konkurencyjnej oferty firmom biorącym udział w niniejszym postępowaniu, a tym samym będzie miał wybór z pośród najkorzystniejszych ofert, jak i możliwość  osiągnięcia niższych c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i w:val="false"/>
          <w:i w:val="false"/>
          <w:color w:val="000000"/>
          <w:sz w:val="22"/>
          <w:szCs w:val="22"/>
          <w:u w:val="none"/>
          <w:lang w:eastAsia="ar-SA"/>
        </w:rPr>
      </w:pPr>
      <w:r>
        <w:rPr>
          <w:b/>
          <w:bCs/>
          <w:i w:val="false"/>
          <w:color w:val="000000"/>
          <w:sz w:val="22"/>
          <w:szCs w:val="22"/>
          <w:u w:val="none"/>
          <w:lang w:eastAsia="ar-SA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Pytanie nr 3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lu zapewnienia równego traktowania stron umowy i umożliwienia Wykonawcy sprawdzenia zasadności reklamacji wnosimy o wprowadzenie w § 3 ust. 3 projektu umowy 5 dniowego terminu na rozpatrzenie rekla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 nr 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 celu miarkowania kar umownych Zamawiający dokona modyfikacji postanowień projektu przyszłej umowy w zakresie zapisów § 5 ust. 1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Strony ustalają ,iż w  przypadku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  opóźnienia w dostarczeniu towaru  , Wykonawca zapłaci Zamawiającemu karę w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wysokości  </w:t>
      </w:r>
      <w:r>
        <w:rPr>
          <w:b/>
          <w:sz w:val="22"/>
          <w:szCs w:val="22"/>
          <w:u w:val="single"/>
        </w:rPr>
        <w:t>0,5</w:t>
      </w:r>
      <w:r>
        <w:rPr>
          <w:sz w:val="22"/>
          <w:szCs w:val="22"/>
        </w:rPr>
        <w:t xml:space="preserve">% wartości </w:t>
      </w:r>
      <w:r>
        <w:rPr>
          <w:b/>
          <w:sz w:val="22"/>
          <w:szCs w:val="22"/>
          <w:u w:val="single"/>
        </w:rPr>
        <w:t xml:space="preserve">brutto </w:t>
      </w:r>
      <w:r>
        <w:rPr>
          <w:sz w:val="22"/>
          <w:szCs w:val="22"/>
        </w:rPr>
        <w:t>opóźnionego zamówienia za każdy dzień zwłoki   poza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termin  określony w § 3 ust. 1 niniejszej umowy, </w:t>
      </w:r>
      <w:r>
        <w:rPr>
          <w:b/>
          <w:sz w:val="22"/>
          <w:szCs w:val="22"/>
          <w:u w:val="single"/>
        </w:rPr>
        <w:t>jednak nie więcej niż 10 % wartości brutto opóźnionego zamówienia,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 odstąpienia od umowy z powodu okoliczności za które odpowiada Wykonawca 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zapłacić Zamawiającemu karę w wysokości 10 %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artości </w:t>
      </w:r>
      <w:r>
        <w:rPr>
          <w:b/>
          <w:sz w:val="22"/>
          <w:szCs w:val="22"/>
          <w:u w:val="single"/>
        </w:rPr>
        <w:t>brutto niezrealizowanej części przedmiotu</w:t>
      </w:r>
      <w:r>
        <w:rPr>
          <w:sz w:val="22"/>
          <w:szCs w:val="22"/>
        </w:rPr>
        <w:t xml:space="preserve"> umowy określonego  w § 1 ust.2  niniejszej umowy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ź : Zgodnie z  zapisami  Zapytania  Ofertowego.</w:t>
      </w:r>
    </w:p>
    <w:p>
      <w:pPr>
        <w:pStyle w:val="Normal"/>
        <w:jc w:val="both"/>
        <w:rPr>
          <w:rFonts w:ascii="RotisSansSerif;Nyala" w:hAnsi="RotisSansSerif;Nyala" w:cs="RotisSansSerif;Nyala"/>
          <w:b/>
          <w:b/>
          <w:bCs/>
          <w:sz w:val="22"/>
          <w:szCs w:val="22"/>
          <w:lang w:eastAsia="ar-SA"/>
        </w:rPr>
      </w:pPr>
      <w:r>
        <w:rPr>
          <w:rFonts w:cs="RotisSansSerif;Nyala" w:ascii="RotisSansSerif;Nyala" w:hAnsi="RotisSansSerif;Nyal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RotisSansSerif;Nyala" w:hAnsi="RotisSansSerif;Nyala" w:cs="RotisSansSerif;Nyala"/>
        </w:rPr>
      </w:pPr>
      <w:r>
        <w:rPr>
          <w:rFonts w:cs="RotisSansSerif;Nyala" w:ascii="RotisSansSerif;Nyala" w:hAnsi="RotisSansSerif;Nyala"/>
        </w:rPr>
      </w:r>
    </w:p>
    <w:p>
      <w:pPr>
        <w:pStyle w:val="Normal"/>
        <w:jc w:val="both"/>
        <w:rPr>
          <w:rFonts w:ascii="RotisSansSerif;Nyala" w:hAnsi="RotisSansSerif;Nyala" w:cs="RotisSansSerif;Nyala"/>
        </w:rPr>
      </w:pPr>
      <w:r>
        <w:rPr>
          <w:rFonts w:cs="RotisSansSerif;Nyala" w:ascii="RotisSansSerif;Nyala" w:hAnsi="RotisSansSerif;Nyala"/>
        </w:rPr>
      </w:r>
    </w:p>
    <w:p>
      <w:pPr>
        <w:pStyle w:val="Normal"/>
        <w:jc w:val="both"/>
        <w:rPr>
          <w:rFonts w:ascii="RotisSansSerif;Nyala" w:hAnsi="RotisSansSerif;Nyala" w:cs="RotisSansSerif;Nyala"/>
        </w:rPr>
      </w:pPr>
      <w:r>
        <w:rPr>
          <w:rFonts w:cs="RotisSansSerif;Nyala" w:ascii="RotisSansSerif;Nyala" w:hAnsi="RotisSansSerif;Nyala"/>
        </w:rPr>
      </w:r>
    </w:p>
    <w:p>
      <w:pPr>
        <w:pStyle w:val="Normal"/>
        <w:jc w:val="both"/>
        <w:rPr>
          <w:rFonts w:ascii="RotisSansSerif;Nyala" w:hAnsi="RotisSansSerif;Nyala" w:cs="RotisSansSerif;Nyala"/>
          <w:b/>
          <w:b/>
          <w:sz w:val="22"/>
          <w:szCs w:val="22"/>
        </w:rPr>
      </w:pPr>
      <w:r>
        <w:rPr>
          <w:rFonts w:cs="RotisSansSerif;Nyala" w:ascii="RotisSansSerif;Nyala" w:hAnsi="RotisSansSerif;Nyal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4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z. nr 27 – W związku z zaprzestaniem produkcji i wycofaniem wyspecyfikowanej w formularzu wersji opatrunku,  zwracamy się z prośbą do Zamawiającego o dopuszczenie opatrunku włókninowego, samoprzylepnego na rany pooperacyjne, o zaokrąglonych rogach, bez zawartości jonów srebra, w rozmiarze 15 x 8 cm. Opatrunek składa się z hydrofobowej mikrosiateczki, z polietylenu, stanowiącej warstwę przylegającą do rany, która ułatwia szybkie przenikanie wydzieliny i przekazywanie jej do warstwy chłonnej. Zewnętrzna strona opatrunku z włókniny z mikroperforacjami z impregnacją wodoodporną chroniącą ranę przed zabrudzeniem i infekcją. Opatrunek nie ogranicza naturalnych funkcji skóry (przepuszcza parę wodną i powietrze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 : Ta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Dodatkowo Zamawiający dokonuje modyfikacji Zapytania ofertowego z dnia 10 kwietnia 2018r. w zakresie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Pakietu nr 2 poz.  8 i 9 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Jest: 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850"/>
        <w:gridCol w:w="1276"/>
        <w:gridCol w:w="365"/>
        <w:gridCol w:w="960"/>
      </w:tblGrid>
      <w:tr>
        <w:trPr>
          <w:trHeight w:val="255" w:hRule="atLeast"/>
        </w:trPr>
        <w:tc>
          <w:tcPr>
            <w:tcW w:w="6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nr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materiału opatrunko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styczna opaska podtrzymująca o rozciągliwości 160%, służąca do stabilnego mocowania opatrunku na zaokrąglonych częściach ciała  4 cm x 4 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styczna opaska podtrzymująca o rozciągliwości 160%, służąca do stabilnego mocowania opatrunku na zaokrąglonych częściach ciała  8 cm x 4 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Winno być: 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850"/>
        <w:gridCol w:w="1276"/>
      </w:tblGrid>
      <w:tr>
        <w:trPr>
          <w:trHeight w:val="576" w:hRule="atLeast"/>
        </w:trPr>
        <w:tc>
          <w:tcPr>
            <w:tcW w:w="68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nr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materiału opatrunko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styczna opaska podtrzymująca o rozciągliwości 160%, służąca do stabilnego mocowania opatrunku na zaokrąglonych częściach ciała  4 cm x 4 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styczna opaska podtrzymująca o rozciągliwości 160%, służąca do stabilnego mocowania opatrunku na zaokrąglonych częściach ciała  8 cm x 4 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i w:val="false"/>
          <w:color w:val="000000"/>
          <w:sz w:val="20"/>
          <w:szCs w:val="20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709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tisSansSerif">
    <w:altName w:val="Nyal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Verdana" w:hAnsi="Verdana" w:cs="Verdana"/>
      <w:b w:val="false"/>
      <w:sz w:val="20"/>
      <w:szCs w:val="20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6">
    <w:name w:val="WW8Num40z6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sz w:val="22"/>
      <w:szCs w:val="22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8-04-16T10:13:00Z</cp:lastPrinted>
  <dcterms:modified xsi:type="dcterms:W3CDTF">2018-04-16T08:53:00Z</dcterms:modified>
  <cp:revision>182</cp:revision>
  <dc:subject/>
  <dc:title/>
</cp:coreProperties>
</file>