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26.06.2018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 199 /06/18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pytania ofertowego z dnia 22.06.2018. na dostawę środków do mycia i dezynfekcji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Pytanie  1</w:t>
      </w:r>
      <w:r>
        <w:rPr>
          <w:i w:val="false"/>
          <w:color w:val="000000"/>
          <w:sz w:val="22"/>
          <w:szCs w:val="22"/>
          <w:u w:val="none"/>
        </w:rPr>
        <w:br/>
        <w:t>Czy Zamawiający wydzieli do osobnego Pakietu produkt z Pakietu 1 poz. 1 i dopuści:</w:t>
        <w:br/>
        <w:t>Chusteczki do dezynfekcji skóry i powierzchni oraz sprzętu medycznego, rozmiar 17 x 23 cm,  nasączone 36,8 % alkoholem izopropylowym, i 47,3% etanolem. konfekcjonowane po 100 sztuk w opakowaniu- tuba- Spektrum bakterie, grzyby, drożdże, wirusy (w tym Polio i Adeno) do 1 minuty (13727, 13624, 14476)   lub</w:t>
        <w:br/>
        <w:t>Chusteczki do dezynfekcji skóry i powierzchni oraz sprzętu medycznego, rozmiar 12 x 18 cm,  nasączone 36,8 % alkoholem izopropylowym, i 47,3% etanolem. konfekcjonowane po 200 sztuk w opakowaniu- tuba- Spektrum bakterie, grzyby, drożdże, wirusy (w tym Polio i Adeno) do 1 minuty (13727, 13624, 14476)</w:t>
        <w:br/>
      </w:r>
      <w:r>
        <w:rPr>
          <w:b/>
          <w:i w:val="false"/>
          <w:color w:val="000000"/>
          <w:sz w:val="22"/>
          <w:szCs w:val="22"/>
          <w:u w:val="none"/>
        </w:rPr>
        <w:t xml:space="preserve">Odpowiedź:  NIE. </w:t>
        <w:br/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Pytanie 2</w:t>
        <w:br/>
      </w:r>
      <w:r>
        <w:rPr>
          <w:i w:val="false"/>
          <w:color w:val="000000"/>
          <w:sz w:val="22"/>
          <w:szCs w:val="22"/>
          <w:u w:val="none"/>
        </w:rPr>
        <w:t>Czy Zamawiający wydzieli do osobnego Pakietu produkt z Pakietu 2 poz. 17 i dopuści:</w:t>
        <w:br/>
        <w:t>Suche chusteczki w rolce (100szt.) o gramatrurze 70g/m2, odporne na zdarcie niskopyłowe jednorazowe do stosowania na sucho i mokro rozmiar 30x34cm oraz kompatybilne z nimi pojemniki o kompatybilnej pojemności?</w:t>
        <w:br/>
        <w:t>lub</w:t>
        <w:br/>
        <w:t>Suche chusteczki w rolce (300szt.) o gramatrurze 70g/m2, odporne na zdarcie niskopyłowe jednorazowe do stosowania na sucho i mokro rozmiar 18x25cm oraz kompatybilne z nimi pojemniki o kompatybilnej pojemności?</w:t>
        <w:br/>
        <w:t>W PRZYPADKU ZGODY PROSIMY O WSKAZANIE SPOSOBU PRZELICZENIA I OKREŚLENIE ILE WKŁADÓW WŁOŻONYCH W WIADERKO A ILE SAMYCH WKŁADOW POTRZEBUJE ZAMAWIAJĄCY?</w:t>
        <w:br/>
      </w:r>
      <w:r>
        <w:rPr>
          <w:b/>
          <w:i w:val="false"/>
          <w:color w:val="000000"/>
          <w:sz w:val="22"/>
          <w:szCs w:val="22"/>
          <w:u w:val="none"/>
        </w:rPr>
        <w:t xml:space="preserve">Odpowiedź:  NIE. </w:t>
        <w:br/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Pytanie 3</w:t>
        <w:br/>
      </w:r>
      <w:r>
        <w:rPr>
          <w:i w:val="false"/>
          <w:color w:val="000000"/>
          <w:sz w:val="22"/>
          <w:szCs w:val="22"/>
          <w:u w:val="none"/>
        </w:rPr>
        <w:t>Czy Zamawiający wydzieli do osobnego Pakietu produkt z Pakietu 3 poz. 19 i dopuści:</w:t>
        <w:br/>
        <w:t>Suche chusteczki w rolce (100szt.) o wymiarze 30x34cm i gramatrurze 70g/m2, służące do dezynfekcji powierzchni wykonane z włókniny niskopyłowej oraz dostarczone nieodpłatnie 10 dozowników do w/w chusteczek z czerwonym zamknięciem?</w:t>
        <w:br/>
        <w:t>lub</w:t>
        <w:br/>
        <w:t>Suche chusteczki w rolce (300szt.) o wymiarze 18x25cm i gramatrurze 70g/m2, służące do dezynfekcji powierzchni wykonane z włókniny niskopyłowej oraz dostarczone nieodpłatnie 10 dozowników do w/w chusteczek z czerwonym zamknięciem?</w:t>
        <w:br/>
        <w:t>W PRZYPADKU ZGODY PROSIMY O WSKAZANIE SPOSOBU PRZELICZENIA.</w:t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 NIE. </w:t>
        <w:br/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br/>
      </w:r>
      <w:r>
        <w:rPr>
          <w:b/>
          <w:i w:val="false"/>
          <w:color w:val="000000"/>
          <w:sz w:val="22"/>
          <w:szCs w:val="22"/>
          <w:u w:val="none"/>
        </w:rPr>
        <w:t>Pytanie 4</w:t>
        <w:br/>
      </w:r>
      <w:r>
        <w:rPr>
          <w:i w:val="false"/>
          <w:color w:val="000000"/>
          <w:sz w:val="22"/>
          <w:szCs w:val="22"/>
          <w:u w:val="none"/>
        </w:rPr>
        <w:t>Czy Zamawiający w Pakiecie 4 poz. 1 i 2 dopuści:</w:t>
        <w:br/>
        <w:t xml:space="preserve">chusteczki nasączone 36,8 % alkoholem izopropylowym, i 47,3% etanolem? Tylko wówczas zachowamy spektrum? </w:t>
        <w:br/>
      </w:r>
      <w:r>
        <w:rPr>
          <w:b/>
          <w:i w:val="false"/>
          <w:color w:val="000000"/>
          <w:sz w:val="22"/>
          <w:szCs w:val="22"/>
          <w:u w:val="none"/>
        </w:rPr>
        <w:t xml:space="preserve">Odpowiedź:  TAK. </w:t>
        <w:b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i w:val="false"/>
          <w:color w:val="000000"/>
          <w:sz w:val="22"/>
          <w:szCs w:val="22"/>
          <w:u w:val="none"/>
        </w:rPr>
        <w:t>Pytanie 5</w:t>
        <w:br/>
      </w:r>
      <w:r>
        <w:rPr>
          <w:i w:val="false"/>
          <w:color w:val="000000"/>
          <w:sz w:val="22"/>
          <w:szCs w:val="22"/>
          <w:u w:val="none"/>
        </w:rPr>
        <w:t>Czy Zamawiający w Pakiecie 4 poz. 2 popełnił omyłkę pisarską pisząc "konfekcjonowane po 150 sztuk w opakowaniu" skoro 100 szt./op. – to opakowanie uzupełniające? Zamawiający chce chusteczek w opakowaniach uzipełniających po 100 szt., prawda?</w:t>
        <w:br/>
      </w:r>
      <w:r>
        <w:rPr>
          <w:b/>
          <w:i w:val="false"/>
          <w:color w:val="000000"/>
          <w:sz w:val="22"/>
          <w:szCs w:val="22"/>
          <w:u w:val="none"/>
        </w:rPr>
        <w:t>Odpowiedź: TAK.</w:t>
        <w:br/>
      </w:r>
      <w:r>
        <w:rPr>
          <w:i w:val="false"/>
          <w:color w:val="000000"/>
          <w:sz w:val="22"/>
          <w:szCs w:val="22"/>
          <w:u w:val="none"/>
        </w:rPr>
        <w:br/>
      </w:r>
      <w:r>
        <w:rPr>
          <w:b/>
          <w:i w:val="false"/>
          <w:color w:val="000000"/>
          <w:sz w:val="22"/>
          <w:szCs w:val="22"/>
          <w:u w:val="none"/>
        </w:rPr>
        <w:t>Pytanie 6</w:t>
        <w:br/>
      </w:r>
      <w:r>
        <w:rPr>
          <w:i w:val="false"/>
          <w:color w:val="000000"/>
          <w:sz w:val="22"/>
          <w:szCs w:val="22"/>
          <w:u w:val="none"/>
        </w:rPr>
        <w:t>Czy Zamawiający w Pakiecie 4 poz. 8 dopuści 500szt w opakowaniu? Czy wówczas Zaproponować nadal 2 opakowania?</w:t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TAK. </w:t>
        <w:b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Jan Chodziut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</w:t>
      </w:r>
      <w:r>
        <w:rPr>
          <w:i w:val="false"/>
          <w:iCs w:val="false"/>
          <w:color w:val="000000"/>
          <w:sz w:val="20"/>
          <w:szCs w:val="20"/>
          <w:u w:val="none"/>
        </w:rPr>
        <w:t>w Dąbrowie Białostockiej</w:t>
      </w:r>
      <w:r>
        <w:rPr>
          <w:i w:val="false"/>
          <w:color w:val="000000"/>
          <w:sz w:val="22"/>
          <w:szCs w:val="22"/>
          <w:u w:val="none"/>
        </w:rPr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6">
    <w:name w:val="WW8Num39z6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7-06-26T12:31:00Z</cp:lastPrinted>
  <dcterms:modified xsi:type="dcterms:W3CDTF">2018-06-26T10:00:00Z</dcterms:modified>
  <cp:revision>179</cp:revision>
  <dc:subject/>
  <dc:title/>
</cp:coreProperties>
</file>