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22.01.2018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WYKONAWC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25  /01/18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pecyfikacji  Istotnych 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 dostawę le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SPZOZ/leki /01/18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SIWZ  wraz z udzielonymi odpowiedziami 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1</w:t>
      </w:r>
    </w:p>
    <w:p>
      <w:pPr>
        <w:pStyle w:val="Normal"/>
        <w:rPr/>
      </w:pPr>
      <w:r>
        <w:rPr/>
        <w:t> </w:t>
      </w:r>
      <w:r>
        <w:rPr/>
        <w:t xml:space="preserve">Czy w trosce o uzyskanie najkorzystniejszych warunków zakupu oraz najwyższej jakości produktów </w:t>
      </w:r>
      <w:r>
        <w:rPr>
          <w:i/>
          <w:iCs/>
        </w:rPr>
        <w:t>Zamawiający</w:t>
      </w:r>
      <w:r>
        <w:rPr/>
        <w:t xml:space="preserve"> w pakiecie 26  w pozycjach 3, 7, 8, 9, 43 wyrazi zgodę na zaoferowanie produktów w opakowaniu typu worki Viaflo, które w przeciwieństwie do butelek zmiejszają ryzyko wystąpienia zakażeń odcewnikowych o ponad 60%, gdyż dzięki swojej konstrukcji jako jedyne umożliwiają podawanie wlewu kroplowego w systemie zamkniętym? Co więcej koszt utylizacji opróżnionych worków jest o 50% niższy niż w przypadku butelek. 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Odpowiedź: 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2</w:t>
      </w:r>
    </w:p>
    <w:p>
      <w:pPr>
        <w:pStyle w:val="Normal"/>
        <w:autoSpaceDE w:val="false"/>
        <w:rPr/>
      </w:pPr>
      <w:r>
        <w:rPr/>
        <w:t xml:space="preserve">Czy w trosce o uzyskanie najkorzystniejszych warunków zakupu oraz najwyższej jakości produktów </w:t>
      </w:r>
      <w:r>
        <w:rPr>
          <w:i/>
          <w:iCs/>
        </w:rPr>
        <w:t xml:space="preserve">Zamawiający </w:t>
      </w:r>
      <w:r>
        <w:rPr/>
        <w:t xml:space="preserve">wyrazi zgodę na zaoferowanie w pakiecie 26 w pozycji 2 preparatu PlasmaLyte, zbilansowanego podwójnie buforowanego płynu wieloelektrolitowego o ph 7,4, osmolarności 295 mOsm/l oraz o następującym składzie: Na+ 140 mmol/l, K+ 5 mmol/l, Mg+ 1,5 mmol/l, Chlorki 98 mmol/l, Octan 27 mmol/l, Glukonian 23 mmol/l.  Produkt opakowany jest w  worek Viaflo. </w:t>
      </w:r>
    </w:p>
    <w:p>
      <w:pPr>
        <w:pStyle w:val="Normal"/>
        <w:rPr>
          <w:b/>
          <w:b/>
        </w:rPr>
      </w:pPr>
      <w:r>
        <w:rPr>
          <w:b/>
        </w:rPr>
        <w:t>Odpowiedź:  N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3</w:t>
      </w:r>
    </w:p>
    <w:p>
      <w:pPr>
        <w:pStyle w:val="Normal"/>
        <w:autoSpaceDE w:val="false"/>
        <w:rPr/>
      </w:pPr>
      <w:r>
        <w:rPr/>
        <w:t xml:space="preserve">Czy w trosce o uzyskanie najkorzystniejszych warunków zakupu oraz najwyższej jakości produktów </w:t>
      </w:r>
      <w:r>
        <w:rPr>
          <w:i/>
          <w:iCs/>
        </w:rPr>
        <w:t xml:space="preserve">Zamawiający </w:t>
      </w:r>
      <w:r>
        <w:rPr/>
        <w:t xml:space="preserve"> wyrazi zgodę na zaoferowanie w pakiecie 26 w pozycji 4  preparatu Mannitol 15%, który  ulega krystalizacji dopiero w temperaturze poniżej 18 stopni C. Przechowywany więc w temperaturze pokojowej nie wymaga podgrzania co zdecydowanie ułatwia i przyspiesza proces podania leku pacjentowi. Produkt pakowany jest w worek Viaflo co zapobiega przypadkowemu stłuczeniu i w konsekwencji jest wygodniejszy dla personelu pielęgniarskiego oraz bezpieczniejszy dla pacjentów. </w:t>
      </w:r>
    </w:p>
    <w:p>
      <w:pPr>
        <w:pStyle w:val="Normal"/>
        <w:rPr>
          <w:b/>
          <w:b/>
        </w:rPr>
      </w:pPr>
      <w:r>
        <w:rPr>
          <w:color w:val="002060"/>
        </w:rPr>
        <w:t> </w:t>
      </w:r>
      <w:r>
        <w:rPr>
          <w:b/>
        </w:rPr>
        <w:t>Odpowiedź:  Nie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-ca Dyrektor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d/s Lecznictwa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Samodzielnego Publicznego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Zakładu Opieki Zdrowot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w Dąbrowie Białostockiej 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lek. med. Teresa Wysoc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sz w:val="20"/>
      <w:szCs w:val="20"/>
    </w:rPr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6">
    <w:name w:val="WW8Num39z6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8-01-22T14:01:00Z</cp:lastPrinted>
  <dcterms:modified xsi:type="dcterms:W3CDTF">2018-01-22T13:04:00Z</dcterms:modified>
  <cp:revision>142</cp:revision>
  <dc:subject/>
  <dc:title/>
</cp:coreProperties>
</file>