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14.02.2018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P ZOZ -  64  /02/18</w:t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wiadomienie o wyborze najkorzystniejszej oferty i ofercie  odrzuconej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  <w:u w:val="single"/>
        </w:rPr>
        <w:t xml:space="preserve"> przetargu nieograniczonego na dostawę le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,  Samodzielny Publiczny Zakład Opieki Zdrowotnej w Dąbrowie Białostockiej  zgodnie z  art. 92 ustawy Prawo zamówień publicznych (Dz. U. z 2015r. poz. 2164 ze zm.), informuje , że w wyniku przeprowadzonego  ww. postępowania do realizacji  przedmiotu zamówienia zostały   wybrane   oferty złożona przez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8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701"/>
        <w:gridCol w:w="1417"/>
        <w:gridCol w:w="3827"/>
        <w:gridCol w:w="155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  <w:t>Wykonawca, którego oferta została wyb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  <w:t>Oferta wybrana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  <w:t>w zakres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  <w:t>Punkt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  <w:t>Wykonawcy, którzy również złożyli  oferty   nie podlegające odrzuceniu w zakresie danego pakiet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  <w:t>Punktacja</w:t>
            </w:r>
          </w:p>
        </w:tc>
      </w:tr>
      <w:tr>
        <w:trPr>
          <w:trHeight w:val="279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orcjum  Fir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PHA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biorstwo Farmaceutyczne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nnopol 6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236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ER POLSKA SERVICES 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Kazimierz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  248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= 1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56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lipie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10 Stry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= 1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99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= 90,44</w:t>
            </w:r>
          </w:p>
        </w:tc>
      </w:tr>
      <w:tr>
        <w:trPr>
          <w:trHeight w:val="289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Pakietu nr 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= 1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Zbąszyńska 3,  91-342 Łód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= 86,38</w:t>
            </w:r>
          </w:p>
        </w:tc>
      </w:tr>
      <w:tr>
        <w:trPr>
          <w:trHeight w:val="28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38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= 98,58</w:t>
            </w:r>
          </w:p>
        </w:tc>
      </w:tr>
      <w:tr>
        <w:trPr>
          <w:trHeight w:val="28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RMACOL - LOGISTYKA sp .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41 Katow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=  98,85</w:t>
            </w:r>
          </w:p>
        </w:tc>
      </w:tr>
      <w:tr>
        <w:trPr>
          <w:trHeight w:val="28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46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- LOGISTYKA sp .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41 Katow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=  75,76</w:t>
            </w:r>
          </w:p>
        </w:tc>
      </w:tr>
      <w:tr>
        <w:trPr>
          <w:trHeight w:val="28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-</w:t>
            </w:r>
          </w:p>
        </w:tc>
      </w:tr>
      <w:tr>
        <w:trPr>
          <w:trHeight w:val="58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fi - Aven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lka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Bonifraterska 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= 1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6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3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 = 1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 Zbąszyńska 3,  </w:t>
            </w:r>
            <w:r>
              <w:rPr>
                <w:i/>
                <w:sz w:val="20"/>
                <w:szCs w:val="20"/>
              </w:rPr>
              <w:t>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= 96,90</w:t>
            </w:r>
          </w:p>
        </w:tc>
      </w:tr>
      <w:tr>
        <w:trPr>
          <w:trHeight w:val="91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P Pharma Pol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rzechow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75 Gdań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8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166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 Sp. z 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. Konopnickiej 1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.Konopnickiej 1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23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 Zbąszyńska 3,  </w:t>
            </w:r>
            <w:r>
              <w:rPr>
                <w:i/>
                <w:sz w:val="20"/>
                <w:szCs w:val="20"/>
              </w:rPr>
              <w:t>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= 88,62</w:t>
            </w:r>
          </w:p>
        </w:tc>
      </w:tr>
      <w:tr>
        <w:trPr>
          <w:trHeight w:val="16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 , 50-502 Wrocł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Oferta  odrzucona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   </w:t>
            </w:r>
          </w:p>
        </w:tc>
      </w:tr>
      <w:tr>
        <w:trPr>
          <w:trHeight w:val="16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24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= 57,42</w:t>
            </w:r>
          </w:p>
        </w:tc>
      </w:tr>
      <w:tr>
        <w:trPr>
          <w:trHeight w:val="57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16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31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, 50-502 Wrocław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= 95,55</w:t>
            </w:r>
          </w:p>
        </w:tc>
      </w:tr>
      <w:tr>
        <w:trPr>
          <w:trHeight w:val="16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fi - Aventis   spólka 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Bonifraterska 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3 Warsza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=  79,46</w:t>
            </w:r>
          </w:p>
        </w:tc>
      </w:tr>
      <w:tr>
        <w:trPr>
          <w:trHeight w:val="16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 Zbąszyńska 3,  </w:t>
            </w:r>
            <w:r>
              <w:rPr>
                <w:i/>
                <w:sz w:val="20"/>
                <w:szCs w:val="20"/>
              </w:rPr>
              <w:t>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=  72,50</w:t>
            </w:r>
          </w:p>
        </w:tc>
      </w:tr>
      <w:tr>
        <w:trPr>
          <w:trHeight w:val="16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36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, 50-502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=  89,88</w:t>
            </w:r>
          </w:p>
        </w:tc>
      </w:tr>
      <w:tr>
        <w:trPr>
          <w:trHeight w:val="16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 Zbąszyńska 3,  </w:t>
            </w:r>
            <w:r>
              <w:rPr>
                <w:i/>
                <w:sz w:val="20"/>
                <w:szCs w:val="20"/>
              </w:rPr>
              <w:t>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=  91,27</w:t>
            </w:r>
          </w:p>
        </w:tc>
      </w:tr>
      <w:tr>
        <w:trPr>
          <w:trHeight w:val="16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-Logisty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 40-541 Katow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=  58,19</w:t>
            </w:r>
          </w:p>
        </w:tc>
      </w:tr>
      <w:tr>
        <w:trPr>
          <w:trHeight w:val="16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42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, 50-502 Wrocł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=  85,92</w:t>
            </w:r>
          </w:p>
        </w:tc>
      </w:tr>
      <w:tr>
        <w:trPr>
          <w:trHeight w:val="165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 Zbąszyńska 3,  </w:t>
            </w:r>
            <w:r>
              <w:rPr>
                <w:i/>
                <w:sz w:val="20"/>
                <w:szCs w:val="20"/>
              </w:rPr>
              <w:t>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=  85,80</w:t>
            </w:r>
          </w:p>
        </w:tc>
      </w:tr>
      <w:tr>
        <w:trPr>
          <w:trHeight w:val="16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-Logistyka 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Rzepakowa 2 40-541 Katow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=  86,92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Zbąszyńs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342 Łód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rzemienieck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Zbąszyńs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342 Łód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 nr 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= 100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0"/>
                <w:szCs w:val="20"/>
                <w:u w:val="none"/>
              </w:rPr>
              <w:t>50-502 Wrocła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92,78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-Logistyka 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Rzepakowa 2 40-541 Katow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92,3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 nr 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= 100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0"/>
                <w:szCs w:val="20"/>
                <w:u w:val="none"/>
              </w:rPr>
              <w:t>50-502 Wrocła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82,85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-Logistyka 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 40-541 Katow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86,72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 nr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= 100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-Logistyka 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 40-541 Katow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86,3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 nr 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= 100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92,88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-Logistyka 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Rzepakowa 2 40-541 Katow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98,26</w:t>
            </w:r>
          </w:p>
        </w:tc>
      </w:tr>
      <w:tr>
        <w:trPr>
          <w:trHeight w:val="35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  = 1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94,95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-Logistyka 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 40-541 Katow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 77,57</w:t>
            </w:r>
          </w:p>
        </w:tc>
      </w:tr>
      <w:tr>
        <w:trPr>
          <w:trHeight w:val="27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0"/>
                <w:szCs w:val="20"/>
                <w:u w:val="none"/>
              </w:rPr>
              <w:t>50-502 Wrocła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= 79,54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-Logistyka 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 40-541 Katow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 92,55</w:t>
            </w:r>
          </w:p>
        </w:tc>
      </w:tr>
      <w:tr>
        <w:trPr>
          <w:trHeight w:val="36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= 1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-Logistyka 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 40-541 Katow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 97,30</w:t>
            </w:r>
          </w:p>
        </w:tc>
      </w:tr>
      <w:tr>
        <w:trPr>
          <w:trHeight w:val="36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= 1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66,1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 = 1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6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= 1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6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= 1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6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= 1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 97,74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-Logistyka 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 40-541 Kato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 99,54</w:t>
            </w:r>
          </w:p>
        </w:tc>
      </w:tr>
      <w:tr>
        <w:trPr>
          <w:trHeight w:val="36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= 1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-Logistyka 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 40-541 Kato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 96,41</w:t>
            </w:r>
          </w:p>
        </w:tc>
      </w:tr>
      <w:tr>
        <w:trPr>
          <w:trHeight w:val="36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 xml:space="preserve">cena   = 1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=  65,3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-Logistyka 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 40-541 Kato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 54,25</w:t>
            </w:r>
          </w:p>
        </w:tc>
      </w:tr>
      <w:tr>
        <w:trPr>
          <w:trHeight w:val="36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6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6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-Logistyka 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 40-541 Kato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 98,48</w:t>
            </w:r>
          </w:p>
        </w:tc>
      </w:tr>
      <w:tr>
        <w:trPr>
          <w:trHeight w:val="36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6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6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3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78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= 97,26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52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-</w:t>
            </w:r>
          </w:p>
        </w:tc>
      </w:tr>
      <w:tr>
        <w:trPr>
          <w:trHeight w:val="289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-Logisty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41 Kat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-Logis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41 Kat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-Logis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41 Kat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-Logis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41 Kat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0"/>
                <w:szCs w:val="20"/>
                <w:u w:val="none"/>
              </w:rPr>
              <w:t>ul.  Zbąszyńska 3,  91-342 Łódź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= 97,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0"/>
                <w:szCs w:val="20"/>
                <w:u w:val="none"/>
              </w:rPr>
              <w:t>ul.  Zbąszyńska 3,  91-342 Łódź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= 99,32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= 96,08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0"/>
                <w:szCs w:val="20"/>
                <w:u w:val="none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= 97,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= 98,34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= 98,04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0"/>
                <w:szCs w:val="20"/>
                <w:u w:val="none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= 98,31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= 75,25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= 98,13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0"/>
                <w:szCs w:val="20"/>
                <w:u w:val="none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95,6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= 79,66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= 97,7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 xml:space="preserve">Polska Grupa Farmaceutyczna (dawniej Polska Grupa Farmaceutyczna -HURT Sp. z o.o.)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0"/>
                <w:szCs w:val="20"/>
                <w:u w:val="none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= 97,08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= 97,42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02 Wrocła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= 60,42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0"/>
                <w:szCs w:val="20"/>
                <w:u w:val="none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= 77,41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= 97,42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= 98,34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= 78,42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97,23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82,6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98,99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= 79,55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= 96,93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= 95,1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= 90,6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= 62,02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= 97,28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Pakietu nr 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 =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Sp. z o.o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 Zbąszyńska 3,  91-342 Łód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= 97,07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1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 xml:space="preserve">Postępowanie zostanie  unieważnione </w:t>
            </w:r>
            <w:r>
              <w:rPr>
                <w:rFonts w:eastAsia="Calibri"/>
                <w:b/>
                <w:i w:val="false"/>
                <w:color w:val="000000"/>
                <w:sz w:val="22"/>
                <w:szCs w:val="22"/>
                <w:u w:val="none"/>
              </w:rPr>
              <w:t>w Pakietach  nr   40 i 68</w:t>
            </w: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 xml:space="preserve">  na podstawie art. 93 ust.1 pkt 1 ustawy pzp 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>Ponieważ nie złożono żadnej oferty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>W postępowaniu nie  wykluczono żadnego wykonawcy 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2"/>
          <w:szCs w:val="22"/>
        </w:rPr>
        <w:t xml:space="preserve">Odrzucono ofertę  </w:t>
      </w:r>
      <w:r>
        <w:rPr>
          <w:i w:val="false"/>
          <w:color w:val="000000"/>
          <w:sz w:val="22"/>
          <w:szCs w:val="22"/>
          <w:u w:val="none"/>
        </w:rPr>
        <w:t xml:space="preserve">złożoną  przez: </w:t>
      </w:r>
      <w:r>
        <w:rPr>
          <w:b/>
          <w:i w:val="false"/>
          <w:color w:val="000000"/>
          <w:sz w:val="20"/>
          <w:szCs w:val="20"/>
          <w:u w:val="none"/>
        </w:rPr>
        <w:t xml:space="preserve">ASCLEPIOS S.A.   ul. Hubska 44 , 50-502 Wrocław w pakiecie nr 23. </w:t>
      </w:r>
      <w:r>
        <w:rPr>
          <w:i w:val="false"/>
          <w:color w:val="000000"/>
          <w:sz w:val="22"/>
          <w:szCs w:val="22"/>
          <w:u w:val="none"/>
        </w:rPr>
        <w:t xml:space="preserve"> na podstawie art. 89 ust.1 pkt 2, ponieważ jej treść nie odpowiada treści SIWZ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Uzasadnienie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Zgodnie z art. 89 ust.1 pkt 2 oraz art. 82 ust. 3 Ustawy Pzp i  biorąc pod uwagę  zapisy Specyfikacji Istotnych Warunków Zamówienia określone w  załączniku nr 2 (formularz asortymentowo - cenowy) w zakresie Pakietu nr 23  Zamawiający zmuszony jest odrzucić ofertę ponieważ Wykonawca  nie zaoferował  właściwej ilości  leku.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W Pakiecie nr 23 w poz.  2  Zamawiający wymagał zaoferowania leku Kalium Chloratum 15%  à 20 ml x 20 amp. - 150 opakowań . ( 3 000 sztuk ampułek)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Wykonawca natomiast zaoferował lek pakowany po 10 szt. jednak wycenił tylko 75 opakowań             ( łącznie  750 sztuk ampułek ) co jest znacznie mniej niż było wymagane.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W związku z tym , że wyżej opisana sytuacja nie podlega poprawie na podstawie art. 87 ust 2 pkt 3) bowiem prowadziłoby to do merytorycznej zmiany oferty, oferta Wykonawcy zostaje odrzucona.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Podpisanie umów z wybranymi Wykonawcami   ustala się </w:t>
      </w:r>
      <w:r>
        <w:rPr>
          <w:i w:val="false"/>
          <w:color w:val="000000"/>
          <w:sz w:val="22"/>
          <w:szCs w:val="22"/>
        </w:rPr>
        <w:t xml:space="preserve">na dzień 20.02.2018r. </w:t>
      </w:r>
      <w:r>
        <w:rPr>
          <w:i w:val="false"/>
          <w:color w:val="000000"/>
          <w:sz w:val="22"/>
          <w:szCs w:val="22"/>
          <w:u w:val="none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Jan  Chodziutko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Dyrektor   SPZOZ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 </w:t>
      </w: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       w Dąbrowie Białostockiej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   </w:t>
      </w: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M.C. Skłodowskiej 15,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6">
    <w:name w:val="WW8Num6z6"/>
    <w:qFormat/>
    <w:rPr>
      <w:b w:val="false"/>
      <w:bCs w:val="false"/>
      <w:sz w:val="22"/>
      <w:szCs w:val="22"/>
    </w:rPr>
  </w:style>
  <w:style w:type="character" w:styleId="WW8Num7z6">
    <w:name w:val="WW8Num7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8-02-14T10:10:00Z</cp:lastPrinted>
  <dcterms:modified xsi:type="dcterms:W3CDTF">2018-02-14T12:50:00Z</dcterms:modified>
  <cp:revision>124</cp:revision>
  <dc:subject/>
  <dc:title/>
</cp:coreProperties>
</file>