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7.02.2018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94   /02/18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chemii gospodarczej i artykułów gospodarstwa domowego do  Samodzielnego Publicznego Zakładu Opieki Zdrowotnej w Dąbrowie Białostockiej;  SPZOZ/chemia gospodarcza /02/18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lesz Sp. z o .o.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03-017 Warszawa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ul. Cieślewskich 25F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dział Białystok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15-727 Białystok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ul. Hetmańska 10</w:t>
      </w:r>
    </w:p>
    <w:p>
      <w:pPr>
        <w:pStyle w:val="Normal"/>
        <w:ind w:left="426" w:hanging="0"/>
        <w:rPr/>
      </w:pPr>
      <w:r>
        <w:rPr>
          <w:b/>
        </w:rPr>
        <w:t xml:space="preserve">Cena udzielonego zamówienia brutto </w:t>
      </w:r>
      <w:r>
        <w:rPr>
          <w:b/>
          <w:sz w:val="22"/>
          <w:szCs w:val="22"/>
        </w:rPr>
        <w:t>19 393,36 zł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ltichem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A. Syczew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39 Białys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9,40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007,66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sz Sp. z o 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017 Warsza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ślewskich 25F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ddział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27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tmańsk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9.42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8.09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28.02.2018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2-15T10:28:00Z</cp:lastPrinted>
  <dcterms:modified xsi:type="dcterms:W3CDTF">2018-02-27T08:43:00Z</dcterms:modified>
  <cp:revision>78</cp:revision>
  <dc:subject/>
  <dc:title/>
</cp:coreProperties>
</file>