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right"/>
        <w:rPr/>
      </w:pPr>
      <w:r>
        <w:rPr>
          <w:sz w:val="22"/>
          <w:szCs w:val="22"/>
        </w:rPr>
        <w:t xml:space="preserve">Dąbrowa Białostocka, dnia  25.10.2018r. 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SP ZOZ - 337 /10/18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omienie o wyborze najkorzystniejszej ofert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rzetargu nieograniczonego na dostawę aparatu USG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i w:val="false"/>
          <w:color w:val="000000"/>
          <w:sz w:val="22"/>
          <w:szCs w:val="22"/>
          <w:u w:val="none"/>
        </w:rPr>
        <w:t xml:space="preserve">Samodzielny Publiczny Zakład Opieki Zdrowotnej w Dąbrowie Białostockiej  zgodnie z  art. 92 ustawy Prawo zamówień publicznych (Dz. U. z 2015r. poz. 2164 ze zm.) informuje , że w wyniku przeprowadzonego  ww. postępowania do realizacji  przedmiotu zamówienia został   wybrany  następujący Wykonawca  :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MIRO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ul. Mińska 25B lok.U1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03-808 Warszawa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Cena brutto: 163 000,00 zł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ocena punktowa 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 xml:space="preserve">cena                   </w:t>
        <w:tab/>
        <w:t xml:space="preserve">   = 60  pkt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 xml:space="preserve">parametry techniczne     = 40  pkt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RAZEM           </w:t>
        <w:tab/>
        <w:t xml:space="preserve">              = 100 pkt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wadzonym postępowaniu nie wykluczono  żadnego z wykonawców i   nie odrzucono  żadnej oferty. 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i w:val="false"/>
          <w:color w:val="000000"/>
          <w:sz w:val="22"/>
          <w:szCs w:val="22"/>
          <w:u w:val="none"/>
        </w:rPr>
        <w:t xml:space="preserve">W związku z  wystąpieniem sytuacji opisanej w art. 94 ust. 2.1) a) ustawy Prawo zamówień publicznych (Dz. U. z 2015r. poz. 2164 ze zm.) Zamawiający informuje, że termin podpisania umów z wybranymi Wykonawcami ustala się </w:t>
      </w:r>
      <w:r>
        <w:rPr>
          <w:i w:val="false"/>
          <w:color w:val="000000"/>
          <w:sz w:val="22"/>
          <w:szCs w:val="22"/>
        </w:rPr>
        <w:t xml:space="preserve">na dzień: 29.10.2018r.  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>Dyrektor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>
          <w:i w:val="false"/>
          <w:color w:val="000000"/>
          <w:sz w:val="22"/>
          <w:szCs w:val="22"/>
          <w:u w:val="none"/>
        </w:rPr>
        <w:tab/>
        <w:tab/>
        <w:tab/>
        <w:tab/>
        <w:tab/>
        <w:t xml:space="preserve">                          Samodzielnego Publicznego </w:t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ab/>
        <w:tab/>
        <w:tab/>
        <w:tab/>
        <w:tab/>
        <w:t xml:space="preserve">                          Zakładu Opieki Zdrowotnej</w:t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ab/>
        <w:tab/>
        <w:tab/>
        <w:tab/>
        <w:tab/>
        <w:t xml:space="preserve">                          w Dąbrowie Białostockiej 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i w:val="false"/>
          <w:color w:val="000000"/>
          <w:sz w:val="22"/>
          <w:szCs w:val="22"/>
          <w:u w:val="none"/>
        </w:rPr>
        <w:tab/>
        <w:t xml:space="preserve">              </w:t>
        <w:tab/>
        <w:tab/>
        <w:tab/>
        <w:tab/>
      </w:r>
      <w:r>
        <w:rPr>
          <w:b/>
          <w:i w:val="false"/>
          <w:color w:val="000000"/>
          <w:sz w:val="22"/>
          <w:szCs w:val="22"/>
          <w:u w:val="none"/>
        </w:rPr>
        <w:t xml:space="preserve">                   Jan  Chodziutko            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5065" cy="1155065"/>
          <wp:effectExtent l="0" t="0" r="0" b="0"/>
          <wp:wrapTight wrapText="bothSides">
            <wp:wrapPolygon edited="0">
              <wp:start x="-130" y="14"/>
              <wp:lineTo x="-130" y="21405"/>
              <wp:lineTo x="21569" y="21405"/>
              <wp:lineTo x="21569" y="14"/>
              <wp:lineTo x="-130" y="1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98" r="-9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15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ul. M.C. Skłodowskiej 15, 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>
      <w:b w:val="false"/>
      <w:bCs w:val="false"/>
      <w:sz w:val="22"/>
      <w:szCs w:val="22"/>
    </w:rPr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sz w:val="22"/>
      <w:szCs w:val="22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ahoma" w:hAnsi="Tahoma" w:eastAsia="Calibri" w:cs="Tahoma"/>
      <w:color w:val="1E1E1E"/>
      <w:spacing w:val="4"/>
      <w:kern w:val="2"/>
      <w:sz w:val="18"/>
      <w:szCs w:val="18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07:00Z</dcterms:created>
  <dc:creator>Wojtek Halicki</dc:creator>
  <dc:description/>
  <cp:keywords/>
  <dc:language>en-US</dc:language>
  <cp:lastModifiedBy>epalkiewicz</cp:lastModifiedBy>
  <cp:lastPrinted>2018-10-24T10:26:00Z</cp:lastPrinted>
  <dcterms:modified xsi:type="dcterms:W3CDTF">2018-10-25T09:23:00Z</dcterms:modified>
  <cp:revision>12</cp:revision>
  <dc:subject/>
  <dc:title/>
</cp:coreProperties>
</file>