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 xml:space="preserve">Dąbrowa Białostocka, dnia  23.08.2018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 ZOZ - 273 /08/18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na dostawę ambulansu transportowego typu 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Samodzielny Publiczny Zakład Opieki Zdrowotnej w Dąbrowie Białostockiej  zgodnie z  art. 92 ustawy Prawo zamówień publicznych (Dz. U. z 2015r. poz. 2164 ze zm.) informuje , że w wyniku przeprowadzonego  ww. postępowania do realizacji  przedmiotu zamówienia został   wybrany  następujący Wykonawca  :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MZ – KUTNO S.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l. Sklęczkowska 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9-300 Kut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ena brutto: 211 575,63 zł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cena punktowa 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cena                 </w:t>
        <w:tab/>
        <w:t>= 6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dodatkowe  punktowane  parametry  dotyczące silnik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ojemność   </w:t>
        <w:tab/>
        <w:t>= 2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oc             </w:t>
        <w:tab/>
        <w:t>= 20 pk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AZEM           </w:t>
        <w:tab/>
        <w:t>= 1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nie wykluczono  żadnego z wykonawców i   nie odrzucono  żadnej oferty.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 związku z  wystąpieniem sytuacji opisanej w art. 94 ust. 2.1) a) ustawy Prawo zamówień publicznych (Dz. U. z 2015r. poz. 2164 ze zm.) Zamawiający informuje, że termin podpisania umów z wybranymi Wykonawcami ustala się </w:t>
      </w:r>
      <w:r>
        <w:rPr>
          <w:i w:val="false"/>
          <w:color w:val="000000"/>
          <w:sz w:val="22"/>
          <w:szCs w:val="22"/>
        </w:rPr>
        <w:t xml:space="preserve">na dzień: 27.08.2018r.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</w:r>
      <w:r>
        <w:rPr>
          <w:sz w:val="22"/>
          <w:szCs w:val="22"/>
        </w:rPr>
        <w:t>Jan Chodziutk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Dyrekto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 Dąbrowie Białostockiej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30" y="14"/>
              <wp:lineTo x="-130" y="21405"/>
              <wp:lineTo x="21569" y="21405"/>
              <wp:lineTo x="21569" y="14"/>
              <wp:lineTo x="-130" y="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kern w:val="2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8-08-23T08:58:00Z</cp:lastPrinted>
  <dcterms:modified xsi:type="dcterms:W3CDTF">2018-08-23T07:19:00Z</dcterms:modified>
  <cp:revision>4</cp:revision>
  <dc:subject/>
  <dc:title/>
</cp:coreProperties>
</file>