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 xml:space="preserve">Dąbrowa Białostocka, dnia   09.08.2018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/>
      </w:pPr>
      <w:r>
        <w:rPr>
          <w:sz w:val="22"/>
          <w:szCs w:val="22"/>
        </w:rPr>
        <w:t>SP ZOZ - 260 /08/18</w:t>
      </w:r>
      <w:r>
        <w:rPr>
          <w:b/>
          <w:sz w:val="22"/>
          <w:szCs w:val="22"/>
        </w:rPr>
        <w:t xml:space="preserve">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yjaśnienie i modyfikacja  treści Specyfikacji Istotnych Warunków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Dotyczy:  </w:t>
      </w:r>
      <w:r>
        <w:rPr>
          <w:b/>
          <w:u w:val="single"/>
        </w:rPr>
        <w:t>postępowania na dostawę ambulansu transportowego typu A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SPZOZ/  ambulans/07/18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 treści SIWZ  wraz z udzielonymi odpowiedziam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1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o podanie sposobu dostawy ambulansów, czy dopuszcza się dojazd na kołach lub lawecie ?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yjaśniamy, że ma to duży wpływ na cenę przedmiotu zamówienia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 Zamawiający dopuszcza dostawę na kołach lub na lawecie, ale na koszt Wykonawcy. Wykonawca ponosi pełną odpowiedzialność za ewentualne szkody do momentu protokolarnego przekazania ambulansu pod adresem Zamawiającego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wyrazi zgodę, aby odbiór ambulansu odbył się w siedzibie Wykonawcy tj. w zakładzie wykonującym  zabudowę medyczną, co pozwoli na przeprowadzenie gruntownego szkolenia z zakresu Obsługi ambulansu i jego wyposażenia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Nie , zgodnie z zapisem § 2 ust. 2 wzoru umowy Wykonawca zobowiązany jest dostarczyć ambulans do siedziby Zamawiającego i tam też przeprowadzić szkolenie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3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dopuszcza do zaoferowania ambulans spełniający wymogi normy PN EN 1789 i  NFZ, który posiada silnik pojemności skokowej 1598cm ³  zapewniający osiąganie przyspieszeń wymaganych w pkt. 4.2.1 normy PN EN 1789 o mocy 88 kW (120 KM), o max momencie obrotowym wynoszącym 300 Nm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godnie z SIWZ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4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dopuszcza do zaoferowania ambulans wyposażony w trzy  miejsca siedzące w kabinie kierowcy 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godnie z SIWZ, Zamawiający wymaga 3 miejsc siedzących w kabinie kierowcy (wraz z kierowcą ) , w przedziale medycznym   jedno miejsce siedzące + 1 osoba w pozycji leżącej na noszach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5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Czy Zamawiający dopuszcza na zasadzie równoważności do zaoferowania samochód w którym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stabilizacja toru jazdy, precyzja prowadzenia, komfort oraz bezpieczeństwo użytkownika zostały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uzyskane przez inne rozwiązania konstrukcyjne (budowa układu jezdnego obu osi,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rozmieszczenie elementów przeniesienia napędu na przód ze stabilizatorem poprzecznym,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szeroki rozstaw kół, szeroki rozstaw osi, nisko umieszczony środek ciężkości pojazdu, niska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odłoga) niż  stabilizator osi tylnej 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godnie z SIWZ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6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dopuszcza ambulans który zamiast systemu MSR stosowanego wyłącznie w samochodach jednej marki tj. Volkswagen T6 posiada system kontroli toru jazdy ESC ostatniej generacji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yjaśniamy, że oferowany ambulans posiada Świadectwo Zgodności WE oraz  spełnia wszystkie wymogi normy  PN EN 1789 i NFZ, ponad to  posiada Certyfikat Zgodności z w/w normą wydany przez Niezależną Jednostkę Notyfikującą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. Zamawiający dopuszcza proponowane rozwiązanie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ytanie 7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dopuści  nosze monoblokowe spełniające wymogi siwz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godnie z SIWZ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8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wymaga się aby krzesełko kardiologiczne  posiadało rączki przednie które są teleskopowo wydłużane z  regulacją wysokości na dwóch poziomach oraz dodatkowe dwie pary rączek tylnych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amawiający dopuszcza proponowane rozwiązanie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9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wymaga się, aby transporter noszy miał 4 kółka skrętne o 360 stopni, co pozwala na prowadzenie na wprost oraz w bok do kierunku jazdy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Zamawiający dopuszcza proponowane rozwiązanie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Pytanie 1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Nosze główne z podwoziem dla ambulansu typu A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Czy zamawiający dopuszcza do zaoferowania na zasadzie równoważności zestaw transportowy Stryker model M1 o łącznej wadze 55.05 kg, który poza ww. parametrem spełnia wszystkie wymagania normy PN-EN 1865-1 oraz 1789 co potwierdza certyfikat wystawiony przez niezależną jednostkę notyfikowaną? Chciałbym w tym miejscu nadmienić, że konstrukcja pozwala na szybkie, bezpieczne łączenie zestawu (nosze – transporter) i jest ceniona za prostotę użytkowania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godnie z SIWZ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Pytanie 11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Krzesełko transportowe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dopuści na zasadzie równoważności krzesełko transportowe Stryker model 6252 z systemem płozowym o wadze kompletu poniżej 15 kg i udźwigu powyżej 220kg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 </w:t>
      </w:r>
      <w:r>
        <w:rPr>
          <w:b/>
          <w:i w:val="false"/>
          <w:color w:val="000000"/>
          <w:sz w:val="22"/>
          <w:szCs w:val="22"/>
          <w:u w:val="none"/>
        </w:rPr>
        <w:t>Zamawiający dopuszcza proponowane rozwiązanie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Pytanie 12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Zamawiającego o zmianę terminu otwarcia i złożenia ofert na dzień 17.08.2018 r., godz. 12:00 r. Nasza prośba umotywowana jest brakami kadrowymi wynikającymi z sezonu urlopowego. Złożenie oferty w wyznaczonym przez Zamawiającego, stosunkowo krótkim terminie  może okazać się niemożliwe lub znacznie utrudnione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 Termin składania i otwarcia ofert został przesunięty na dzień 14.08.2018r. Składanie ofert do godz. 10.00,  otwarcie ofert nastąpi o godz. 10.15.  Informację w tej sprawie Zamawiający zamieścił na swojej stronie internetowej w dniu 08.08.2018r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13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Prosimy o wyjaśnienie jakie konkretnie dokumenty potwierdzające spełnianie parametrów/warunków, które zostały określone w Załączniku Nr 2 ma na myśli Zamawiający w zapisie zawartym w pkt 3 SIWZ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Nie dotycz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14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o wyjaśnienie jakie czynności zobowiązany będzie wykonać Wykonawca w ramach świadczenia usługi: „pełnego serwisu gwarancyjnego”, o którym mowa w § 3 ust. 2wzoru umow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 Zgodnie z dokumentami gwarancyjnymi i zapisami umowy 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15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o zmianę terminu realizacji przedmiotu zamówienia na 90 dni licząc od dnia podpisania umow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Zamawiający nie wyraża zgody,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16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rosimy o zmianę zapisu zawartego w § 3 ust. 7 wzoru umowy na następujący: „Wykonawca zobowiązany jest w okresie gwarancji do podjęcia działań w celu usunięcia wad  przedmiotu zamówienia nie później niż w ciągu 72 godzin od zgłoszenia, rozumiane jako kontakt z Zamawiającym, zebranie informacji, wstępne zdiagnozowanie awarii, wskazanie dalszego toku działań naprawczych”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color w:val="000000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 xml:space="preserve">Zamawiający nie wyraża zgody na zmianę zapisu wzoru umowy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17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rosimy o zmianę zapisu zawartego w § 3 ust. 11 wzoru umowy na następujący: „W przypadku wystąpienia w okresie trwania gwarancji trzech istotnych awarii, usterek lub wad, </w:t>
      </w:r>
      <w:r>
        <w:rPr>
          <w:i w:val="false"/>
          <w:color w:val="000000"/>
          <w:sz w:val="22"/>
          <w:szCs w:val="22"/>
        </w:rPr>
        <w:t>tego samego elementu</w:t>
      </w:r>
      <w:r>
        <w:rPr>
          <w:i w:val="false"/>
          <w:color w:val="000000"/>
          <w:sz w:val="22"/>
          <w:szCs w:val="22"/>
          <w:u w:val="none"/>
        </w:rPr>
        <w:t xml:space="preserve"> Wykonawca zobowiązuje się do wymiany sprzętu na nowy, wolny od wad, o tych samych parametrach technicznych. Wymiana gwarancyjna sprzętu nastąpi w czasie nie dłuższym niż 60 dni od daty przyjęcia reklamacji”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Zamawiający nie wyraża zgody na zmianę zapisu wzoru umow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18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rosimy o zmianę zapisu zawartego w § 3 ust. 17 wzoru umowy na następujący: „Okres  rękojmi  biegnie  od  daty  podpisania  protokołu odbioru  i  trwa  24  miesiące.    Warunkiem   realizacji   praw wynikających z rękojmi jest powiadomienie Wykonawcy w ciągu 14 dni  od wykrycia  wady”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 Zamawiający nie wyraża zgody na zmianę zapisu wzoru umowy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19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 związku z faktem, iż długi pieniężne są traktowane w kodeksie cywilnym jako długi oddawcze prosimy Zamawiającego o modyfikację §6 ust. 2 wzoru umowy na następujący: „Za</w:t>
      </w:r>
      <w:r>
        <w:rPr/>
        <w:t xml:space="preserve"> </w:t>
      </w:r>
      <w:r>
        <w:rPr>
          <w:i w:val="false"/>
          <w:color w:val="000000"/>
          <w:sz w:val="22"/>
          <w:szCs w:val="22"/>
          <w:u w:val="none"/>
        </w:rPr>
        <w:t>dzień zapłaty rozumie się dzień uznania rachunku wskazanego przez Dostawcę na fakturze VAT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Zamawiający nie wyraża zgody na zmianę zapisu wzoru umow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Pytanie 20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Zamawiającego o zgodę na dodanie do § 6 wzoru umowy ust. 4 zawierającego zapis o możliwości naliczania przez Wykonawcę  odsetek za opóźnienie w płatności przez Zamawiającego określonych w ustawie z dnia 8 marca 2013 roku o terminach zapłaty w transakcjach handlowych. W przypadku odpowiedzi negatywnej, pragniemy poinformować, iż na podstawie art. 13 ustawy o terminach zapłaty w transakcjach handlowych postanowienia umowy wyłączające lub ograniczające uprawnienia wierzyciela lub obowiązki dłużnika do naliczania odsetek za opóźnienie z niniejszej ustawy są nieważne, zatem zapisy art. 8  niniejszej ustawy stosuje się odpowiednio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amawiający przychyla się do prośby Wykonawcy i w treści wzoru umowy dodaje zapis: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§ 6 ust. 4 W przypadku opóźnienia w dokonaniu płatności przez Zamawiającego Wykonawca może naliczyć ustawowe odsetki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1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Mając na względzie równość stron umowy zwracamy się z prośbą o modyfikację treści § 7 ust.3 wzoru umowy poprzez nadanie mu brzmienia: „Strony zastrzegają sobie prawo do dochodzenia odszkodowania uzupełniającego na zasadach ogólnych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 xml:space="preserve">Zamawiający  nie wyraża zgody na zmianę zapisu wzoru umowy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2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Zamawiającego o zmianę kar umownych zawartych w §7 ust. 1 pkt. a) i b) i naliczanie ich za każdy dzień „zwłoki” a nie „opóźnienia”. Zapisy w dotychczasowej formule powodują, iż wykonawca zobowiązany będzie do zapłaty kary umownej nawet w sytuacji, gdy nie będzie ponosił odpowiedzialności za niewykonanie umowy w terminie</w:t>
      </w:r>
    </w:p>
    <w:p>
      <w:pPr>
        <w:pStyle w:val="Normal"/>
        <w:rPr/>
      </w:pPr>
      <w:r>
        <w:rPr>
          <w:b/>
          <w:sz w:val="22"/>
          <w:szCs w:val="22"/>
        </w:rPr>
        <w:t>Odpowiedź: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Zamawiający  nie wyraża zgody na zmianę zapisu wzoru umowy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3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 związku z zapisem zawartym w Rozdziale XVI SIWZ pkt 2) prosimy o wprowadzenie do wzoru umowy zapisów dopuszczających istotne zmiany umowy, w § 8 na który powołuje się Zamawiający nie określono żadnych zasad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Mimo zapisu w siwz zamawiający nie wprowadza  zapisów o istotnej zmianie umowy do treści umowy z uwagi na fakt iż nie przewiduje aby  nastąpiła taka sytuacja w trakcie realizacji umow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4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Zamawiającego o wprowadzenie do umowy zapisu: „Z chwilą podpisania przez Strony protokołu zdawczo-odbiorczego, na Zamawiającym spoczywa odpowiedzialność za wszelkie uszkodzenia przedmiotu zamówienia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 </w:t>
      </w:r>
      <w:r>
        <w:rPr>
          <w:b/>
          <w:i w:val="false"/>
          <w:color w:val="000000"/>
          <w:sz w:val="22"/>
          <w:szCs w:val="22"/>
          <w:u w:val="none"/>
        </w:rPr>
        <w:t>Zamawiający nie wyraża zgody na wprowadzenie stosownej zmiany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5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Mając na względzie miarkowanie kar umownych prosimy o zmniejszenie wysokości kary wskazanej w §7 ust. 1 pkt a  wzoru umowy do 0,1%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: Zamawiający nie wyraża zgody na wprowadzenie stosownej zmiany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Pytanie 26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Mając na względzie miarkowanie kar umownych prosimy o zmniejszenie wysokości kary umownej wskazanej w  §7 ust. 2 wzoru umowy do 5%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color w:val="000000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: Zamawiający nie wyraża zgody na wprowadzenie stosownej zmiany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7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o informację, jaka część majątku trwałego wykazywanego w aktywach Zamawiającego stanowi jego własność (nie jest przedmiotem dzierżawy, leasingu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 100% majątku jest własnością Zamawiającego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8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Zamawiającego o udostępnienie Wykonawcom jako załącznik do odpowiedzi lub na stronie internetowej następujących dokumentów: Bilansu, rachunku wyników za dwa ostatnie lata i okres bieżąc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Nie dotyczy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29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o potwierdzenie, iż wraz z kolejnymi modyfikacjami wzoru umowy na etapie pytań Wykonawców, Zamawiający będzie każdorazowo zamieszczał aktualny wzór umow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 Zamawiający  potwierdza, że na każdym etapie  pytań wzór umowy będzie aktualizowany.</w:t>
      </w:r>
      <w:r>
        <w:rPr/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30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rosimy Zamawiającego o podanie liczby zatrudnionych pracowników w Przychodni oraz rocznego przychodu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Nie dotyczy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31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 związku ze zmianami dotyczącymi przetwarzania danych osobowych wprowadzonych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rosimy Zamawiającego o odpowiedzi na poniższe pytani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wyraża zgodę na podpowierzenie przez Wykonawcę przetwarzania danych osobowych powierzonych Wykonawcy przez Zamawiającego w celu realizacji zamówienia publicznego tym podmiotom / osobom trzecim, którzy będą uczestniczyć w wykonaniu zamówienia, np. podwykonawcom?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 : Zamawiający wyrazi zgodę na podpowierzenie  danych osobowych podmiotom, osobom które będą uczestniczyć  w wykonaniu zamówienia.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Czy Zamawiający zawrze dodatkową umowę o powierzeniu przetwarzania danych osobowych z Wykonawcą, która stanowić będzie załącznik do umowy dostawy ?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 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Zamawiający zawrze dodatkową umowę  o powierzenie.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 przypadku odpowiedzi pozytywnej na pytanie nr 2), czy Zamawiający wyrazi zgodę aby stosowna umowa została zawarta na wzorze Wykonawcy ?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 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Zamawiający wyraża zgodę aby  stosowna umowa została zawarta na wzorze Wykonawcy po jej wcześniejszym zaakceptowaniu przez Zamawiającego.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 przypadku odpowiedzi negatywnej na pytanie nr 3), prosimy o udostępnienie na stronie internetowej Zamawiającego wzoru umowy powierzenia przetwarzania danych osobowych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32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 związku ze standardami korporacyjnymi obowiązującymi u Wykonawcy prosimy o wyrażenie zgody na wprowadzenie do umowy następujących zapisów: </w:t>
      </w:r>
    </w:p>
    <w:p>
      <w:pPr>
        <w:pStyle w:val="TextBody"/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i w:val="false"/>
          <w:color w:val="000000"/>
          <w:sz w:val="22"/>
          <w:szCs w:val="22"/>
          <w:u w:val="none"/>
        </w:rPr>
        <w:t>„</w:t>
      </w:r>
      <w:r>
        <w:rPr>
          <w:i w:val="false"/>
          <w:color w:val="000000"/>
          <w:sz w:val="22"/>
          <w:szCs w:val="22"/>
          <w:u w:val="none"/>
        </w:rPr>
        <w:t xml:space="preserve">1. Wykonawca oświadcza, iż przyjął Kodeks Etyczny Grupy Kapitałowej (Kodeks) w </w:t>
        <w:tab/>
        <w:t xml:space="preserve">   skład której  wchodzi Wykonawca.</w:t>
      </w:r>
    </w:p>
    <w:p>
      <w:pPr>
        <w:pStyle w:val="TextBody"/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</w:t>
      </w:r>
      <w:r>
        <w:rPr>
          <w:i w:val="false"/>
          <w:color w:val="000000"/>
          <w:sz w:val="22"/>
          <w:szCs w:val="22"/>
          <w:u w:val="none"/>
        </w:rPr>
        <w:t xml:space="preserve">2.Zamawiający zgadza się respektować i przestrzegać postanowień Kodeksu, </w:t>
        <w:tab/>
        <w:t>zamieszczonego na stronie internetowej Dostawcy: http://*</w:t>
      </w:r>
    </w:p>
    <w:p>
      <w:pPr>
        <w:pStyle w:val="TextBody"/>
        <w:tabs>
          <w:tab w:val="clear" w:pos="720"/>
          <w:tab w:val="left" w:pos="426" w:leader="none"/>
        </w:tabs>
        <w:ind w:left="709" w:hanging="283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</w:t>
      </w:r>
      <w:r>
        <w:rPr>
          <w:i w:val="false"/>
          <w:color w:val="000000"/>
          <w:sz w:val="22"/>
          <w:szCs w:val="22"/>
          <w:u w:val="none"/>
        </w:rPr>
        <w:t xml:space="preserve">3. </w:t>
        <w:tab/>
        <w:t xml:space="preserve">Każde naruszenie wymogów określonych w Kodeksie daje prawo Wykonawcy do </w:t>
        <w:tab/>
        <w:t>rozwiązania Umowy”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 :</w:t>
      </w:r>
      <w:r>
        <w:rPr/>
        <w:t xml:space="preserve">  </w:t>
      </w:r>
      <w:r>
        <w:rPr>
          <w:b/>
          <w:i w:val="false"/>
          <w:color w:val="000000"/>
          <w:sz w:val="22"/>
          <w:szCs w:val="22"/>
          <w:u w:val="none"/>
        </w:rPr>
        <w:t>Zamawiający nie wyraża zgody na  wprowadzenie  proponowanych zapisów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Pytanie 33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W związku ze standardami korporacyjnymi obowiązującymi u Wykonawcy prosimy o wyrażenie zgody na wprowadzenie do umowy następujących zapisów: </w:t>
      </w:r>
    </w:p>
    <w:p>
      <w:pPr>
        <w:pStyle w:val="TextBody"/>
        <w:tabs>
          <w:tab w:val="clear" w:pos="720"/>
          <w:tab w:val="left" w:pos="426" w:leader="none"/>
        </w:tabs>
        <w:ind w:left="851" w:hanging="425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1. Wykonawca XXX przyjął wytyczne Grupy Kapitałowej w skład której wchodzi Wykonawca XXX  dotyczące zgodności na poziomie międzynarodowym w zakresie korporacyjnej odpowiedzialności karnej podmiotów zbiorowych za czyny zabronione pod groźbą kary” (dalej Wytyczne), których treść znajduje się na stronie www  pod następującym linkiem (**). </w:t>
      </w:r>
    </w:p>
    <w:p>
      <w:pPr>
        <w:pStyle w:val="TextBody"/>
        <w:tabs>
          <w:tab w:val="clear" w:pos="720"/>
          <w:tab w:val="left" w:pos="426" w:leader="none"/>
        </w:tabs>
        <w:ind w:left="851" w:hanging="425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2. Zamawiający niniejszym oświadcza, że zapoznał się z Wytycznymi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/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>Zamawiający nie wyraża zgody na  wprowadzenie  proponowanych zapisów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34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 związku ze standardami korporacyjnymi obowiązującymi u Wykonawcy prosimy o wyrażenie zgody na wprowadzenie do umowy następujących zapisów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„</w:t>
      </w:r>
      <w:r>
        <w:rPr>
          <w:i w:val="false"/>
          <w:color w:val="000000"/>
          <w:sz w:val="22"/>
          <w:szCs w:val="22"/>
          <w:u w:val="none"/>
        </w:rPr>
        <w:t>Klauzula salwatoryj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Strony oświadczają iż w przypadku, gdy którekolwiek z postanowień Umowy, z mocy prawa lub ostatecznego albo prawomocnego orzeczenia jakiegokolwiek organu administracyjnego lub sądu, zostaną uznane za nieważne lub nieskuteczne, pozostałe postanowienia Umowy zachowują pełną moc i skuteczność.</w:t>
      </w:r>
    </w:p>
    <w:p>
      <w:pPr>
        <w:pStyle w:val="TextBody"/>
        <w:tabs>
          <w:tab w:val="clear" w:pos="720"/>
          <w:tab w:val="left" w:pos="426" w:leader="none"/>
        </w:tabs>
        <w:ind w:left="780" w:hanging="0"/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amawiający wyraża zgodę na zamieszczenie w treści wzoru umowy klauzuli salwatoryjnej.  W związku z tym pozostała numeracja Umowy ulega przesunięciu wobec dodania powyższego zapisu w §8. </w:t>
      </w:r>
    </w:p>
    <w:p>
      <w:pPr>
        <w:pStyle w:val="TextBody"/>
        <w:tabs>
          <w:tab w:val="clear" w:pos="720"/>
          <w:tab w:val="left" w:pos="426" w:leader="none"/>
        </w:tabs>
        <w:ind w:left="780" w:hanging="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</w:t>
      </w:r>
      <w:r>
        <w:rPr>
          <w:i w:val="false"/>
          <w:color w:val="000000"/>
          <w:sz w:val="22"/>
          <w:szCs w:val="22"/>
          <w:u w:val="none"/>
        </w:rPr>
        <w:t>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Jeżeli postanowień Umowy nie da się zastąpić postanowieniami ważnymi i w pełni skutecznymi albo jeżeli okaże się, że Umowa zostanie uznana za nieważną bądź nieskuteczną wówczas Strony zawrą porozumienie w przedmiocie przeniesienia własności przedmiotu umowy na zamawiającego za zaliczeniem ceny zapłaconej</w:t>
      </w:r>
      <w:r>
        <w:rPr>
          <w:color w:val="000000"/>
        </w:rPr>
        <w:t xml:space="preserve"> </w:t>
      </w:r>
      <w:r>
        <w:rPr>
          <w:i w:val="false"/>
          <w:color w:val="000000"/>
          <w:sz w:val="22"/>
          <w:szCs w:val="22"/>
          <w:u w:val="none"/>
        </w:rPr>
        <w:t>wykonawcy przez zamawiającego z tytułu przeniesienia własności przedmiotu umowy.”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</w:t>
      </w:r>
      <w:r>
        <w:rPr>
          <w:color w:val="000000"/>
        </w:rPr>
        <w:t xml:space="preserve"> </w:t>
      </w:r>
      <w:r>
        <w:rPr>
          <w:b/>
          <w:i w:val="false"/>
          <w:color w:val="000000"/>
          <w:sz w:val="22"/>
          <w:szCs w:val="22"/>
          <w:u w:val="none"/>
        </w:rPr>
        <w:t xml:space="preserve">Zamawiający nie wyraża   zgody na  wprowadzenie proponowanych zapisów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35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 związku ze standardami korporacyjnymi obowiązującymi u Wykonawcy prosimy o wyrażenie zgody na wprowadzenie do umowy następujących zapisów: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„</w:t>
      </w:r>
      <w:r>
        <w:rPr>
          <w:i w:val="false"/>
          <w:color w:val="000000"/>
          <w:sz w:val="22"/>
          <w:szCs w:val="22"/>
          <w:u w:val="none"/>
        </w:rPr>
        <w:t>Klauzula reklamacyjna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1.</w:t>
        <w:tab/>
        <w:t xml:space="preserve">Zamawiającemu przysługuje prawo złożenia reklamacji na działalność lub usługi świadczone 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   </w:t>
      </w:r>
      <w:r>
        <w:rPr>
          <w:i w:val="false"/>
          <w:color w:val="000000"/>
          <w:sz w:val="22"/>
          <w:szCs w:val="22"/>
          <w:u w:val="none"/>
        </w:rPr>
        <w:t>przez Dostawcę, w części dotyczącej usługi finansowej lub rozliczeń pieniężnych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2. </w:t>
        <w:tab/>
        <w:t>Reklamacje mogą być składane wyłącznie w następujących formach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>1) ustnie: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ab/>
        <w:t>a. w formie telefonicznej pod następującym numerem: +48 xxxxx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ab/>
        <w:t xml:space="preserve">b. osobiście w siedzibie Dostawcy – Dział Compliance oraz AML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>2) w formie pisemnej: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ab/>
        <w:t>a. przesyłką pocztową na adres korespondencyjny: xxxxxxxxxxxxxx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ab/>
        <w:t>b. osobiście w siedzibie Dostawcy – Dział Compliance oraz AML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   </w:t>
      </w:r>
      <w:r>
        <w:rPr>
          <w:i w:val="false"/>
          <w:color w:val="000000"/>
          <w:sz w:val="22"/>
          <w:szCs w:val="22"/>
          <w:u w:val="none"/>
        </w:rPr>
        <w:t xml:space="preserve">3) pocztą elektroniczną na następujące adresy e-mail: xxxxxxxxxxx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iCs w:val="false"/>
          <w:color w:val="000000"/>
          <w:sz w:val="22"/>
          <w:szCs w:val="22"/>
          <w:u w:val="none"/>
        </w:rPr>
        <w:t>3.</w:t>
      </w:r>
      <w:r>
        <w:rPr>
          <w:i w:val="false"/>
          <w:color w:val="000000"/>
          <w:sz w:val="22"/>
          <w:szCs w:val="22"/>
          <w:u w:val="none"/>
        </w:rPr>
        <w:t xml:space="preserve"> Reklamacje mogą być składane przez Zamawiającego osobiście lub za pośrednictwem kuriera,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>posłańca lub pełnomocnika dysponującego pełnomocnictwem w formie zwykłej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4. Na żądanie Zamawiającego Dostawca potwierdza wpływ reklamacji pisemnie (przesyłką pocztową)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>lub pocztą elektroniczną lub w innej formie uprzednio uzgodnionej z Dostawcą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5. Dostawca rozpatruje zgłoszoną reklamację niezwłocznie, jednak nie później niż w terminie 30 dni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 xml:space="preserve">od jej otrzymania. W przypadku, gdy z uwagi na złożoność sprawy rozpatrzenie reklamacji nie 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>będzie możliwe w terminie 30 dni, Dostawca poinformuje o tym Zamawiającego, wskazując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>1) przyczyny braku możliwości dotrzymania terminu 30 dni na rozpatrzenie reklamacji,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>2) okoliczności wymagające wyjaśnienia,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 xml:space="preserve">3) ostateczny termin udzielania odpowiedzi na reklamację, który nie może być dłuższy niż 60 dni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       </w:t>
      </w:r>
      <w:r>
        <w:rPr>
          <w:i w:val="false"/>
          <w:color w:val="000000"/>
          <w:sz w:val="22"/>
          <w:szCs w:val="22"/>
          <w:u w:val="none"/>
        </w:rPr>
        <w:t>od dnia otrzymania reklamacji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6. Dostawca może zwrócić się do Zamawiającego o dostarczenie dodatkowych danych kontaktowych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 xml:space="preserve">lub informacji oraz posiadanej przez Zamawiającego dokumentacji dotyczącej składanej reklamacji,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 xml:space="preserve">jakie mogą okazać się niezbędne w celu sprawnego przeprowadzenia procesu rozpatrywania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>reklamacji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7. Odpowiedź na reklamację Zamawiającego zostanie udzielona przez Dostawcę w postaci papierowej 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 xml:space="preserve">(przesyłką pocztową) lub za pomocą innego trwałego nośnika informacji albo pocztą elektroniczną,  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 xml:space="preserve">z zastrzeżeniem, że Dostawca udzieli odpowiedzi na reklamację pocztą elektroniczną wyłącznie na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>wniosek Zamawiającego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8. W przypadku niedotrzymania przez Dostawcę terminu przewidzianego na rozpatrzenie reklamacji, 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>reklamację uważa się za rozpatrzoną zgodnie z wolą Zamawiającego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9. Zamawiający niezadowolony z wyjaśnień uzyskanych w odpowiedzi Dostawcy na reklamację ma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</w:t>
      </w:r>
      <w:r>
        <w:rPr>
          <w:i w:val="false"/>
          <w:color w:val="000000"/>
          <w:sz w:val="22"/>
          <w:szCs w:val="22"/>
          <w:u w:val="none"/>
        </w:rPr>
        <w:t xml:space="preserve">możliwość wystąpić z: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 xml:space="preserve">1) wnioskiem do Rzecznika Finansowego o rozpatrzenie sprawy zgodnie z przepisami ustawy z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        </w:t>
      </w:r>
      <w:r>
        <w:rPr>
          <w:i w:val="false"/>
          <w:color w:val="000000"/>
          <w:sz w:val="22"/>
          <w:szCs w:val="22"/>
          <w:u w:val="none"/>
        </w:rPr>
        <w:t xml:space="preserve">dnia 5 sierpnia 2015 r. o rozpatrywaniu reklamacji przez podmioty rynku finansowego i o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        </w:t>
      </w:r>
      <w:r>
        <w:rPr>
          <w:i w:val="false"/>
          <w:color w:val="000000"/>
          <w:sz w:val="22"/>
          <w:szCs w:val="22"/>
          <w:u w:val="none"/>
        </w:rPr>
        <w:t xml:space="preserve">Rzeczniku Finansowym. Szczegółowe informacje dot. Rzecznika Finansowego dostępne są na 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       </w:t>
      </w:r>
      <w:r>
        <w:rPr>
          <w:i w:val="false"/>
          <w:color w:val="000000"/>
          <w:sz w:val="22"/>
          <w:szCs w:val="22"/>
          <w:u w:val="none"/>
        </w:rPr>
        <w:t>stronie internetowej: https://rf.gov.pl/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>2) powództwem przeciwko Dostawcy do właściwego sądu powszechnego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amawiający nie wyraża zgody na wprowadzenie proponowanych zapisów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ytanie  36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W związku ze standardami korporacyjnymi obowiązującymi u Wykonawcy prosimy o wyrażenie zgody na wprowadzenie do umowy następujących zapisów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„</w:t>
      </w:r>
      <w:r>
        <w:rPr>
          <w:i w:val="false"/>
          <w:color w:val="000000"/>
          <w:sz w:val="22"/>
          <w:szCs w:val="22"/>
          <w:u w:val="none"/>
        </w:rPr>
        <w:t>Klauzula ochrony danych osobowych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Kontrahent niniejszym przyjmuje do wiadomości i akceptuje fakt, że jego Dane Osobowe umieszczone są w zasobach Spółki wraz z innymi danymi i informacjami pozyskanymi przez Spółkę w celu zawarcia, wykonania umowy oraz do dochodzenia roszczeń związanych z zawartą umową na podstawie art. 6 pkt 1 (b) Rozporządzenia (EU) 2016/679, jak również – za jego zgodą – w celach promocyjnych i komercyjnych na podstawie art. 6 pkt 1 (a) Rozporządzenia (EU) 2016/679  (takich jak przesyłanie newslettera z informacjami na temat oferowanych usług oraz zaproszeń na wydarzenia i konferencje organizowane przez Spółkę). Dostarczanie Danych w celu wywiązania się z wymogów regulacyjnych i kontraktowych jest obowiązkowe; ich niespełnienie uniemożliwi zawarcie umowy lub wykonanie usług z niej wynikających. „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Dostarczenie danych osobowych w celach promocyjnych i komercyjnych jest dobrowolne i nie pociąga żadnych konsekwencji w przypadku odmowy. Dane osobowe i informacje procesowane celem wykonania umowy mogą zostać ujawnione osobom trzecim – a zwłaszcza dostawcom usług w celu dochodzenia i administrowania wierzytelnościami, bankom w celach wykonania płatności a także organom administracyjnym celem spełnienia wymogów nadzorczych i regulacyjnych, w tych samych celach, dla których zostały zebrane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Dane osobowe będą przechowywane w całości w pełnym okresie czasu wykonania kontraktu, a następnie przechowywane będą przez okres 6 lat celem spełnienia wymogów prawnych. Dalsze przechowywane danych osobowych lub ich części może mieć miejsce celem egzekwowania i obrony swoich praw we wszelkich możliwych sprawach, a w szczególności w postępowaniach sądowych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Na mocy art. 15 i nast. rozporządzenia UE 2016/679, Kontrahent ma prawo uzyskać – między innymi – potwierdzenie istnienia danych osobowych jak również sposobu i celów ich procesowania, oraz prawo aktualizacji, zmian i nienaruszalności danych. Klient może się również sprzeciwić procesowaniu dotyczących go Danych Osobowych i uzyskać ich wykasowanie, poza przypadkami, w których ich zachowanie wymagane jest na mocy prawa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Administratorem jest xxxxxxx, z siedzibą przy xxxxxx, który wyznaczył Dyrektora Działu Informatyki Koordynatorem do spraw Ochrony Prywatności, zlokalizowanym w siedzibie głównej firmy, do którego Kontrahent może zwrócić się w celu egzekwowania swoich praw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Inspektorem Ochrony Danych, wyznaczonym w myśl postanowień Rozporządzenia UE 2016/679 przez Administratora, jest xxxxxx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W celu egzekwowania wspomnianych praw, Kontrahent winien kontaktować się z Administratorem listem poleconym za potwierdzeniem odbioru na podany adres lub na adres mailowy xxxx.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Kontrahent ma prawo złożyć skargę do organu nadzorczego, tj. Urzędu Ochrony Danych Osobowych, jeśli uzna, że przetwarzanie Danych Osobowych dotyczących Klienta narusza przepisy Rozporządzenia UE 2016/679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Kontrahent wyraża zgodę / nie wyraża zgody (opcja) na procesowanie Danych Osobowych przez Spółkę również w celach komercyjnych i promocyjnych (takich jak wysyłanie newsletterów dostarczających informacje na temat oferowanych usług, jak również zaproszenia na wydarzenia i konferencje Spółki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Spółka zobowiązuje się, jednakże, używać danych należących do kontrahenta w sposób poufny, przez wyznaczony personel.”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 xml:space="preserve">Odpowiedź: Zamawiający nie wyraża zgody na wprowadzenie proponowanych zapisów. Jednocześnie wprowadza do treści  SIWZ (jako wstęp) poniższą klauzulę dotyczącą ochrony danych osobowych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Klauzula informacyjna dla celów związanych z postępowaniem o udzielenie zamówienia publicznego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Na podstawie art. 13 Rozporządzenia Parlamentu Europejskiego Rady (UE) 2016/679 z dnia 27 kwietnia 2016 r. w sprawie ochrony osób fizycznych w związku z przetwarzaniem danych osobowych i w sprawie swobodnego przepływu takich danych oraz uchylenia dyrektywy 95/46/WE (dalej RODO) informujemy Państwa, że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1.</w:t>
        <w:tab/>
        <w:t>Administratorem Państwa danych osobowych jest Samodzielny Publiczny Zakład Opieki Zdrowotnej w Dąbrowie Białostockiej, ul. M.C. Skłodowskiej 15, 16-200 Dąbrowa Białostocka,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2.</w:t>
        <w:tab/>
        <w:t xml:space="preserve">Administrator powołał Inspektora Ochrony Danych, z którym można się kontaktować za pośrednictwem poczty elektronicznej: iod@spzoz-dabrowa.pl ,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  <w:szCs w:val="22"/>
          <w:u w:val="none"/>
        </w:rPr>
        <w:t>3.</w:t>
        <w:tab/>
        <w:t xml:space="preserve"> Państwa dane osobowe  będą zbierane i przetwarzane na podstawie art.6 ust.1 lit. c  RODO tj. w celu związanym z postępowaniem o udzielenie zamówienia publicznego </w:t>
      </w:r>
      <w:r>
        <w:rPr>
          <w:b/>
          <w:color w:val="000000"/>
          <w:sz w:val="22"/>
          <w:szCs w:val="22"/>
          <w:u w:val="none"/>
        </w:rPr>
        <w:t>na Dostawę ambulansu transportowego typu A prowadzonym w trybie przetargu nieograniczonego. ; znak sprawy SPZOZ/ambulans/07/18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4.</w:t>
        <w:tab/>
        <w:t>Odbiorcami Państwa  danych osobowych będą osoby lub podmioty, którym udostępniona zostanie dokumentacja postępowania w oparciu o art. 8 oraz art. 96 ust. 3 ustawy z dnia 29 stycznia 2004 r. –Prawo zamówień publicznych (Dz. U. z 2017 r. poz. 1579 i 2018), dalej „ustawa Pzp”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5.</w:t>
        <w:tab/>
        <w:t>Państwa  dane osobowe nie będą przekazywane do państwa trzeciego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6.</w:t>
        <w:tab/>
        <w:t>Państwa 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7.</w:t>
        <w:tab/>
        <w:t xml:space="preserve">Państwa dane osobowe nie będą przetwarzane w sposób zautomatyzowany, stosownie do art. 22 RODO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8.</w:t>
        <w:tab/>
        <w:t>Posiadają Państwo 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a) na podstawie art. 15 RODO prawo dostępu do danych osobowych Państwa dotyczących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b) na podstawie art. 16 RODO prawo do sprostowania Państwa danych osobowych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c) na podstawie art. 18 RODO prawo do żądania od administratora ograniczenia przetwarzania danych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    </w:t>
      </w:r>
      <w:r>
        <w:rPr>
          <w:color w:val="000000"/>
          <w:sz w:val="22"/>
          <w:szCs w:val="22"/>
          <w:u w:val="none"/>
        </w:rPr>
        <w:t>osobowych z zastrzeżeniem przypadków, o których mowa w art. 18 ust. 2 RODO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d) prawo do wniesienia skargi do Prezesa Urzędu Ochrony danych Osobowych , gdy uznają Państwo, że   przetwarzanie danych osobowych Państwa   dotyczących narusza przepisy RODO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9. Nie przysługuje Państwu: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  <w:szCs w:val="22"/>
          <w:u w:val="none"/>
        </w:rPr>
        <w:t xml:space="preserve">a) w związku z art. 17 ust. 3 lit..b,d lub e RODO prawo do usunięcia danych osobowych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b) prawo do przenoszenia danych osobowych , o którym mowa w art. 20 RODO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  <w:szCs w:val="22"/>
          <w:u w:val="none"/>
        </w:rPr>
        <w:t xml:space="preserve">c) na podstawie art. 21 RODO prawo sprzeciwu, wobec przetwarzania danych osobowych, gdyż podstawą  prawną przetwarzania Państwa danych osobowych jest art. 6 ust.1 lit. c  RODO.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</w:t>
      </w:r>
      <w:r>
        <w:rPr>
          <w:i w:val="false"/>
          <w:color w:val="000000"/>
          <w:sz w:val="22"/>
          <w:szCs w:val="22"/>
          <w:u w:val="none"/>
        </w:rPr>
        <w:t>Jan Chodziutko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Dyrektor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>w Dąbrowie Białostocki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8-08-09T10:38:00Z</cp:lastPrinted>
  <dcterms:modified xsi:type="dcterms:W3CDTF">2018-08-09T09:16:00Z</dcterms:modified>
  <cp:revision>30</cp:revision>
  <dc:subject/>
  <dc:title/>
</cp:coreProperties>
</file>