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11.05.2017r.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usługa prania / 05/17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usługę prania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Przedmiot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em zamówieni</w:t>
      </w: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jest świadczenie usług pralniczych   dla potrzeb SPZOZ  w Dąbrowie Białostockiej.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 usług wchodz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nie wod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zynfekcja termiczno – chemiczn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owanie i maglowa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towanie i pakowa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krawiecka uszkodzonej bielizny i ubrań służbowych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i dostawa z/do siedziby Zamawiając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przedmiotu zamówienia  zawiera  </w:t>
      </w:r>
      <w:r>
        <w:rPr>
          <w:b/>
          <w:bCs/>
          <w:color w:val="000000"/>
          <w:sz w:val="22"/>
          <w:szCs w:val="22"/>
        </w:rPr>
        <w:t>załącznik  nr 2 do Zapytania ofertowego - Formularz cen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zakres asortymentu pralniczego, zwanego w dalszej części Zapytania ofertowego  bielizną lub praniem, wchodzi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lizna pościelowa: poszwy, poszewki, prześcieradła, podkłady płócienne, podkłady gumowe, worki płócienne, piżamy koszule nocne, ręczniki, ścierki, firany, zasłony, pokrowce na materace, mopy 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z gabinetów zabiegowych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odzież ochronna i robocza personelu medycznego: fartuchy, spódnice, spodnie, bluz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31" w:hanging="357"/>
        <w:jc w:val="both"/>
        <w:rPr>
          <w:sz w:val="22"/>
          <w:szCs w:val="22"/>
        </w:rPr>
      </w:pPr>
      <w:r>
        <w:rPr>
          <w:sz w:val="22"/>
          <w:szCs w:val="22"/>
        </w:rPr>
        <w:t>odzież pacjentów oddziału  ZOL,  typu: swetry, kurtki, kapcie, bielizna osobista, it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łdry, koce, materace i podusz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Waga przedmiotu usługi poddawanej obróbce w ciągu 1 miesiąca wynosi </w:t>
      </w:r>
      <w:r>
        <w:rPr>
          <w:b/>
          <w:sz w:val="22"/>
          <w:szCs w:val="22"/>
        </w:rPr>
        <w:t>przeciętnie 2 166 kg,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tj. 26  000 kg</w:t>
      </w:r>
      <w:r>
        <w:rPr>
          <w:sz w:val="22"/>
          <w:szCs w:val="22"/>
        </w:rPr>
        <w:t xml:space="preserve"> w okresie trwania umowy. 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sz w:val="22"/>
          <w:szCs w:val="22"/>
        </w:rPr>
        <w:t xml:space="preserve">Ilości asortymentu pralniczego są wyliczeniem szacunkowym na </w:t>
      </w:r>
      <w:r>
        <w:rPr>
          <w:b/>
          <w:sz w:val="22"/>
          <w:szCs w:val="22"/>
        </w:rPr>
        <w:t xml:space="preserve">okres 1 roku. </w:t>
      </w:r>
      <w:r>
        <w:rPr>
          <w:position w:val="2"/>
          <w:sz w:val="22"/>
          <w:szCs w:val="22"/>
        </w:rPr>
        <w:t xml:space="preserve">Zamawiający zastrzega sobie prawo rezygnacji z części zamówienia wynikającej z braku zapotrzebowania. Wykonawca nie będzie rościł z tego tytułu pretensji do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będzie wykonywana w pralni będącej w dyspozycji Wykonawcy, któ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zapewniony rozdział między stroną brudną i czystą poprzez fizyczny i funkcjonalny podział na strefę brudną i czys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tosuje technologię przystosowaną do prania bielizny szpital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 dział mycia i dezynfekcji pojemników i wózków do transportu brudnej bielizny z zastosowaną barierą higieniczną oddzielającą strefę brudną od czyst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aszyny pralnicze wyposażone są w automatyczne systemy dozujące środki piorące i dezynfekcyjne oraz w urządzenia kontrolujące parametry procesu prania i dezynfe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uje oddzielnymi środkami transportu bielizny brudnej i czystej, dopuszczonymi przez odpowiednie służby sanitarno – epidemiologiczne, przystosowanymi do przewozu bielizny szpitalnej (posiadającymi szczelną i podzieloną komorę załadunkową tak aby bielizna czysta nie miała możliwości jakiegokolwiek kontaktu z bielizną brud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ługi muszą być wykonywane z zachowaniem przepisów sanitarno – epidemiologicznych obowiązujących w zakładach opieki zdrowot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wane w procesie chemiczno – termicznym środki piorąco – dezynfekcyjne muszą być dopuszczone do obrotu zgodnie z przepisami ustawy z dnia 13 września 2002 r. o produktach biobójczych (Dz. U. z 2007r. Nr 39, poz. 252 z późn. zm.)  oraz ustawy z dnia 20 maja 2010r. o wyrobach medycznych (Dz. U. z 2010r. Nr 107 poz. 6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e środki piorąco – dezynfekcyjne muszą być skuteczne przeciwko B, V, Tbc, F, 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będzie odbierał asortyment pralniczy z wyznaczonego przez Zamawiającego miejsca w budynku szpitala w Dąbrowie  Białostockiej, ul. M.C. Skłodowskiej 15</w:t>
      </w:r>
      <w:r>
        <w:rPr>
          <w:b/>
          <w:sz w:val="22"/>
          <w:szCs w:val="22"/>
        </w:rPr>
        <w:t>, trzy  razy w tygodniu tj. we wtorki , czwartki i soboty,;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wystąpienia konieczności świadczenia usług w terminie innym niż ustalony w punkcie 7 i 12 , szczegółowy zakres będzie uzgadniany z 7-dniowym wyprzedze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usługi  będzie zobowiązany do potwierdzania odbioru na dokumencie odbioru wykazującym ilości asortymentu pralniczego oraz określając jego wagę. Pranie będzie ważone u Zamawiającego w obecności przedstawicieli obu stro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i pościel skażona pakowana będzie  osobno do 2 worków foliowych i widocznie oznakowane (BIELIZNA SKAŻONA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zobowiązany jest dostarczyć wyprany asortyment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b/>
          <w:sz w:val="22"/>
          <w:szCs w:val="22"/>
        </w:rPr>
        <w:t>Bielizna pościelowa</w:t>
        <w:tab/>
        <w:tab/>
        <w:t>- trzy  razy w tygodniu tj. we wtorki , czwartki i soboty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lizna z gabinetów zabiegowych - w ciągu 2 dni od dnia odbioru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ochronna i robocza personelu</w:t>
        <w:tab/>
        <w:t>- w ciągu 2 dni od dnia odbior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zież pacjentów oddziału ZOL</w:t>
        <w:tab/>
        <w:t xml:space="preserve">- trzy razy w tygodniu, tj we wtorki , czwartki i soboty, 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łdry, koce, materace i poduszki</w:t>
        <w:tab/>
        <w:t>- w ciągu 2 dni od dnia odbioru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 czysty będzie dostarczany do godziny 10.00 do magazynu bielizny czystej znajdującego się w siedzibie Zamawiającego, środkiem transportu przystosowanym do transportu bielizny czystej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nie przywożone z pralni musi być poskładane i zapakowane w podwójne worki, odzież ochronna powinna być dostarczana na wieszakach w pokrowcu ochronny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rczony asortyment po obróbce nie może mieć śladów zabrudzeń, uszkodzeń mechanicznych i zachowa swój pierwotny kolo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dpowiada za bieliznę Zamawiającego od momentu jej odebrania z magazynu bielizny brudnej, do czasu przekazania czystej bielizny do magazynu Zamawiająceg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niszczenia bielizny (utraty walorów estetycznych lub użytkowych) oraz braków ilościowych, Wykonawca będzie zobowiązany do zakupienia na własny koszt i przekazania takiej ilości rodzaju bielizny jaka uległa uszkodzeniu (zagubieniu) w terminie 3 dni od momentu zgłoszenia reklamacji w formie pisemnej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emu przysługuje prawo reklamacji nieprawidłowego wykonania usług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będzie miał prawo skontrolowania sposobu realizacji usługi w miejscu wykona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Wykonawcy (w szczególności badania czystości mikrobiologicznej w pralni oraz kontroli bakteriologicznej wypranego asortymentu na koszt Wykonawcy) w sytuacjach uzasadnionych zagrożeniem mikrobiologiczny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i dokumentacji procesów prania i dezynfekcj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przedstawienia listy zastosowanych środków piorących i dezynfekcyjny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glądu do protokołów kontroli przeprowadzonych przez nadzór sanitarno – epidemiologicz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ykonywane usługi pralnicze w zakresie jakości i zgodności z wymogami sanitarnymi przed Zamawiającym oraz uprawnionymi organami kontroli zewnętr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podpis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na stronie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usługę prania 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18.05.2017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18.05.2017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user</cp:lastModifiedBy>
  <cp:lastPrinted>2017-03-30T13:48:00Z</cp:lastPrinted>
  <dcterms:modified xsi:type="dcterms:W3CDTF">2017-05-11T12:04:00Z</dcterms:modified>
  <cp:revision>92</cp:revision>
  <dc:subject/>
  <dc:title/>
</cp:coreProperties>
</file>