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Załącznik nr 6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/01/2017 P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le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..2017 r. w Dąbrowie Białostockiej   pomiędz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odzielnym Publicznym Zakładem Opieki Zdrowotnej w Dąbrowie Białostocki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l. M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a Chodziutko   – Dyrektora SP ZOZ w Dąbrowie Białostocki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ym  przez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dostawa leków , zwanych dalej </w:t>
      </w:r>
      <w:r>
        <w:rPr>
          <w:i/>
          <w:sz w:val="22"/>
          <w:szCs w:val="22"/>
        </w:rPr>
        <w:t xml:space="preserve">towarem, </w:t>
      </w:r>
      <w:r>
        <w:rPr>
          <w:sz w:val="22"/>
          <w:szCs w:val="22"/>
        </w:rPr>
        <w:t xml:space="preserve"> wyszczególnionych w Pakiecie/ tach nr  ……………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 xml:space="preserve"> ” będącym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 wykonanie przedmiotu umowy określonego w </w:t>
      </w:r>
      <w:r>
        <w:rPr>
          <w:smallCaps/>
          <w:sz w:val="22"/>
          <w:szCs w:val="22"/>
        </w:rPr>
        <w:t xml:space="preserve">§ 1 </w:t>
      </w:r>
      <w:r>
        <w:rPr>
          <w:sz w:val="22"/>
          <w:szCs w:val="22"/>
        </w:rPr>
        <w:t xml:space="preserve">ust. 1 (dostawa , wyładunek towaru) a Wykonawca zobowiązuje się wykonać go z należytą starannością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umowy brutto, zgodnie z </w:t>
      </w:r>
      <w:r>
        <w:rPr>
          <w:i/>
          <w:sz w:val="22"/>
          <w:szCs w:val="22"/>
        </w:rPr>
        <w:t>„Formularzem cenowym</w:t>
      </w:r>
      <w:r>
        <w:rPr>
          <w:sz w:val="22"/>
          <w:szCs w:val="22"/>
        </w:rPr>
        <w:t>” wynosi brutto ………………..  zł. (słownie ………………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12 miesięcy  tj. od dnia …………….. do dnia ……………. i będzie realizowana sukcesywnie zgodnie z potrzebami Zamawiającego 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składane będą  u Wykonawcy pisemnie lub drogą elektroniczną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a zamówionego towaru będzie następować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Cs/>
          <w:sz w:val="22"/>
          <w:szCs w:val="22"/>
        </w:rPr>
        <w:t xml:space="preserve">a) w przypadku zamówienia  na CITO  w   terminie do  24  godzin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w godzinach pracy Apteki 7.30- 13.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b) w przypadku pozostałych zamówień  w terminie  do 3 dni od daty złożenia zamówienia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w godzinach pracy Apteki 7.30- 13.00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dostawa wypada w dniu wolnym od pracy lub poza godzinami pracy Apteki szpitalnej dostawa nastąpi w pierwszym dniu roboczym po wyznaczonym terminie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zamówiony towar własnym transportem lub za pośrednictwem firmy kurierskiej  i  wyładuje towar - na własny koszt i ryzyko  do  Apteki Szpitalnej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ul. M.C. Skłodowskiej 15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towaru odbywać się będzie na podstawie wystawionej faktury  z określeniem przedmiotu umowy oraz ceny jednostkowej brutt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. Okres ważn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starczanego towaru  nie może być krótszy niż 12 miesięcy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odbioru 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staw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Dostawa będzie się odbywać transportem zapewnionym przez Wykonawcę w odpowiednio oznakowanych opakowaniach, zapewniających pełną ochronę towaru przed czynnikami szkodliwymi.</w:t>
      </w:r>
    </w:p>
    <w:p>
      <w:pPr>
        <w:pStyle w:val="Normal"/>
        <w:spacing w:lineRule="auto" w:line="276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 Dostawa towaru zostanie skontrolowana pod względem zgodności ze złożonym zamówieniem z chwilą jej otrzymania.  Gdy dostawa okaże się niewłaściwa pod względem ilościowym lub jakościowym , Wykonawca zobowiązany jest po telefonicznym powiadomieniu przez Zamawiającego   pomyłkę skorygować  w ciągu 3 dni roboczych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amawiający zastrzega , iż ilości określone w Załączniku do umowy stanowią przybliżoną ilość leków przewidzianych do zakupienia w okresie obowiązywania umowy.  W rzeczywistości ilości te mogą być mniejs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 tytułu zmniejszenia ilości zakupionych leków nie będą przysługiwać Wykonawcy żadne roszczenia wobec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kazuje się istotnych zmiany postanowień zawartej umowy w stosunku do treści oferty, na podstawie której dokonano wyboru Wykonawcy, chyba że Zamawiający przewidział możliwość dokonania takiej zmiany w ogłoszeniu o zamówieniu lub w SIWZ oraz określił warunki takiej zmiany. 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mawiający dopuszcza następujące zmiany postanowień zawartej umowy w stosunku do treści oferty: </w:t>
      </w:r>
    </w:p>
    <w:p>
      <w:pPr>
        <w:pStyle w:val="Normal"/>
        <w:numPr>
          <w:ilvl w:val="0"/>
          <w:numId w:val="5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zamawiający dopuszcza </w:t>
      </w:r>
      <w:r>
        <w:rPr>
          <w:rFonts w:eastAsia="SimSun;宋体"/>
          <w:sz w:val="24"/>
          <w:szCs w:val="24"/>
          <w:lang w:eastAsia="zh-CN"/>
        </w:rPr>
        <w:t xml:space="preserve">zmianę parametrów lub innych cech charakterystycznych dla przedmiotu zamówienia, w tym zmiany numeru katalogowego produktu bądź nazwy własnej produktu, zmiany elementów składowych przedmiotu zamówienia na zasadzie ich uzupełnienia lub wymiany, zmiana sposobu konfekcjonowania – tj. zamienny/równoważny produkt o nie gorszych   parametrach technicznych, produkt zmodyfikowany bądź udoskonalony </w:t>
      </w:r>
      <w:r>
        <w:rPr>
          <w:sz w:val="24"/>
          <w:szCs w:val="24"/>
        </w:rPr>
        <w:t>po cenie nie wyższej niż cena zawarta w umowie</w:t>
      </w:r>
    </w:p>
    <w:p>
      <w:pPr>
        <w:pStyle w:val="Normal"/>
        <w:numPr>
          <w:ilvl w:val="0"/>
          <w:numId w:val="5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zmianę dotyczącą obniżenia cen jednostkowych poszczególnych elementów przedmiotu zamówienia w przypadku promocji, obniżki cen na dany asorty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miany opisane w § 5 ust. 2  zostaną wprowadzone na wniosek Wykonawcy i nie wymagają aneksu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mawiający dopuszcza zmianę cen jednostkowych towarów objętych umową w przypadku zmiany wielkości opakowania oraz dawki z zachowaniem zasady proporcjonalności w stosunku do ceny objętej umową .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nieprzewidzianych przypadkach braku objętego umową przedmiotu zamówienia danego producenta dopuszcza się, za zgodą Zamawiającego, sprzedaż odpowiednika chemicznego innego producenta po cenie nie wyższej niż cena zawarta w umowie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ach braku objętego umową przedmiotu zamówienia, związanego z wycofaniem z obrotu przez Inspektora Farmaceutycznego lub całkowitego zaprzestania produkcji w czasie obowiązywania umowy, Zamawiający dopuszcza możliwość dostarczenia leków/towarów równoważnych w cenach rynkowych lub w cenach będących następstwem dodatkowych negocjacji pomiędzy stronami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miany limitów ilościowych zamawianych towarów w stosunku do określonych w poszczególnych pakietach objętych umową, zarówno „in plus” jak i „in minus”, bez zmiany wartości brutto danego pakietu, a Wykonawca oświadcza, ze wyraża na to zgodę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6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odebrany towar Zamawiający ureguluje należność przelewem, na rachunek bankowy Wykonawcy, w terminie 30 dni od daty otrzymania prawidłowo wystawionej faktury od Wykonawcy.</w:t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1. Strony ustalają ,iż w  przypadku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późnienia w dostarczaniu towaru  , Wykonawca zapłaci Zamawiającemu karę w wysokości  0,5%  łącznej wartości brutto przedmiotu umowy (danego Pakietu)  nie dostarczonego w ustalonym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óźnienia w dostarczeniu towaru  dłuższej niż 3 dni , Zamawiający zakupi dany towar u innego dostawcy, a różnicą kosztów wynikającą z ceny przetargowej i ceny nabycia u innego dostawcy , obciąży Wykon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stąpienia od umowy z powodu okoliczności za które odpowiada Wykonawca , Wykonawca zobowiązany będzie zapłacić Zamawiającemu karę w wysokości 10 %wartości przedmiotu umowy określonego  w § 1 ust.3  niniejszej umow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razie opóźnienia w zapłacie wyżej wymienionych kar Zamawiający może potrącić należną m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ę z należności Wykonawcy.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Zakup o którym mowa w § 6 ust.1b  skutkuje zmniejszeniem ilości przedmiotu umowy o wielkość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tego zakupu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8</w:t>
      </w:r>
    </w:p>
    <w:p>
      <w:pPr>
        <w:pStyle w:val="TextBodyIndent"/>
        <w:spacing w:lineRule="auto" w:line="240" w:before="120" w:after="0"/>
        <w:ind w:left="284" w:hanging="284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Wykonawca zobowiązuje się nie przekazywać bez zgody Zamawiającego swojej wierzytelności wynikającej z niniejszej umowy .</w:t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9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cenowy w zakresie pakietów nr ….</w:t>
      </w:r>
    </w:p>
    <w:p>
      <w:pPr>
        <w:pStyle w:val="Tekstpodstawowy3"/>
        <w:jc w:val="both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 xml:space="preserve">                 </w:t>
      </w:r>
      <w:r>
        <w:rPr>
          <w:b w:val="false"/>
          <w:smallCaps/>
          <w:sz w:val="22"/>
          <w:szCs w:val="22"/>
        </w:rPr>
        <w:t xml:space="preserve">Zamawiający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sz w:val="22"/>
          <w:szCs w:val="22"/>
        </w:rPr>
        <w:t>Wykonawca</w:t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SP ZOZ</dc:creator>
  <dc:description/>
  <cp:keywords/>
  <dc:language>en-US</dc:language>
  <cp:lastModifiedBy>user</cp:lastModifiedBy>
  <cp:lastPrinted>2017-01-05T14:51:00Z</cp:lastPrinted>
  <dcterms:modified xsi:type="dcterms:W3CDTF">2017-01-11T18:31:00Z</dcterms:modified>
  <cp:revision>59</cp:revision>
  <dc:subject/>
  <dc:title/>
</cp:coreProperties>
</file>