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17.01.2017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napToGrid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WYKONAWC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19  /01/17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A TERMINU SKŁADANIA OFE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 dostawę le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SPZOZ/leki /01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mawiający, Samodzielny Publiczny Zakład Opieki Zdrowotnej w Dąbrowie Białostockiej , działając na podstawie  art. 38 ust.4 ustawy z dnia 29.01.2004r. Prawo zamówień publicznych </w:t>
      </w:r>
      <w:r>
        <w:rPr>
          <w:color w:val="000000"/>
          <w:sz w:val="22"/>
          <w:szCs w:val="22"/>
        </w:rPr>
        <w:t xml:space="preserve"> (Dz. U. 2015r. poz. 2164 ze zm.) zmienia treść specyfikacji istotnych warunków zamówienia t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zmianie ulega termin składania ofert na dzień: 23.01.2017r. do godz. 10:0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składania i otwarcia ofert nie ulega zmiani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SPZOZ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993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sz w:val="20"/>
      <w:szCs w:val="20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6">
    <w:name w:val="WW8Num31z6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6">
    <w:name w:val="WW8Num34z6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1-17T13:17:00Z</cp:lastPrinted>
  <dcterms:modified xsi:type="dcterms:W3CDTF">2017-01-17T13:35:00Z</dcterms:modified>
  <cp:revision>131</cp:revision>
  <dc:subject/>
  <dc:title/>
</cp:coreProperties>
</file>