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2.05.2017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 ZOZ -  172 /05/17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omienie o wyborze najkorzystniejszej ofert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targu nieograniczonego na dostawę sprzętu medycznego jednorazowego użyt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Samodzielny Publiczny Zakład Opieki Zdrowotnej w Dąbrowie Białostockiej  zgodnie z  art. 92 ustawy Prawo zamówień publicznych (Dz. U. z 2015r. poz. 2164 ze zm.), informuje , że w wyniku przeprowadzonego  ww. postępowania do realizacji  przedmiotu zamówienia zostały   wybrane  następujące oferty :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wybrana w pakiecie nr 1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almed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Marii Konopnickiej 1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-230 Biała Piska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Calibri"/>
          <w:i w:val="false"/>
          <w:color w:val="000000"/>
          <w:sz w:val="22"/>
          <w:szCs w:val="22"/>
        </w:rPr>
        <w:t xml:space="preserve">ocena punktowa 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cena                   = 60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termin dostawy = 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RAZEM            = 100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wybrana w pakiecie nr 2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lmed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Marii Konopnickiej 1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-230 Biała Piska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</w:rPr>
      </w:pPr>
      <w:r>
        <w:rPr>
          <w:rFonts w:eastAsia="Calibri"/>
          <w:i w:val="false"/>
          <w:color w:val="000000"/>
          <w:sz w:val="22"/>
          <w:szCs w:val="22"/>
        </w:rPr>
        <w:t xml:space="preserve">ocena punktowa 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cena                   = 60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termin dostawy = 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RAZEM            = 100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wybrana w pakiecie nr 3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almed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Marii Konopnickiej 1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-230 Biała Pi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</w:rPr>
      </w:pPr>
      <w:r>
        <w:rPr>
          <w:rFonts w:eastAsia="Calibri"/>
          <w:i w:val="false"/>
          <w:color w:val="000000"/>
          <w:sz w:val="22"/>
          <w:szCs w:val="22"/>
        </w:rPr>
        <w:t xml:space="preserve">ocena punktowa 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cena                   = 60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termin dostawy = 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RAZEM            = 10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wybrana w pakiecie nr 4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ład Usługowo - Handl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PROLAB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Rzymowskiego 43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349 Białystok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</w:rPr>
      </w:pPr>
      <w:r>
        <w:rPr>
          <w:rFonts w:eastAsia="Calibri"/>
          <w:i w:val="false"/>
          <w:color w:val="000000"/>
          <w:sz w:val="22"/>
          <w:szCs w:val="22"/>
        </w:rPr>
        <w:t xml:space="preserve">ocena punktowa 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cena                   = 60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termin dostawy = 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RAZEM            = 100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wybrana w pakiecie nr 5 : </w:t>
      </w:r>
    </w:p>
    <w:p>
      <w:pPr>
        <w:pStyle w:val="Normal"/>
        <w:rPr/>
      </w:pPr>
      <w:r>
        <w:rPr>
          <w:sz w:val="22"/>
          <w:szCs w:val="22"/>
        </w:rPr>
        <w:t>Skamex  spółka z ograniczoną odpowiedzialnością Spółka Komandyt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Częstochowska 38/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-121 Łó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</w:rPr>
      </w:pPr>
      <w:r>
        <w:rPr>
          <w:rFonts w:eastAsia="Calibri"/>
          <w:i w:val="false"/>
          <w:color w:val="000000"/>
          <w:sz w:val="22"/>
          <w:szCs w:val="22"/>
        </w:rPr>
        <w:t xml:space="preserve">ocena punktowa 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cena                   = 60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termin dostawy = 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RAZEM            = 100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nie wykluczono  żadnego z wykonawców i   nie odrzucono  żadnej oferty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i w:val="false"/>
          <w:color w:val="000000"/>
          <w:sz w:val="22"/>
          <w:szCs w:val="22"/>
          <w:u w:val="none"/>
        </w:rPr>
        <w:t xml:space="preserve">Postępowanie w pakiecie nr 6 zostało unieważnione na podstawie art. </w:t>
      </w:r>
      <w:r>
        <w:rPr>
          <w:rFonts w:eastAsia="Calibri"/>
          <w:i w:val="false"/>
          <w:color w:val="000000"/>
          <w:sz w:val="22"/>
          <w:szCs w:val="22"/>
          <w:u w:val="none"/>
        </w:rPr>
        <w:t>93 ust.1 pkt 1 ustawy pzp, ponieważ nie złożono żadnej oferty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eastAsia="Calibri"/>
          <w:b/>
          <w:i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W związku z  wystąpieniem sytuacji opisanej w art. 94 ust. 2.1) a) ustawy Prawo zamówień publicznych (Dz. U. z 2015r. poz. 2164 ze zm.) Zamawiający informuje, że termin podpisania umów z wybranymi Wykonawcami ustala się na dzień: </w:t>
      </w:r>
      <w:r>
        <w:rPr>
          <w:i w:val="false"/>
          <w:color w:val="000000"/>
          <w:sz w:val="22"/>
          <w:szCs w:val="22"/>
        </w:rPr>
        <w:t>24.05.2017r</w:t>
      </w:r>
      <w:r>
        <w:rPr>
          <w:i w:val="false"/>
          <w:color w:val="000000"/>
          <w:sz w:val="22"/>
          <w:szCs w:val="22"/>
          <w:u w:val="none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Jan  Chodziutk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yrektor   SPZO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w Dąbrowie Białostockiej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7-05-22T11:14:00Z</cp:lastPrinted>
  <dcterms:modified xsi:type="dcterms:W3CDTF">2017-05-22T12:13:00Z</dcterms:modified>
  <cp:revision>114</cp:revision>
  <dc:subject/>
  <dc:title/>
</cp:coreProperties>
</file>