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color w:val="000000"/>
          <w:sz w:val="22"/>
          <w:szCs w:val="22"/>
        </w:rPr>
        <w:t>WZÓR</w:t>
      </w: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Załącznik nr 6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 ……./17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</w:t>
      </w:r>
      <w:r>
        <w:rPr>
          <w:b/>
          <w:bCs/>
          <w:color w:val="000000"/>
          <w:sz w:val="22"/>
          <w:szCs w:val="22"/>
        </w:rPr>
        <w:t xml:space="preserve">sprzętu medycznego jednorazowego użytku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materiałów medyczn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 ………….  2017 r. w Dąbrowie Białostockiej   pomiędzy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Samodzielnym Publicznym Zakładem Opieki Zdrowotnej w Dąbrowie Białostockiej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l. Skłodowskiej 15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6 – 200  Dabrowa Białostocka</w:t>
      </w:r>
    </w:p>
    <w:p>
      <w:pPr>
        <w:pStyle w:val="Normal"/>
        <w:rPr/>
      </w:pPr>
      <w:r>
        <w:rPr>
          <w:color w:val="000000"/>
          <w:sz w:val="22"/>
          <w:szCs w:val="22"/>
        </w:rPr>
        <w:t>reprezentowanym prze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a Chodziutko     – Dyrektora SP ZOZ w Dąbrowie Białostocki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 </w:t>
      </w:r>
      <w:r>
        <w:rPr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(ą) w dalszej części  umowy  </w:t>
      </w:r>
      <w:r>
        <w:rPr>
          <w:b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IP……………………………….REGON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5 r. , poz. 2164 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Przedmiotem umowy jest dostawa sprzętu medycznego jednorazowego użytku i materiałów medycznych przez okres 12 miesięcy, wyszczególnionych w Pakiecie/tach  nr  ……………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brutto,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” wynosi  ……………….  zł.    (słownie ……………… ……………………………………………………………………..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 i obowiązuje  od dnia …………….. do dnia ……………. 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Zamawiający zastrzega , iż ilości określone w Załączniku do umowy stanowią przybliżoną ilość artykułów przewidzianych do zakupienia w okresie 12 miesięcy od daty obowiązywania umowy. W rzeczywistości ilości te mogą być mniej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zmniejszenia ilości zakupionych artykułów nie będą przysługiwać Wykonawcy żadne roszczenia wobec Zamawiającego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niniejszej umowy z zastrzeżeniem 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jednostkowa netto ustalona w ofercie nie ulegnie zmianie przez okres  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 ustalonej ceny brutto w przypadku zmiany obowiązującej stawki podatku VAT, z tym że cena brutto może ulec zmianie tylko w stopniu wynikającym ze zmiany stawki podatkowej, zaś cena netto pozostanie bez zmian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ceny o której mowa w ust.3 może nastąpić w formie aneksu do niniejszej umowy, a ustalone nowe ceny jednostkowe obowiązywać będą od dnia uzgodnionego przez obie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Zamawiający zastrzega sobie prawo do zmiany limitów ilościowych zamawianych towarów w stosunku do określonych w poszczególnych pakietach objętych umową, zarówno „in plus” jak i „in minus”, bez zmiany wartości brutto danego pakietu, a Wykonawca oświadcza, ze wyraża na to zgodę.  </w:t>
      </w:r>
    </w:p>
    <w:p>
      <w:pPr>
        <w:pStyle w:val="Normal"/>
        <w:spacing w:before="120" w:after="0"/>
        <w:ind w:left="-709" w:firstLine="709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składane będą pisemnie , za pomocą faxu lub poczty elektronicznej  przez pracownika Magazynu Ogólnego lub przełożonej pielęgniarek szpitala i realizowane w ciągu ..... dni roboczych  od dnia ich złoże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dostarczanego  towaru nie może być krótszy niż 12 miesięcy od daty dostawy.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wa towaru zostanie skontrolowana pod względem zgodności ze złożonym zamówieniem z chwilą jej otrzymania. Gdy dostawa okaże się niewłaściwa pod względem ilościowym lub jakościowym, Wykonawca zobowiązany jest po pisemnym lub faxowym powiadomieniu przez Zamawiającego </w:t>
      </w:r>
      <w:r>
        <w:rPr>
          <w:sz w:val="22"/>
          <w:szCs w:val="22"/>
        </w:rPr>
        <w:t xml:space="preserve">skorygować pomyłkę w ciągu  5  dni roboczych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Za zrealizowane dostawy towaru Zamawiający  będzie dokonywał płatności przelewem na konto bankowe wskazane przez Wykonawcę </w:t>
      </w:r>
      <w:r>
        <w:rPr>
          <w:sz w:val="22"/>
          <w:szCs w:val="22"/>
        </w:rPr>
        <w:t>w terminie 60  dni licząc od dnia otrzymania faktury .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6</w:t>
      </w:r>
    </w:p>
    <w:p>
      <w:pPr>
        <w:pStyle w:val="Normal"/>
        <w:rPr/>
      </w:pPr>
      <w:r>
        <w:rPr>
          <w:color w:val="000000"/>
          <w:sz w:val="22"/>
          <w:szCs w:val="22"/>
        </w:rPr>
        <w:t>1. Strony ustalają ,iż w 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Opóźnienia w dostarczaniu przedmiotu umowy , Wykonawca  zapłaci  Zamawiającemu karę w wysokości  5% wartości przedmiotu  umowy  niedostarczonego  w ustalonym 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óźnienia w dostarczeniu przedmiotu zamówienia dłuższego niż 4 dni od deklarowanego terminu dostawy,  Zamawiający zakupi dany towar u innego dostawcy, a różnicą kosztów wynikającą z ceny przetargowej i ceny nabycia u innego dostawcy   obciąży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stąpienia od umowy z powodu okoliczności za które odpowiada Wykonawca , będzie on zobowiązany zapłacić Zamawiającemu karę w wysokości 10 % wartości niezrealizowanej części    przedmiotu umowy.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  </w:t>
      </w:r>
      <w:r>
        <w:rPr>
          <w:b w:val="false"/>
          <w:color w:val="000000"/>
          <w:sz w:val="22"/>
          <w:szCs w:val="22"/>
          <w:u w:val="none"/>
        </w:rPr>
        <w:t xml:space="preserve">3. Zakup o którym mowa w § 6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      </w:t>
      </w:r>
      <w:r>
        <w:rPr>
          <w:b w:val="false"/>
          <w:color w:val="000000"/>
          <w:sz w:val="22"/>
          <w:szCs w:val="22"/>
          <w:u w:val="none"/>
        </w:rPr>
        <w:t xml:space="preserve">tego zakupu. 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ormularz cenowy – w zakresie pakietów nr:..........</w:t>
      </w:r>
    </w:p>
    <w:p>
      <w:pPr>
        <w:pStyle w:val="Tekstpodstawowy3"/>
        <w:jc w:val="left"/>
        <w:rPr>
          <w:rFonts w:ascii="Arial" w:hAnsi="Arial" w:eastAsia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mallCaps/>
          <w:color w:val="000000"/>
          <w:sz w:val="22"/>
          <w:szCs w:val="22"/>
        </w:rPr>
        <w:t xml:space="preserve">      </w:t>
      </w:r>
      <w:r>
        <w:rPr>
          <w:b w:val="false"/>
          <w:smallCaps/>
          <w:color w:val="000000"/>
          <w:sz w:val="22"/>
          <w:szCs w:val="22"/>
        </w:rPr>
        <w:t xml:space="preserve">Zamawiający </w:t>
      </w:r>
      <w:r>
        <w:rPr>
          <w:b w:val="false"/>
          <w:color w:val="000000"/>
          <w:sz w:val="22"/>
          <w:szCs w:val="22"/>
        </w:rPr>
        <w:tab/>
        <w:tab/>
        <w:tab/>
        <w:tab/>
        <w:t xml:space="preserve">                                               </w:t>
      </w:r>
      <w:r>
        <w:rPr>
          <w:b w:val="false"/>
          <w:smallCaps/>
          <w:color w:val="000000"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SP ZOZ</dc:creator>
  <dc:description/>
  <cp:keywords/>
  <dc:language>en-US</dc:language>
  <cp:lastModifiedBy>user</cp:lastModifiedBy>
  <cp:lastPrinted>2017-04-27T14:44:00Z</cp:lastPrinted>
  <dcterms:modified xsi:type="dcterms:W3CDTF">2017-04-27T12:45:00Z</dcterms:modified>
  <cp:revision>83</cp:revision>
  <dc:subject/>
  <dc:title/>
</cp:coreProperties>
</file>