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28.04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YKONAW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 ZOZ -164 /04/17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ana treści  Specyfikacji Istotnych Warunków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  <w:u w:val="single"/>
        </w:rPr>
        <w:t xml:space="preserve"> przetargu nieograniczonego na dostawę  sprzętu medycznego jednorazowego użyt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 na podstawie art. 38 ust. 4 ustawy z dnia 29 stycznia 2004r. - Prawo zamówień publicznych  (Dz. U. 2015r. poz. 2164 ze zm. )  dokonuje następującej zmiany treści SIWZ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120" w:after="120"/>
        <w:ind w:left="284" w:hanging="284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1. W załączniku nr  2 do SIWZ:  Formularz cenowy na dostawę sprzętu medycznego jednorazowego użytku  przez pomyłkę zamieszczono niewłaściwe Pakiety nr 1,2,3 w związku z tym w załączeniu poprawione</w:t>
      </w:r>
      <w:r>
        <w:rPr>
          <w:b/>
          <w:kern w:val="2"/>
          <w:sz w:val="22"/>
          <w:szCs w:val="22"/>
        </w:rPr>
        <w:t xml:space="preserve">.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bCs/>
        </w:rPr>
      </w:pPr>
      <w:r>
        <w:rPr>
          <w:bCs/>
        </w:rPr>
        <w:t>2. Zmianie ulega również zapis w  SIWZ w punkcie VI. 4.2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120" w:after="120"/>
        <w:ind w:left="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IWZ jest: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2)Dokumenty na potwierdzenie  spełnienia warunków udziału w postępowaniu  o których mowa   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  <w:u w:val="single"/>
        </w:rPr>
        <w:t>art. 25 ust. 1 pkt 2)</w:t>
      </w:r>
      <w:r>
        <w:rPr>
          <w:b/>
          <w:bCs/>
          <w:i/>
          <w:sz w:val="22"/>
          <w:szCs w:val="22"/>
        </w:rPr>
        <w:t xml:space="preserve"> ustawy   Pzp, tj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a) W przypadku materiałów z pakietu nr 3, pozycje: 74,75,76,80,81,82   wymagane są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a o zastosowanym plastyfikatorze i załączniki do oświadczenia w postaci „Karty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arakterystyki bezpieczeństwa produktu chemicznego”. „Karta” ta musi zawierać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szczególnienie składników, w tym również  plastyfikatora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120" w:after="120"/>
        <w:ind w:left="4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winno być: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i/>
          <w:sz w:val="22"/>
          <w:szCs w:val="22"/>
        </w:rPr>
        <w:t xml:space="preserve">2)Dokumenty na potwierdzenie  spełnienia warunków udziału w postępowaniu  o których mowa   </w:t>
      </w:r>
    </w:p>
    <w:p>
      <w:pPr>
        <w:pStyle w:val="Normal"/>
        <w:suppressAutoHyphens w:val="true"/>
        <w:ind w:left="284" w:hanging="0"/>
        <w:rPr/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  <w:u w:val="single"/>
        </w:rPr>
        <w:t>art. 25 ust. 1 pkt 2)</w:t>
      </w:r>
      <w:r>
        <w:rPr>
          <w:b/>
          <w:bCs/>
          <w:i/>
          <w:sz w:val="22"/>
          <w:szCs w:val="22"/>
        </w:rPr>
        <w:t xml:space="preserve"> ustawy   Pzp, tj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a) W przypadku materiałów z pakietu nr 3, pozycje: 77, 78 , 79, 83, 84, 85   wymagane są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a o zastosowanym plastyfikatorze i załączniki do oświadczenia w postaci „Karty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arakterystyki bezpieczeństwa produktu chemicznego”. „Karta” ta musi zawierać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szczególnienie składników, w tym również  plastyfikator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6">
    <w:name w:val="WW8Num11z6"/>
    <w:qFormat/>
    <w:rPr>
      <w:b w:val="false"/>
      <w:bCs w:val="false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3-16T13:48:00Z</cp:lastPrinted>
  <dcterms:modified xsi:type="dcterms:W3CDTF">2017-04-28T12:51:00Z</dcterms:modified>
  <cp:revision>99</cp:revision>
  <dc:subject/>
  <dc:title/>
</cp:coreProperties>
</file>