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2 do Zapytania ofertowego</w:t>
      </w:r>
    </w:p>
    <w:p>
      <w:pPr>
        <w:pStyle w:val="Heading1"/>
        <w:rPr>
          <w:rFonts w:ascii="Thorndale;Times New Roman" w:hAnsi="Thorndale;Times New Roman" w:cs="Thorndale;Times New Roman"/>
          <w:b w:val="false"/>
          <w:b w:val="false"/>
          <w:i/>
          <w:i/>
          <w:sz w:val="20"/>
          <w:szCs w:val="20"/>
        </w:rPr>
      </w:pPr>
      <w:r>
        <w:rPr>
          <w:rFonts w:cs="Thorndale;Times New Roman" w:ascii="Thorndale;Times New Roman" w:hAnsi="Thorndale;Times New Roman"/>
          <w:b w:val="false"/>
          <w:i/>
          <w:sz w:val="20"/>
          <w:szCs w:val="20"/>
        </w:rPr>
        <w:t xml:space="preserve">Wzór  </w:t>
      </w:r>
    </w:p>
    <w:p>
      <w:pPr>
        <w:pStyle w:val="Normal"/>
        <w:jc w:val="center"/>
        <w:rPr>
          <w:rFonts w:ascii="Thorndale;Times New Roman" w:hAnsi="Thorndale;Times New Roman" w:cs="Thorndale;Times New Roman"/>
          <w:b/>
          <w:b/>
          <w:i/>
          <w:i/>
          <w:sz w:val="22"/>
          <w:szCs w:val="22"/>
        </w:rPr>
      </w:pPr>
      <w:r>
        <w:rPr>
          <w:rFonts w:cs="Thorndale;Times New Roman" w:ascii="Thorndale;Times New Roman" w:hAnsi="Thorndale;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Umowa nr ……/06/2016-Z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</w:t>
      </w:r>
      <w:r>
        <w:rPr>
          <w:b/>
          <w:sz w:val="22"/>
          <w:szCs w:val="22"/>
        </w:rPr>
        <w:t xml:space="preserve"> ……………..</w:t>
      </w:r>
      <w:r>
        <w:rPr>
          <w:sz w:val="22"/>
          <w:szCs w:val="22"/>
        </w:rPr>
        <w:t xml:space="preserve">  w  Dąbrowie Białostockiej   pomiędz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amodzielnym Publicznym Zakładem Opieki Zdrowotnej w Dąbrowie Białostockie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6-200 Dąbrowa Białostocka,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l. M. C. Skłodowskiej 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a Chodziutko  –  Dyrektora  SP ZOZ w Dąbrowie Białostockiej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anym dalej  </w:t>
      </w:r>
      <w:r>
        <w:rPr>
          <w:b/>
          <w:sz w:val="22"/>
          <w:szCs w:val="22"/>
        </w:rPr>
        <w:t>„Zamawiającym”</w:t>
      </w:r>
    </w:p>
    <w:p>
      <w:pPr>
        <w:pStyle w:val="Normal"/>
        <w:rPr/>
      </w:pPr>
      <w:r>
        <w:rPr/>
        <w:t>a firmą,</w:t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…………………………</w:t>
      </w:r>
      <w:r>
        <w:rPr/>
        <w:t>..…..</w:t>
      </w:r>
    </w:p>
    <w:p>
      <w:pPr>
        <w:pStyle w:val="Normal"/>
        <w:rPr/>
      </w:pPr>
      <w:r>
        <w:rPr/>
        <w:t xml:space="preserve">zwaną  dalej „ </w:t>
      </w:r>
      <w:r>
        <w:rPr>
          <w:b/>
        </w:rPr>
        <w:t>Wykonawcą</w:t>
      </w:r>
      <w:r>
        <w:rPr/>
        <w:t>” reprezentowaną  przez:</w:t>
      </w:r>
    </w:p>
    <w:p>
      <w:pPr>
        <w:pStyle w:val="Normal"/>
        <w:rPr/>
      </w:pPr>
      <w:r>
        <w:rPr/>
        <w:t xml:space="preserve">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 został wyłoniony zgodnie z art. 4 pkt 8) Ustawy z dnia 29 stycznia 2004 r. Prawo zamówień publicznych (t.j. z 2013 r. Dz. U. poz. 907  z  późn. zm.)  oraz Regulaminem dokonywania zakupu dostaw, usług i robót budowlanych na potrzeby SP ZOZ w Dąbrowie Białostockiej o wartości zamówienia nie przekraczającej równowartości kwoty 30 000 euro z dnia 01.08.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426" w:hanging="397"/>
        <w:jc w:val="both"/>
        <w:rPr/>
      </w:pPr>
      <w:r>
        <w:rPr/>
        <w:t xml:space="preserve">Przedmiotem umowy jest dostawa środków do mycia i dezynfekcji do Apteki szpitalnej SP ZOZ w Dąbrowie Białostockiej, ul. M.  Skłodowskiej 15, zwanych dalej towarem, wyszczególnionych w załączniku nr 1 do niniejszej umowy (Formularz cenowy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97"/>
        <w:jc w:val="both"/>
        <w:rPr/>
      </w:pPr>
      <w:r>
        <w:rPr/>
        <w:t xml:space="preserve">Wartość umowy brutto, obejmuje należny podatek od towarów i usług i wynosi …………  zł.  (słownie   ……………………………….. )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97"/>
        <w:jc w:val="both"/>
        <w:rPr/>
      </w:pPr>
      <w:r>
        <w:rPr/>
        <w:t xml:space="preserve">Ilość towaru określona w załączniku do niniejszej umowy stanowi wielkość szacunkową i może ulec zmianie w zależności od potrzeb Zamawiając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97"/>
        <w:jc w:val="both"/>
        <w:rPr/>
      </w:pPr>
      <w:r>
        <w:rPr/>
        <w:t>Zamawiający zastrzega sobie prawo zakupienia: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 xml:space="preserve">mniejszej ilości towaru , niż określona w poszczególnych pakietach umowy,  </w:t>
      </w:r>
    </w:p>
    <w:p>
      <w:pPr>
        <w:pStyle w:val="Normal"/>
        <w:numPr>
          <w:ilvl w:val="0"/>
          <w:numId w:val="9"/>
        </w:numPr>
        <w:ind w:left="993" w:hanging="360"/>
        <w:jc w:val="both"/>
        <w:rPr/>
      </w:pPr>
      <w:r>
        <w:rPr/>
        <w:t xml:space="preserve">zwiększenia poszczególnych asortymentów zamówienia jednakże nie przekraczając 30% wartości każdego z pakiet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97"/>
        <w:jc w:val="both"/>
        <w:rPr/>
      </w:pPr>
      <w:r>
        <w:rPr>
          <w:color w:val="FF0000"/>
        </w:rPr>
        <w:t xml:space="preserve"> </w:t>
      </w:r>
      <w:r>
        <w:rPr/>
        <w:t xml:space="preserve">Umowa zostaje zawarta na okres 12 miesięcy od dnia obowiązywania, tj od dnia  …………… do dnia 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ny jednostkowe towaru nie ulegną podwyższeniu w czasie obowiązywania umowy, z zastrzeżeniem ust.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 xml:space="preserve">Zmiana cen jednostkowych brutto towaru w trakcie obowiązywania umowy dopuszczalna będzie tylko z przyczyn wynikających ze zmiany stanu prawnego, tj. zmiany stawek podatkowych, zmiany stawek celnych, ustanowienia nowych podatk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sadność oraz wysokość podwyżki cen w okolicznościach wskazanych w ust. 2 Wykonawca musi udokumentować, składając u Zamawiającego pisemny wniosek w tej sprawie. Nową cenę wprowadza przez podpisanie aneksu do niniejszej umowy. Obniżenie cen może nastąpić w każdym czas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>Strony uzgadniają, iż w przypadku stosowania przez producentów towaru, okresowych upustów, bonifikat lub promocji na towar objęty umową Wykonawca zobowiązany jest do ich stosowania w realizacji dostaw cząstk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eny jednostkowe towaru określone w załączniku „Formularz cenowy” do niniejszej umowy zawierają wszystkie koszty związane z dostawami towaru do magazynu  na adres wskazany w </w:t>
      </w:r>
      <w:r>
        <w:rPr>
          <w:smallCaps/>
        </w:rPr>
        <w:t>§1</w:t>
      </w:r>
      <w:r>
        <w:rPr/>
        <w:t>ust</w:t>
      </w:r>
      <w:r>
        <w:rPr>
          <w:smallCaps/>
        </w:rPr>
        <w:t>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97"/>
        <w:jc w:val="both"/>
        <w:rPr/>
      </w:pPr>
      <w:r>
        <w:rPr/>
        <w:t xml:space="preserve">Wykonawca zobowiązuje się dostarczyć towar w ilości i asortymencie zgodnym z zamówieniami, składanymi przez Zamawiającego za pomocą faksu lub telefonicznie. Towar należy dostarczyć w terminie 7 dni od otrzymania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97"/>
        <w:jc w:val="both"/>
        <w:rPr/>
      </w:pPr>
      <w:r>
        <w:rPr/>
        <w:t xml:space="preserve">Wymaga się, aby okres ważności towaru nie był krótszy, niż 12 miesięcy od daty dost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97"/>
        <w:jc w:val="both"/>
        <w:rPr/>
      </w:pPr>
      <w:r>
        <w:rPr/>
        <w:t xml:space="preserve">Dostawy odbywać się będą transportem zapewnionym przez Wykonawcę w odpowiednio oznakowanych, oryginalnych, zgodnych z Polską Normą opakowaniach zapewniających pełną ochronę przedmiotu dostawy przed czynnikami szkodliwy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97"/>
        <w:jc w:val="both"/>
        <w:rPr/>
      </w:pPr>
      <w:r>
        <w:rPr/>
        <w:t xml:space="preserve">W przypadku dostawy niewłaściwej pod względem ilościowym, brakujący towar Wykonawca dostarcza w następnym dniu roboczym po otrzymaniu telefonicznego powiadom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97"/>
        <w:jc w:val="both"/>
        <w:rPr/>
      </w:pPr>
      <w:r>
        <w:rPr/>
        <w:t xml:space="preserve">W przypadku dostawy w całości lub w części o niewłaściwej jakości, towar wolny od wad dostarcza się w ciągu 3 dni roboczych od dnia otrzymania reklamacji 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Zamawiający zobowiązuje się dokonać zapłaty za dostarczony towar przelewem na rachunek Wykonawcy w terminie 30 dni od daty otrzymania faktury VA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97"/>
        <w:jc w:val="both"/>
        <w:rPr/>
      </w:pPr>
      <w:r>
        <w:rPr/>
        <w:t xml:space="preserve">W przypadku wystąpienia rażących uchybień ze strony Wykonawcy w zakresie realizacji umowy, a w szczególności nieterminowych lub niezgodnych pod względem asortymentu bądź ilości dostaw, a także powtarzających się uchybień w zakresie jakości dostarczanych towarów lub terminów ważności Zamawiający może rozwiązać umowę w trybie natychmiastowy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97"/>
        <w:jc w:val="both"/>
        <w:rPr/>
      </w:pPr>
      <w:r>
        <w:rPr/>
        <w:t>Zamawiający może obciążyć Wykonawcę karą umown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 wysokości 5% wartości umowy brutto, określonej w § 1 ust.2, gdy Zamawiający odstąpi od umowy z powodu okoliczności za które odpowiada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w wysokości 5% wartości umowy określonej jak wyżej , gdy Wykonawca odstąpi od umowy z własnej winy lub wol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w wysokości 1 % wartości umowy , określonej jak wyżej, za każdy dzień opóźnienia  w dostawie, poza termin wskazany w § 3 ust. 1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  <w:tab w:val="left" w:pos="900" w:leader="none"/>
        </w:tabs>
        <w:ind w:left="426" w:hanging="397"/>
        <w:jc w:val="both"/>
        <w:rPr/>
      </w:pPr>
      <w:r>
        <w:rPr/>
        <w:t xml:space="preserve">Zamawiający zastrzega sobie prawo dochodzenia roszczeń uzupełniających w przypadku,  gdy szkoda z tytułu  niewykonania lub nienależytego wykonania  umowy przekroczy kwotę  kar umownych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razie zaistnienia istotnej zmiany okoliczności powodującej, że wykonanie umowy nie leży w interesie publicznym, czego nie można było przewidzieć w chwili zawarcia umowy. Zamawiający może odstąpić od umowy w terminie 30 dni od powzięcia wiadomości o tych okolicznościa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przypadku o którym mowa w ust. 1, Wykonawca może żądać wyłącznie wynagrodzenia należnego z tytułu wykonanej części umow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Wszelkie spory, które wynikną przy realizacji niniejszej umowy będą rozwiązywane polubownie, a przypadku braku porozumienia zostaną poddane pod rozstrzygnięcie sądu właściwego dla siedziby Zamawiającego 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W sprawach nieuregulowanych niniejszą umową obowiązują przepisy Kodeksu Cywilnego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Wszystkie zmiany umowy, będą wymagały formy pisemnej pod rygorem nieważności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Umowę sporządza się w dwóch egzemplarzach po jednym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</w:t>
      </w:r>
    </w:p>
    <w:p>
      <w:pPr>
        <w:pStyle w:val="Normal"/>
        <w:rPr/>
      </w:pPr>
      <w:r>
        <w:rPr/>
        <w:t xml:space="preserve">1) Formularz ceno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WYKONAWC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624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93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624" w:hanging="39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624" w:hanging="397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5:00Z</dcterms:created>
  <dc:creator>Medicom</dc:creator>
  <dc:description/>
  <cp:keywords/>
  <dc:language>en-US</dc:language>
  <cp:lastModifiedBy>user</cp:lastModifiedBy>
  <cp:lastPrinted>2016-06-14T11:59:00Z</cp:lastPrinted>
  <dcterms:modified xsi:type="dcterms:W3CDTF">2016-06-14T09:59:00Z</dcterms:modified>
  <cp:revision>14</cp:revision>
  <dc:subject/>
  <dc:title/>
</cp:coreProperties>
</file>