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Formularz ofertowy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Dane dotyczące Wykonaw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zwa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/faks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Oferujemy realizację dostawy na łączną wartość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b/>
        </w:rPr>
        <w:t>OGÓŁEM wartość zamówienia  brutto</w:t>
      </w:r>
      <w:r>
        <w:rPr/>
        <w:t>..............................................................</w:t>
      </w:r>
      <w:r>
        <w:rPr>
          <w:b/>
        </w:rPr>
        <w:t>z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Formularz cen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2"/>
        <w:gridCol w:w="850"/>
        <w:gridCol w:w="994"/>
        <w:gridCol w:w="141"/>
        <w:gridCol w:w="851"/>
        <w:gridCol w:w="993"/>
        <w:gridCol w:w="1134"/>
        <w:gridCol w:w="142"/>
        <w:gridCol w:w="992"/>
        <w:gridCol w:w="993"/>
        <w:gridCol w:w="785"/>
        <w:gridCol w:w="163"/>
        <w:gridCol w:w="44"/>
        <w:gridCol w:w="119"/>
        <w:gridCol w:w="873"/>
        <w:gridCol w:w="1133"/>
        <w:gridCol w:w="142"/>
      </w:tblGrid>
      <w:tr>
        <w:trPr>
          <w:trHeight w:val="300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1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eparatu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/ jedn.mi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 miar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x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ept dispens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mer dispens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Cream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ept Wipes100 szt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Sols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icid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icid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tanisept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tanisept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ml.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urfa Safe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yme DD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fanios lemon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% Steranios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e sof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na-mydło w pły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na-mydło w pły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gel 85NP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gel 85NPC (z pompką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D-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D-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vax emulsja do rąk (z pompką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oformin Plus-Schau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oformin Plus-Schau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ospray Quick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2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ospray Quick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che chusteczki w rolce (256szt.) o gramatrurze 50g/m2, odporne na zdarcie niskopyłowe jednorazowe do stosowania na sucho i mokro rozmiar 18x39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x3+pojemnik 5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x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x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nsept  pur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nsept  pur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nsept mucos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kinsept color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tader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r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D 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abl./op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isof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nman scru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onda bals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ki sprint dege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a 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unovidol maść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unovidol maść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o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o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in Pro pły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he chusteczki w rolce (99szt.) o wymiarze 20x38 i gramatrurze 60g/m2, służące do dezynfekcji powierzchni wykonane z włókniny niskopyłowej *Zamawiający wymaga od Wykonawcy dostarczenia mieodpłatnie 10 dozowników do w/w chusteczek z kolorowym zamknięciem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6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12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steczki do dezynfekcji powierzchni trudnodostępnych oraz drobnego sprzętu medycznego, odpornego na działanie alkoholu nasączone 70% alkoholem izopropylowym . Chusteczki w rozmiarze 17 x 23 cm. Spektrum działania bakterie, grzyby w czasie  do 30 sekund, wirusy w tym Polio i Adeno) w czasie do 5 minu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eczki do dezynfekcji powierzchni trudnodostępnych oraz drobnego sprzętu medycznego, odpornego na działanie alkoholu nasączone 70% alkoholem izopropylowym . Chusteczki w rozmiarze 17 x 23 cm konfekcjonowane po 150 sztuk w opakowaniu . Spektrum działania bakterie, grzyby w czasie  do 30 sekund, wirusy w tym Polio i Adeno) w czasie do 5 minu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– opakowanie uzupełniają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powierzchni trudnodostępnych , sprzetu medycznego wrażliwego na działanie alkoholu (w tym głowic USG, szkła akrylowego), nasączone czwartorzędowymi związkami amonowymi . Chusteczki w rozmiarze 17 x 23 cm . Spektrum działania bakterie w czasie do 5 minut , grzyby w czasie do 15 minu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teczki do dezynfekcji powierzchni trudnodostępnych , sprzetu medycznego wrażliwego na działanie alkoholu (w tym głowic USG, szkła akrylowego), nasączone czwartorzędowymi związkami amonowymi . Chusteczki w rozmiarze 17 x 23 cm . Spektrum działania bakterie w czasie do 5 minut , grzyby w czasie do 15 min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– opakowanie uzupełni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dłoni, nasączone alkoholem izopropylowym , diglukonianem chlorheksydyny, olejkiem eukaliptusowym w rozmiarze 12 x 18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iki do dezynfekcji skóry przed iniekcjami , nasączony 70% alkoholem izopropylowym , saszetka w rozmiarze 7 x 7 cm , gazik złożony trzykrotnie , 6 warstw włókniny , wielkość gazika po rozłożeniu w przedziale 8-9,5 cm x 11-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– z pojem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ki do dezynfekcji skóry przed iniekcjami , nasączony 70% alkoholem izopropylowym , saszetka w rozmiarze 7 x 7 cm , gazik złożony trzykrotnie , 6 warstw włókniny , wielkość gazika po rozłożeniu w przedziale 8-9,5 cm x 11-12 cm; gazik duo (suchy+mok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estaw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stetoskopów nasączone 70% alkoholem izopropylowym w rozmiarze 5 x 6 c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szt./op/ - z pojem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chusteczki w rolkach do nasączania dowolnym środkiem myjącym lub dezynfekującym. Wykonane z wysokogatunkowej mieszanki celulozy, poliestru i wiskozy, o gramaturze 70g/m2.Produkt niepylący, nie pozostawia smug po użyciu. Chusteczki w rozmiarze 18 cm  x 25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/op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chusteczki w rolkach do nasączania dowolnym środkiem myjącym lub dezynfekującym. Wykonane z wysokogatunkowej mieszanki celulozy, poliestru i wiskozy, o gramaturze 70g/m2.Produkt niepylący, nie pozostawia smug po użyciu. Chusteczki w rozmiarze 18 cm  x 2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/op/ - z wiader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6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5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eparat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/ jedn.mi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x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scru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soa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 xml:space="preserve"> ………….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7:00Z</dcterms:created>
  <dc:creator>Medicom</dc:creator>
  <dc:description/>
  <cp:keywords/>
  <dc:language>en-US</dc:language>
  <cp:lastModifiedBy>user</cp:lastModifiedBy>
  <cp:lastPrinted>2016-06-14T10:02:00Z</cp:lastPrinted>
  <dcterms:modified xsi:type="dcterms:W3CDTF">2016-06-14T09:19:00Z</dcterms:modified>
  <cp:revision>7</cp:revision>
  <dc:subject/>
  <dc:title/>
</cp:coreProperties>
</file>