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ąbrowa Białostocka dnia 14.06.2016r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Nr sprawy: </w:t>
      </w:r>
      <w:r>
        <w:rPr>
          <w:sz w:val="16"/>
          <w:szCs w:val="16"/>
        </w:rPr>
        <w:t>SP ZOZ/ dezynfekcja /06/16-Z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PYTANIE OFERTOW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Zamawiający : </w:t>
      </w:r>
    </w:p>
    <w:p>
      <w:pPr>
        <w:pStyle w:val="Normal"/>
        <w:jc w:val="center"/>
        <w:rPr/>
      </w:pPr>
      <w:r>
        <w:rPr/>
        <w:t>Samodzielny Publiczny Zakład Opieki Zdrowotnej w Dąbrowie Białostockiej</w:t>
      </w:r>
    </w:p>
    <w:p>
      <w:pPr>
        <w:pStyle w:val="Normal"/>
        <w:jc w:val="center"/>
        <w:rPr/>
      </w:pPr>
      <w:r>
        <w:rPr/>
        <w:t>ul. M. Skłodowskiej 15,</w:t>
      </w:r>
    </w:p>
    <w:p>
      <w:pPr>
        <w:pStyle w:val="Normal"/>
        <w:jc w:val="center"/>
        <w:rPr/>
      </w:pPr>
      <w:r>
        <w:rPr/>
        <w:t>16 – 200 Dąbrowa  Białosto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rasza do złożenia oferty na</w:t>
      </w:r>
      <w:r>
        <w:rPr>
          <w:b/>
        </w:rPr>
        <w:t xml:space="preserve">: dostawę środków do mycia i dezynfekcji </w:t>
      </w:r>
      <w:r>
        <w:rPr/>
        <w:t xml:space="preserve">według opisu wyszczególnionego w Załączniku nr 1 do Zapytania ofertowego - Formularz cenowy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Termin realizacji zamówienia: 12 miesięcy od dnia podpisania umow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Miejsce lub sposób uzyskania informacji dotyczących zapytania ofertowego: </w:t>
      </w:r>
    </w:p>
    <w:p>
      <w:pPr>
        <w:pStyle w:val="Normal"/>
        <w:ind w:left="426" w:hanging="0"/>
        <w:jc w:val="both"/>
        <w:rPr/>
      </w:pPr>
      <w:r>
        <w:rPr/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l. M. Skłodowskiej 15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16 – 200 Dąbrowa Białostocka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tel. 085 712 33 45 fax. 085 712 33 36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pzoz@home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Kryteria wyboru ofert: cena 100 %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magania jakie powinni spełniać Wykonawcy zamówienia w zakresie dokumentów i oświadczeń dostarczonych wraz z ofert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y są zobowiązani są  złożyć wraz z ofertą następujące dokumenty: </w:t>
      </w:r>
    </w:p>
    <w:p>
      <w:pPr>
        <w:pStyle w:val="Normal"/>
        <w:ind w:left="709" w:hanging="0"/>
        <w:jc w:val="both"/>
        <w:rPr/>
      </w:pPr>
      <w:r>
        <w:rPr/>
        <w:t>Sporządzony na podstawie Zapytania ofertowego Formularz Ofertowy (podpisany i opieczętowany przez Wykonawcę) stanowiący-</w:t>
      </w:r>
      <w:r>
        <w:rPr>
          <w:b/>
        </w:rPr>
        <w:t>Załącznik nr 1 do Zapytania ofertowego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ktualny odpis z właściwego rejestru lub aktualne zaświadczenie o wpisie do Ewidencji Działalności Gospodarczej, wystawione nie wcześniej niż 6 miesięcy przed upływem terminu składania ofert. Dokumenty, o których mowa w pkt 5. 2 powinny zostać złożone w formie oryginału lub kserokopii poświadczonej za zgodność z oryginałem przez osobę /osoby/ upoważnioną do reprezentowania Wykonawcy zgodnie z wpisem do właściwego rejestru lub zaświadczeniem o wpisie do ewidencji  działalności gospodarcz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Proponowane środki do mycia i dezynfekcji muszą posiadać Kartę Charakterystyki zgodną z oceną bezpieczeństwa chemicznego–REACH. Karty Charakterystyki należy dołączyć do </w:t>
      </w:r>
      <w:r>
        <w:rPr>
          <w:b/>
        </w:rPr>
        <w:t>oferty w wersji elektronicznej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zór umowy - </w:t>
      </w:r>
      <w:r>
        <w:rPr>
          <w:b/>
        </w:rPr>
        <w:t>Załącznik nr 2 do zapytania ofert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Złożenie przez Wykonawcę oferty będzie jednoznaczne z akceptacją zawartych we wzorze umowy warun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Zamawiający w niniejszym postępowaniu dopuszcza składania ofert częściowych </w:t>
      </w:r>
      <w:r>
        <w:rPr>
          <w:i/>
        </w:rPr>
        <w:t xml:space="preserve">(w podziale na pakiety). </w:t>
      </w:r>
      <w:r>
        <w:rPr/>
        <w:t>Oferta musi zawierać wszystkie pozycje wyszczególnione w danym pakiecie, złożenie oferty nie obejmujących wszystkich pozycji pakietu spowoduje jej odrzuc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>Sposób przygotowania ofert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sporządzić w języku polskim, w formie pisemnej na Formularzu Ofertowym stanowiącym </w:t>
      </w:r>
      <w:r>
        <w:rPr>
          <w:b/>
        </w:rPr>
        <w:t xml:space="preserve">Załącznik nr 1 do zapytania ofertowego </w:t>
      </w:r>
      <w:r>
        <w:rPr/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</w:rPr>
              <w:t xml:space="preserve">na dostawę środków do mycia i dezynfekcji 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rPr/>
      </w:pPr>
      <w:r>
        <w:rPr/>
        <w:t xml:space="preserve">Miejsce i termin złożenia ofert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złożyć do </w:t>
      </w:r>
      <w:r>
        <w:rPr>
          <w:b/>
        </w:rPr>
        <w:t xml:space="preserve">dnia 21.06.2016 do  godz. 10.00 </w:t>
      </w:r>
      <w:r>
        <w:rPr/>
        <w:t>w sekretariacie Zamawiającego w Dąbrowie Białostockiej ul. M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Zamawiający niezwłocznie po wyborze najkorzystniejszej oferty powiadomi o tym wszystkich Wykonawców, którzy złożą oferty w przedmiotow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Samodzielnego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Jan Chodziu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user</cp:lastModifiedBy>
  <cp:lastPrinted>2016-06-14T11:21:00Z</cp:lastPrinted>
  <dcterms:modified xsi:type="dcterms:W3CDTF">2016-06-14T11:28:00Z</dcterms:modified>
  <cp:revision>17</cp:revision>
  <dc:subject/>
  <dc:title/>
</cp:coreProperties>
</file>