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 xml:space="preserve">Dąbrowa Białostocka, dnia 04.11.2016r.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 xml:space="preserve">      </w:t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SP ZOZ - 426/11/16</w:t>
      </w:r>
      <w:r>
        <w:rPr>
          <w:b/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WCY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Zawiadomienie o wyborze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: </w:t>
      </w:r>
      <w:r>
        <w:rPr>
          <w:u w:val="single"/>
        </w:rPr>
        <w:t xml:space="preserve">zapytania ofertowego z dnia  25.10.2016 r.  na dostawę  artykułów    </w:t>
      </w:r>
    </w:p>
    <w:p>
      <w:pPr>
        <w:pStyle w:val="Normal"/>
        <w:rPr>
          <w:u w:val="single"/>
        </w:rPr>
      </w:pPr>
      <w:r>
        <w:rPr/>
        <w:t xml:space="preserve">               </w:t>
      </w:r>
      <w:r>
        <w:rPr>
          <w:u w:val="single"/>
        </w:rPr>
        <w:t xml:space="preserve"> </w:t>
      </w:r>
      <w:r>
        <w:rPr>
          <w:u w:val="single"/>
        </w:rPr>
        <w:t>spożywczych ;  SPZOZ/ artykuły spożywcze/11/16</w:t>
      </w:r>
      <w:r>
        <w:rPr/>
        <w:t xml:space="preserve"> .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Zamawiający zgodnie z </w:t>
      </w:r>
      <w:r>
        <w:rPr>
          <w:sz w:val="22"/>
          <w:szCs w:val="22"/>
        </w:rPr>
        <w:t xml:space="preserve">Regulaminem udzielania zamówień publicznych o wartości nieprzekraczającej kwoty wskazanej w art. 4 pkt 8 ustawy  prawo zamówień publicznych z dnia 20.10.2016 r. </w:t>
      </w:r>
      <w:r>
        <w:rPr>
          <w:color w:val="000000"/>
          <w:sz w:val="22"/>
          <w:szCs w:val="22"/>
        </w:rPr>
        <w:t xml:space="preserve">dokonał wyboru  najkorzystniejszych ofert i wybrał do realizacji zamówienia: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 pakiecie nr 1 i 2:</w:t>
      </w:r>
    </w:p>
    <w:p>
      <w:pPr>
        <w:pStyle w:val="Akapitzlist"/>
        <w:ind w:left="0" w:hanging="0"/>
        <w:rPr/>
      </w:pPr>
      <w:r>
        <w:rPr/>
        <w:t xml:space="preserve">       </w:t>
      </w:r>
      <w:r>
        <w:rPr>
          <w:sz w:val="22"/>
          <w:szCs w:val="22"/>
        </w:rPr>
        <w:t xml:space="preserve">Przedsiębiorstwo Przetwórstwa Mięsnego "KBS" sp. z o.o, .Potoczyzna 33A, 19-100 Mońki 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 wartość pakietu nr  1 brutto-  23 435,70 zł.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 wartość pakietu nr  2 brutto-   16 466,99 zł.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 pakiecie nr 3 i 7 </w:t>
      </w:r>
    </w:p>
    <w:p>
      <w:pPr>
        <w:pStyle w:val="Akapitzlist"/>
        <w:ind w:left="0" w:hanging="0"/>
        <w:rPr/>
      </w:pPr>
      <w:r>
        <w:rPr/>
        <w:t xml:space="preserve">      </w:t>
      </w:r>
      <w:r>
        <w:rPr>
          <w:sz w:val="22"/>
          <w:szCs w:val="22"/>
        </w:rPr>
        <w:t>S.C. Rogalik , Zakład Piekarniczy , ul Rolna 13, 16-123 Kuźnica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wartość pakietu brutto - 11 863,00 zł.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wartość pakietu brutto - 7 899,  00 zł.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w pakiecie nr  4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Hurt i Detal art. spożywczo - rolne Anna  Siekierko, ul. Szpitalna 24,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8-200 Wysokie Mazowieckie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wartość  pakietu brutto - 13 502,13 zł.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akiecie nr 5</w:t>
      </w:r>
    </w:p>
    <w:p>
      <w:pPr>
        <w:pStyle w:val="Akapitzlist"/>
        <w:ind w:left="0" w:hanging="0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Spółdzielnia Obrotu Towarowego Przemysłu Mleczarskiego, ul. Handlowa 4, 15 - 959 Białystok 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wartość  pakietu brutto - 16 265,89 zł.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pakiecie nr 6</w:t>
      </w:r>
    </w:p>
    <w:p>
      <w:pPr>
        <w:pStyle w:val="Akapitzlist"/>
        <w:ind w:left="0" w:hanging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"Lewian" Wiesław Leoniuk, Baciki Bliższe 101, 17-300 Siemiatycze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wartość pakietu brutto - 2 286,90 zł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 przedmiotowym postępowaniu zostały  złożone następujące  oferty: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134"/>
        <w:gridCol w:w="1134"/>
        <w:gridCol w:w="1275"/>
        <w:gridCol w:w="1418"/>
        <w:gridCol w:w="1276"/>
      </w:tblGrid>
      <w:tr>
        <w:trPr>
          <w:trHeight w:val="10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akietu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tórym złożono ofert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Cena  netto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Cena brutto paki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brutto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Obrotu Towarowego Przemysłu Mleczarskiego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andlowa 4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959 Białys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1,21</w:t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230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057,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5,8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A Z.H.U.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rzej Siemion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00 Augustów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j. Polskiego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 456,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130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596,9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0,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 i Detal Art. spożywczo - rolne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 Siekierko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pitalna 24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0 Wysokie Mazowiec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2,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140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268,68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6,5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o Dystrybucja sp. z o.o.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1000-lecia  PP 4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11 Białys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2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11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117,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4,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C. Rogalik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iekarniczy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Rolna 13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23 Kuź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3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57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762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3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9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M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KBS" Sp. z o.o.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00 Mońki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oczyzna 3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35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99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902,69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66,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Lewian"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 Leoniuk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ki Bliższe 101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0 Siemiaty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86,9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żadna oferta nie została odrzucona. Jedynym kryterium  oceny ofert w  postępowaniu była - </w:t>
      </w:r>
      <w:r>
        <w:rPr>
          <w:b/>
          <w:sz w:val="22"/>
          <w:szCs w:val="22"/>
        </w:rPr>
        <w:t xml:space="preserve">cena 100%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informuje, że  podpisanie  umów  z wybranymi  Wykonawcami  ustala się na się na </w:t>
      </w:r>
      <w:r>
        <w:rPr>
          <w:b/>
          <w:sz w:val="22"/>
          <w:szCs w:val="22"/>
          <w:u w:val="single"/>
        </w:rPr>
        <w:t xml:space="preserve">dzień  07.11.2016r. 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lek.med. Teresa Wysocka 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Z-ca  DYREKTORA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ds. Lecznictw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Samodzielnego Publicznego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Zakładu Opieki Zdrowotnej 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w Dąbrowie Białostockiej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user</cp:lastModifiedBy>
  <cp:lastPrinted>2016-11-04T08:34:00Z</cp:lastPrinted>
  <dcterms:modified xsi:type="dcterms:W3CDTF">2016-11-04T14:02:00Z</dcterms:modified>
  <cp:revision>74</cp:revision>
  <dc:subject/>
  <dc:title/>
</cp:coreProperties>
</file>