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20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2 do SIWZ 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 asortymentowo – cenowy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>przewidziany na 3 lat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1</w:t>
      </w:r>
    </w:p>
    <w:p>
      <w:pPr>
        <w:pStyle w:val="Normal"/>
        <w:spacing w:lineRule="atLeast" w:line="100" w:before="0" w:after="0"/>
        <w:rPr/>
      </w:pPr>
      <w:r>
        <w:rPr/>
        <w:t>Część I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29"/>
        <w:gridCol w:w="1786"/>
        <w:gridCol w:w="1092"/>
        <w:gridCol w:w="2010"/>
        <w:gridCol w:w="1656"/>
        <w:gridCol w:w="1424"/>
        <w:gridCol w:w="1290"/>
        <w:gridCol w:w="1320"/>
        <w:gridCol w:w="1398"/>
      </w:tblGrid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" w:right="1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" w:right="1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sortyment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lkość oferowanego opakowan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ń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ednostkowa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etto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podatku VAT podana  w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ena  jednostkowa brutto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nett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brutto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r katalogowy,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x 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x 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i testowe do badania moczu 10 parametrowe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rola do pasków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pakowanie na kwarta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zęść II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. Dzierżawa  analizatora do badania moczu</w:t>
      </w:r>
    </w:p>
    <w:p>
      <w:pPr>
        <w:pStyle w:val="Normal"/>
        <w:spacing w:lineRule="auto" w:line="240" w:before="0" w:after="0"/>
        <w:jc w:val="center"/>
        <w:rPr/>
      </w:pPr>
      <w:r>
        <w:rPr/>
        <w:t>Parametry analizatora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6"/>
        <w:gridCol w:w="5119"/>
        <w:gridCol w:w="2713"/>
        <w:gridCol w:w="937"/>
        <w:gridCol w:w="1276"/>
        <w:gridCol w:w="179"/>
        <w:gridCol w:w="2342"/>
        <w:gridCol w:w="1873"/>
      </w:tblGrid>
      <w:tr>
        <w:trPr>
          <w:trHeight w:val="37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/parame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rametr oferowany </w:t>
            </w:r>
          </w:p>
        </w:tc>
      </w:tr>
      <w:tr>
        <w:trPr>
          <w:trHeight w:val="29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ator fabrycznie n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ran dotyk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zesyłania danych do komput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Menu aparatu w języku po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wiatura aparatu numeryczna i alfanumer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ar z zastosowaniem 4 długości f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jność analizatora min. 400 ozn.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badania pilnego i powrót do kontynuacji listy roboc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Ilość określanych parametrów fizykochemicznych –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y transport do odczytu i usuwanie zużytych pas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boru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zmiany kolejności parametrów na wydruku wyni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Flagowanie patologicznych odczy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tworzenia listy roboczej i uzupełnianie jej w trakcie pracy aparat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ożliwość wyboru klarowności i barwy  moczu poprzez ekran dotyk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a kompensacja barwy własnej moc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libracja automatyczna bez użycia dodatkowych , zewnętrznych pasków kalibracyj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ukiwanie wyników w pamięci aparatu wg min 7 kryter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min 500 wyników i 20 pomiarów kontrolnych dziesięcioparamet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towanie wyników i możliwość ich wydrukowania lub przesłania do sieci wg podanych przez operatora kryteriów np. tylko patolog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y paskowe 10 paramertowe: glukoza, ciężar właściwy, ciała ketonowe, urobilinogen, bilirubina, leukocyty, białko, azotyny, erytrocyty, 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a czułość dla testów paskowych: białko - od 10 mg/dl, glukoza – od 50mg/d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y paskowe z eliminacją wpływu kwasu askorbinowego na wynik do stężenia; 40 mg/dl na pole krwi i 100 mg/dl na pole glukozy, wartości potwierdzone przez producenta pas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y paskowe z eliminacją wpływu kwasu askorbinowego na wynik do stężenia; 40 mg/dl na pole krwi i 100 mg/dl na pole glukozy, wartości potwierdzone przez producenta pas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ator oraz niezbędne odczynniki, kontrole pochodzące od jednego producen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łatny przegląd aparatu w trakcie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urządzeni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,  typ, producent  oferowanego analizatora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 dzierżaw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go  analizato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1 miesiąc brutt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 dzierżaw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go analizator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  3 lata    brut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wka podatku VAT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na w %</w:t>
            </w:r>
          </w:p>
        </w:tc>
      </w:tr>
      <w:tr>
        <w:trPr>
          <w:trHeight w:val="4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 xml:space="preserve">Analizator do badania </w:t>
            </w:r>
            <w:r>
              <w:rPr>
                <w:rFonts w:cs="Times New Roman" w:ascii="Times New Roman" w:hAnsi="Times New Roman"/>
                <w:color w:val="000000"/>
              </w:rPr>
              <w:t xml:space="preserve">moczu z oprogramowaniem w języku polskim do wykonywania badań moczu oraz  dodatkowo 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200"/>
              <w:ind w:left="717" w:right="-3" w:hanging="7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teriały  zużywalne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15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7865"/>
      </w:tblGrid>
      <w:tr>
        <w:trPr/>
        <w:tc>
          <w:tcPr>
            <w:tcW w:w="7865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……………………………………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., dnia  ………………………….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Cs/>
                <w:color w:val="00000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pieczęć i podpis  Wykonawcy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134"/>
        <w:gridCol w:w="1134"/>
        <w:gridCol w:w="1134"/>
        <w:gridCol w:w="1276"/>
        <w:gridCol w:w="1134"/>
        <w:gridCol w:w="1134"/>
        <w:gridCol w:w="1134"/>
        <w:gridCol w:w="1417"/>
      </w:tblGrid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sortymentu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right="-1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lkość oferowanego   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ość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znacze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 jednostkowa netto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awka podatku VAT podana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jednostkowa 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   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    bru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katalogowy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 producent 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x 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x 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st kasetkowy do wykrywania Influenza A i B, czułość &gt; 98 %, swoistość&gt; 99 % z kontrolą pozytywną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0 szt./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zybki test kasetkowy immunochromatograficzny do wykrywania Giardia lamblia w kale w kasetkach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ułość 100%, swoistość 95,2%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/30  szt. /o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Test kasetkowy immunochromatograficzny do oznaczania antygenu (genotyp 1,2) Norowirusa w kale, czułość 92%, swoistość 98%, kompletny zestaw z pipetą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szt./op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kasetkowy immunochromatograficzny do oznaczania antygenów Rotawirusów i Adenowirusów w kale, na 2 membranach, kontrola pozytywna w zestawie, czułość &gt;99%, swoistość &gt;99%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szt./o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kasetkowy immunochromatograficzny do oznaczania antygenu H. Pylori w próbkach kału, z kontrolą pozytywną, czułość &gt;94 %Swoistość &gt;99 %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0 szt./o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kasetkowy immunochromatograficzny do wykrywania antygenu GDH – Clostridium difficile, czułość 100%, swoistość 98%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0 szt./o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kasetkowy immunochromatograficzny do wykrywania toksyny Clostridium difficile A/B , na 2 membranach, czułość testu 100%, swoistość 91% w porównaiu do PC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0 szt./o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etapowy test immunochromatograficzny do wykrywania krwi utajonej w kale bez konieczności stosowania diety ( z p-ciałami przeciwko ludzkiej hemoglobinie, czułość 50ng/ml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0 szt./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t kasetkowy do wykrywania p-ciał przeciw Treponema pallidum w surowicy, osoczu i pełnej krwi , pakowany pojedynczo, czułość &gt;99%, swoistość &gt;99%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30szt./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t latexowy RF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ax. do 100 testów w opakowaniu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t latexowy ASO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ax. do 100 testów w opakowaniu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t latexowy Waaler-Rose</w:t>
            </w:r>
          </w:p>
          <w:p>
            <w:pPr>
              <w:pStyle w:val="Normal"/>
              <w:snapToGrid w:val="false"/>
              <w:spacing w:lineRule="atLeast" w:line="100" w:before="0" w:after="0"/>
              <w:ind w:left="87" w:right="-3" w:hanging="0"/>
              <w:rPr/>
            </w:pPr>
            <w:r>
              <w:rPr>
                <w:rFonts w:cs="Times New Roman" w:ascii="Times New Roman" w:hAnsi="Times New Roman"/>
              </w:rPr>
              <w:t xml:space="preserve">max. do  100 testów w opakowaniu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15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7865"/>
      </w:tblGrid>
      <w:tr>
        <w:trPr/>
        <w:tc>
          <w:tcPr>
            <w:tcW w:w="7865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……………………………………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., dnia  ………………………….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Cs/>
                <w:color w:val="00000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pieczęć i podpis  Wykonawcy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owe podłoża bakteriologiczne oraz rzędy biochemiczne wraz z odczynnikami wskaźnikowymi i dzierżawą programu do odczytu rzędów biochemicznych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0"/>
        <w:gridCol w:w="4959"/>
        <w:gridCol w:w="1417"/>
        <w:gridCol w:w="1134"/>
        <w:gridCol w:w="1134"/>
        <w:gridCol w:w="1134"/>
        <w:gridCol w:w="1276"/>
        <w:gridCol w:w="1134"/>
        <w:gridCol w:w="1134"/>
        <w:gridCol w:w="133"/>
        <w:gridCol w:w="1284"/>
        <w:gridCol w:w="25"/>
        <w:gridCol w:w="258"/>
        <w:gridCol w:w="103"/>
        <w:gridCol w:w="31"/>
      </w:tblGrid>
      <w:tr>
        <w:trPr>
          <w:trHeight w:val="25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sorty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ielkość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owanego  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ość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ena jednostk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podatku VAT podana 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jednostkowa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    brut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alogowy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  producent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297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x 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x 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9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Gotowe podłoża na płytkach  Petriego  90m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5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łoże do wymazu z kanału szyjki macicy dla Streptococcus (GBS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20szt/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łoże chromogenne do identyfikacji gronkowców na płytkach Petriego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/2</w:t>
            </w:r>
            <w:r>
              <w:rPr>
                <w:rFonts w:cs="Times New Roman" w:ascii="Times New Roman" w:hAnsi="Times New Roman"/>
              </w:rPr>
              <w:t>0szt/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łyt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lumbia agar+ 5KB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/20szt/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apmana ( z mannitolem) 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20szt/op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acConkey agar z fioletem krystalicznym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20szt/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Mueller Hinton  Agar bez krwi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10/20szt/op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łoże chromogenne do posiewu moczu ze wstępna identyfikacją i oceną  bakteriurii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szt/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łoże chromogenne do identyfikacji grzybów drożdżopodobnych typu Candida Albicans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20szt/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łoże do ESBL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/20szt/o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towe podłoże do wykrycia karbapenemaz (według   najnowszych wytycznych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20szt/o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łoże Miller Hintona z 5% krwią końską i dodatkiem NAD wg EUCAST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20szt/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ząd biochemiczny do identyfikacji bakterii z rodziny Enterobacteriacae  na 19 cech  + odczynniki wskaźnik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teksowy test oparty na odczycie hemaglutynacji do wykrycia czynników i immunogenów specyficznych dla Staphylococcus aureus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0 testów /op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0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teksowy test do oznaczania paciorkowców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. A,B,C,D,F,G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testów /op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0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znaczeń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lion płynny do hodowli bakterii tlenowych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z indykatorem wzrostu 100/125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e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0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ążki diagnostyczne do oznaczania lekooporności metodą dyfuzyjną różne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y stężeń wg CLSI , EUCAST i KORLD na każdym krążku dwustronnie skrót i stężęnie antybiotyku. Każda rurka pakowana hermetycznie z pochłaniaczem wilgoci w blistrach ; w rurce 50 sztuk krążków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Minimalny termin ważności – 1 rok od momentu dostawy 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0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rek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ążek z optochiną do wykrywania Streptococcus pneumoniae  na każdym krążku podany skrót 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rążków/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ążek z bacytracyną do wykrywania Streptococcus pyogenes (paciorkowiec beta -hemolityczny gr. A)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każdym krążku podany skrót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rążków/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0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i plastikowe z gradientem stężeń do oznaczenia wrażliwości na antybiotyki z określeniem MIC (każdy pasek opakowany oddzielnie i zapakowany w opakowanie zbiorcze najmniej po 10 szt. )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e zakresy stężeń w ug/ml , zakresy stężeń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 CLSI , EUCAST i KORL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42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</w:rPr>
        <w:t>Ad . poz. 1-  11 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</w:rPr>
        <w:t xml:space="preserve">minimalny termin ważności od momentu dostawy  8 tygodni.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/>
      </w:pPr>
      <w:r>
        <w:rPr>
          <w:rFonts w:cs="Times New Roman" w:ascii="Times New Roman" w:hAnsi="Times New Roman"/>
        </w:rPr>
        <w:t>przez cały czas obowiązywania umowy dostarczane podłoża muszą pochodzić od tego samego producenta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ażdej dostawy musi  być dołączony certyfikat kontroli jakości dla każdej serii dostarczonego podłoża określający spełnienie wymagań wg CLSI, EUCAST.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</w:rPr>
        <w:t>Ad . poz. 12 -14 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y termin ważności od momentu dostawy  6 miesięcy 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rPr/>
      </w:pPr>
      <w:r>
        <w:rPr>
          <w:rFonts w:cs="Times New Roman" w:ascii="Times New Roman" w:hAnsi="Times New Roman"/>
        </w:rPr>
        <w:t>czas na przygotowanie i odczyt testów lateksowych nie dłuższy niż 20 minut. Każda dostawa odczynników powinna zawierać: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ind w:left="12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ę produktu i producenta 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ind w:left="12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kcję w języku polskim 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ind w:left="12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ę produkcji. 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</w:rPr>
        <w:t>Ad poz. 16-18.</w:t>
      </w:r>
    </w:p>
    <w:p>
      <w:pPr>
        <w:pStyle w:val="Normal"/>
        <w:numPr>
          <w:ilvl w:val="0"/>
          <w:numId w:val="8"/>
        </w:numPr>
        <w:spacing w:lineRule="atLeast" w:line="200" w:before="0" w:after="0"/>
        <w:rPr/>
      </w:pPr>
      <w:r>
        <w:rPr>
          <w:rFonts w:cs="Times New Roman" w:ascii="Times New Roman" w:hAnsi="Times New Roman"/>
        </w:rPr>
        <w:t xml:space="preserve">wszystkie krążki muszą posiadać identyczne  warunki przechowywania  od : -20 </w:t>
      </w:r>
      <w:r>
        <w:rPr>
          <w:rFonts w:cs="Times New Roman" w:ascii="Times New Roman" w:hAnsi="Times New Roman"/>
          <w:vertAlign w:val="superscript"/>
        </w:rPr>
        <w:t xml:space="preserve">0  </w:t>
      </w:r>
      <w:r>
        <w:rPr>
          <w:rFonts w:cs="Times New Roman" w:ascii="Times New Roman" w:hAnsi="Times New Roman"/>
        </w:rPr>
        <w:t xml:space="preserve">C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do + 8 </w:t>
      </w:r>
      <w:r>
        <w:rPr>
          <w:rFonts w:cs="Times New Roman" w:ascii="Times New Roman" w:hAnsi="Times New Roman"/>
          <w:vertAlign w:val="superscript"/>
        </w:rPr>
        <w:t xml:space="preserve">0  </w:t>
      </w:r>
      <w:r>
        <w:rPr>
          <w:rFonts w:cs="Times New Roman" w:ascii="Times New Roman" w:hAnsi="Times New Roman"/>
        </w:rPr>
        <w:t>C z uwzględnieniem antybiotyków beta – laktamowych 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</w:rPr>
        <w:t>Ad poz. 19 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rPr/>
      </w:pPr>
      <w:r>
        <w:rPr>
          <w:rFonts w:cs="Times New Roman" w:ascii="Times New Roman" w:hAnsi="Times New Roman"/>
        </w:rPr>
        <w:t>paski wykonane z trwałego plastiku</w:t>
      </w:r>
    </w:p>
    <w:p>
      <w:pPr>
        <w:pStyle w:val="Normal"/>
        <w:numPr>
          <w:ilvl w:val="0"/>
          <w:numId w:val="9"/>
        </w:numPr>
        <w:spacing w:lineRule="atLeast" w:line="200" w:before="0" w:after="0"/>
        <w:rPr/>
      </w:pPr>
      <w:r>
        <w:rPr>
          <w:rFonts w:cs="Times New Roman" w:ascii="Times New Roman" w:hAnsi="Times New Roman"/>
        </w:rPr>
        <w:t xml:space="preserve">minimalny termin ważności  od daty dostarczenia 10 miesięcy </w:t>
      </w:r>
    </w:p>
    <w:p>
      <w:pPr>
        <w:pStyle w:val="Normal"/>
        <w:numPr>
          <w:ilvl w:val="0"/>
          <w:numId w:val="9"/>
        </w:numPr>
        <w:spacing w:lineRule="atLeast" w:line="200" w:before="0" w:after="0"/>
        <w:rPr/>
      </w:pPr>
      <w:r>
        <w:rPr>
          <w:rFonts w:cs="Times New Roman" w:ascii="Times New Roman" w:hAnsi="Times New Roman"/>
        </w:rPr>
        <w:t>do każdej dostarczonej serii dołączyć aktualne certyfikaty  jakości 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rPr/>
      </w:pPr>
      <w:r>
        <w:rPr>
          <w:rFonts w:cs="Times New Roman" w:ascii="Times New Roman" w:hAnsi="Times New Roman"/>
        </w:rPr>
        <w:t xml:space="preserve">każde opakowanie ma zawierać instrukcję w j. polskim  wykonania oznaczeń  MIC 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7865"/>
      </w:tblGrid>
      <w:tr>
        <w:trPr/>
        <w:tc>
          <w:tcPr>
            <w:tcW w:w="7865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……………………………………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., dnia  ………………………….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Cs/>
                <w:color w:val="00000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pieczęć i podpis  Wykonawcy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4</w:t>
      </w:r>
    </w:p>
    <w:p>
      <w:pPr>
        <w:pStyle w:val="Normal"/>
        <w:spacing w:lineRule="atLeast" w:line="200" w:before="0" w:after="0"/>
        <w:rPr/>
      </w:pPr>
      <w:r>
        <w:rPr/>
        <w:t xml:space="preserve">Część I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417"/>
        <w:gridCol w:w="1134"/>
        <w:gridCol w:w="1134"/>
        <w:gridCol w:w="1134"/>
        <w:gridCol w:w="1276"/>
        <w:gridCol w:w="1134"/>
        <w:gridCol w:w="1276"/>
        <w:gridCol w:w="1417"/>
      </w:tblGrid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sorty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lkość   oferowanego  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bada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 jednostkowa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podatku VAT podana 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 jednostkowa  brutt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   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 bru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katalogowy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 producent 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x 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x 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T z chlorkiem wapnia, odczynnik ciekły, aktywator – kwas elagowy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,5 m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- liofilizowana tromboplastyna wapniowa stabilna po rozpuszczeniu 5 dni, wyznaczone ISI dla każdej serii odczynnika na oferowany analizato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brynogen- metoda Claussa, z kalibratorem w zesta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-Dimery z kalibratorem w zestaw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normalna i patologiczn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w przeliczeniu na okres dosta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do D-Dimerów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zużywalne, wymagane do prawidłowej pracy aparat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e  parametry dla odczynników i części zużywalnych wraz z obsługą serwisową dla  aparatu do koagulologi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zynniki przeznaczone do optycznej metody pomiaru – optycznie czyste  (nie mętne)</w:t>
      </w:r>
    </w:p>
    <w:p>
      <w:pPr>
        <w:pStyle w:val="Normal"/>
        <w:numPr>
          <w:ilvl w:val="0"/>
          <w:numId w:val="3"/>
        </w:numPr>
        <w:snapToGrid w:val="false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wałość odczynnika tromboplastyny ludzkiej liofilizowanej po rekonstytucji min.5 dni. </w:t>
      </w:r>
    </w:p>
    <w:p>
      <w:pPr>
        <w:pStyle w:val="Normal"/>
        <w:numPr>
          <w:ilvl w:val="0"/>
          <w:numId w:val="3"/>
        </w:numPr>
        <w:snapToGrid w:val="false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kontrolne na  2 poziomach z możliwością mrożenia</w:t>
      </w:r>
    </w:p>
    <w:p>
      <w:pPr>
        <w:pStyle w:val="Normal"/>
        <w:numPr>
          <w:ilvl w:val="0"/>
          <w:numId w:val="10"/>
        </w:numPr>
        <w:snapToGrid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 xml:space="preserve">Przy każdej dostawie o odczynników należy dołączyć  dokumentację oferowanych warunków jakościowych  z wyszczególnieniem zastosowanej aparatury i zastosowanego materiału kontrolnego (jako wynik pomiarów) w oparciu o które zostały wyznaczone: </w:t>
      </w:r>
    </w:p>
    <w:p>
      <w:pPr>
        <w:pStyle w:val="Normal"/>
        <w:numPr>
          <w:ilvl w:val="0"/>
          <w:numId w:val="11"/>
        </w:numPr>
        <w:snapToGrid w:val="false"/>
        <w:spacing w:lineRule="atLeast" w:line="200" w:before="0" w:after="0"/>
        <w:ind w:left="12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yzji: powtarzalności , odtwarzalności</w:t>
      </w:r>
    </w:p>
    <w:p>
      <w:pPr>
        <w:pStyle w:val="Normal"/>
        <w:numPr>
          <w:ilvl w:val="0"/>
          <w:numId w:val="11"/>
        </w:numPr>
        <w:snapToGrid w:val="false"/>
        <w:spacing w:lineRule="atLeast" w:line="200" w:before="0" w:after="0"/>
        <w:ind w:left="12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ładności : zgodności z danymi producenta </w:t>
      </w:r>
    </w:p>
    <w:p>
      <w:pPr>
        <w:pStyle w:val="Normal"/>
        <w:numPr>
          <w:ilvl w:val="0"/>
          <w:numId w:val="11"/>
        </w:numPr>
        <w:snapToGrid w:val="false"/>
        <w:spacing w:lineRule="atLeast" w:line="200" w:before="0" w:after="0"/>
        <w:ind w:left="12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elacji wyników z wynikami uzyskanymi dla odczynnika innego producenta dla oferowanego typu analizator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</w:tabs>
        <w:snapToGrid w:val="false"/>
        <w:spacing w:lineRule="atLeast" w:line="200" w:before="0" w:after="0"/>
        <w:ind w:left="709" w:hanging="283"/>
        <w:rPr/>
      </w:pPr>
      <w:r>
        <w:rPr>
          <w:rFonts w:cs="Times New Roman" w:ascii="Times New Roman" w:hAnsi="Times New Roman"/>
        </w:rPr>
        <w:t>W przypadku zastosowania nieorginalnych  odczynników i części zamiennych wymagany jest dokument potwierdzający, że odczynniki i  części zamienne mogą być stosowane  w oferowanym    aparacie. Dokument winien być wystawiony przez  producenta analizatora  lub autoryzowany serwis</w:t>
      </w:r>
    </w:p>
    <w:p>
      <w:pPr>
        <w:pStyle w:val="Normal"/>
        <w:numPr>
          <w:ilvl w:val="0"/>
          <w:numId w:val="4"/>
        </w:numPr>
        <w:snapToGrid w:val="false"/>
        <w:spacing w:lineRule="atLeast" w:line="20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asie awarii analizatora lub jego naprawy w serwisie dostarczony zostanie aparat zastępcz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zęść II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. Dzierżawa automatycznego analizatora koagulologicznego   </w:t>
      </w:r>
    </w:p>
    <w:p>
      <w:pPr>
        <w:pStyle w:val="Normal"/>
        <w:spacing w:lineRule="atLeast" w:line="100" w:before="0" w:after="0"/>
        <w:jc w:val="center"/>
        <w:rPr/>
      </w:pPr>
      <w:r>
        <w:rPr/>
        <w:t>Parametry analizatora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1559"/>
        <w:gridCol w:w="4536"/>
      </w:tblGrid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/param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rametr oferowany 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fabrycznie nowy, rok produkcji 2016, automatyczny analizator, oprogramowanie w języku po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a pomiaru - optyczna (3 ścieżki pomiarowe: wykrzepialna, chromogenna, immunologiczn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za pomocą wbudowanego kolorowego ekranu dotykowego, z możliwością podłączenia zewnętrznej klawiatury i myszy lub wpięcia do istniejącego systemu informaty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ary w pojedynczych kuwetach reakcyjnych, metodą optycz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ydajność min 60 testów/godz dla P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 pozycji odczynnik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a w j. polskim z możliwością  podawania wyniku w dowolnej formie i dowolnych jednost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ożliwość jednorazowego załadowania do aparatu min 72 kuwet i ich automatyczne pobieranie oraz utylizac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kład odczynnikowy chłodzony, pozycja dla PT z funkcją miesz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óbki umieszczane na statywach, z możliwością wstawienia jednorazowo 27 probówek pacjen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statowanie odczynników do 37ᵒC dopiero w igle, nie na pokładzie odczynnik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ożliwość modyfikacji cyklu mycia igły z możliwością zaprogramowania dodatkowych płukań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utomatyczne powtórki próbek po przekroczeniu zakresu definiowanego przez obsługując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rozcieńczanie próbek po przekroczeniu zakresu definiowanego przez obsługu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ujnik wykrywania poziomu dla próbek i odczynników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budowany skaner kodów kreskowych dla próbek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jakości z wykresami Levey Jennings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a drukarka termicz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dwukierunkowej pracy w sieci laboratoryj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zaprogramowania czułości bloku pomiarowego na: niską, średnią i wysok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łączona do oferty ulotka oferowanego analizatora potwierdzająca spełnienie wymagań oraz ulotki odczynników zawierające informacje o objętości opakowania jednostkow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pamięci do 10 000wykonanych krzywych kalibracyjnych oraz 100 000 wyników testó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  <w:t>.</w:t>
      </w:r>
    </w:p>
    <w:tbl>
      <w:tblPr>
        <w:tblW w:w="157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5639"/>
        <w:gridCol w:w="1551"/>
        <w:gridCol w:w="1337"/>
        <w:gridCol w:w="1852"/>
        <w:gridCol w:w="2148"/>
        <w:gridCol w:w="2215"/>
        <w:gridCol w:w="313"/>
      </w:tblGrid>
      <w:tr>
        <w:trPr>
          <w:trHeight w:val="491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urządzenia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,  typ, producent  oferowanego analizator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wka podatku VAT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na w 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dzierżaw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go analizato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1 miesiąc brutt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dzierżaw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go analizator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36  miesiący brutto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y analizator koagulologiczny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……………………………………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., dnia  …………………………..</w:t>
            </w:r>
          </w:p>
        </w:tc>
        <w:tc>
          <w:tcPr>
            <w:tcW w:w="78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Cs/>
                <w:color w:val="00000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pieczęć i podpis  Wykonawcy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20"/>
        <w:gridCol w:w="1417"/>
        <w:gridCol w:w="993"/>
        <w:gridCol w:w="1417"/>
        <w:gridCol w:w="1418"/>
        <w:gridCol w:w="1275"/>
        <w:gridCol w:w="1560"/>
        <w:gridCol w:w="1417"/>
        <w:gridCol w:w="1559"/>
      </w:tblGrid>
      <w:tr>
        <w:trPr>
          <w:trHeight w:val="3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sorty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lkość oferowanego opak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bada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 jednostkowa netto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podatku VAT podana 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 jednostkowa brutto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    ne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rutt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katalogowy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 producent 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x 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x 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taw odczynników do wykonania morfologii na aparacie MICROS ABX 60 ( w zestawie: rozcieńczalnik , płyn lizujący i detergent ) 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la oferowanych odczynników do analizatora MICROS 60: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e odczynniki muszą gwarantować prawidłowość wydawanych wyników oraz są zgodne z instrukcją obsługi aparatu Micros 60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maga zapewnienia autoryzowanego serwisu producenta aparatu Micros 60, potwierdzonego certyfikatem wydanym nie wcześniej niż w 2015r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7865"/>
      </w:tblGrid>
      <w:tr>
        <w:trPr/>
        <w:tc>
          <w:tcPr>
            <w:tcW w:w="7865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……………………………………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., dnia  ………………………….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Cs/>
                <w:color w:val="00000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pieczęć i podpis  Wykonawcy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 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993"/>
        <w:gridCol w:w="1417"/>
        <w:gridCol w:w="1418"/>
        <w:gridCol w:w="1701"/>
        <w:gridCol w:w="1134"/>
        <w:gridCol w:w="1417"/>
        <w:gridCol w:w="1559"/>
      </w:tblGrid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sorty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lkość oferowanego opak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bada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 jednostkowa n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awka podatku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 podana 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jednostkowa  brutto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   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ru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katalogowy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producent 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x 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x 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wniki do barwienia rozmazów rę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 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tbl>
      <w:tblPr>
        <w:tblW w:w="15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7865"/>
      </w:tblGrid>
      <w:tr>
        <w:trPr/>
        <w:tc>
          <w:tcPr>
            <w:tcW w:w="7865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……………………………………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., dnia  ………………………….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Cs/>
                <w:color w:val="00000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pieczęć i podpis  Wykonaw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KIET NR 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53"/>
        <w:gridCol w:w="1417"/>
        <w:gridCol w:w="993"/>
        <w:gridCol w:w="1417"/>
        <w:gridCol w:w="1418"/>
        <w:gridCol w:w="1701"/>
        <w:gridCol w:w="1134"/>
        <w:gridCol w:w="1417"/>
        <w:gridCol w:w="1559"/>
      </w:tblGrid>
      <w:tr>
        <w:trPr>
          <w:trHeight w:val="2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" w:righ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3" w:righ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3" w:righ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ielkość oferowanego opakowa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d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 jednostkow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etto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podatku VAT podana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jednostkowa brutto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artość ne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artość bru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katalogowy i  producent</w:t>
            </w:r>
          </w:p>
        </w:tc>
      </w:tr>
      <w:tr>
        <w:trPr>
          <w:trHeight w:val="34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x 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x 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ówki do analizy parazytologicznej kału w kierunku pasożytów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0 szt./op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łyn Lugola.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/>
        <w:t>Wymagania dotyczące próbówek do badań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017"/>
        <w:gridCol w:w="6804"/>
      </w:tblGrid>
      <w:tr>
        <w:trPr>
          <w:trHeight w:val="5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ahoma,Bold;MS Mincho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ahoma,Bold;MS Mincho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ahoma,Bold;MS Mincho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ahoma,Bold;MS Mincho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mag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ahoma,Bold;MS Mincho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AK/ NI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ahoma,Bold;MS Mincho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ahoma,Bold;MS Mincho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lang w:eastAsia="en-US"/>
              </w:rPr>
              <w:t>Zestawy jednorazowego użytku / bez konieczności mycia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ahoma,Bold;MS Mincho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ahoma,Bold;MS Mincho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ahoma,Bold;MS Mincho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obówki fabrycznie napełnione roztworem formaliny i trito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ahoma,Bold;MS Mincho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ahoma,Bold;MS Mincho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>Probówki zawierają ; utrwalacz – formalinę i triton jako surfaktant w ilości nie większej niż 3,5 m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ahoma,Bold;MS Mincho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ahoma,Bold;MS Mincho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lang w:eastAsia="en-US"/>
              </w:rPr>
              <w:t>Probówki wyposażone w podwójny filtr pionowy- przesiewowy i tłuszczow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ahoma,Bold;MS Mincho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ahoma,Bold;MS Mincho" w:cs="Times New Roman"/>
                <w:sz w:val="24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lang w:eastAsia="en-US"/>
              </w:rPr>
              <w:t>Procedura zagęszczania nie wymaga stosowania octanu etyl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ahoma,Bold;MS Mincho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bCs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ahoma,Bold;MS Mincho" w:cs="Times New Roman"/>
                <w:sz w:val="24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lang w:eastAsia="en-US"/>
              </w:rPr>
              <w:t>Kompatybilne z wirówkami na rotor max 15 m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ahoma,Bold;MS Mincho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ahoma,Bold;MS Mincho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bCs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Zestaw zawiera  max 40 szt. probów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ahoma,Bold;MS Mincho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ahoma,Bold;MS Mincho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bCs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 xml:space="preserve">Probówki kompatybilne z automatyczną stacją roboczą tego samego 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>produc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ahoma,Bold;MS Mincho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ahoma,Bold;MS Mincho" w:cs="Times New Roman"/>
          <w:b/>
          <w:b/>
          <w:bCs/>
          <w:sz w:val="20"/>
          <w:szCs w:val="20"/>
          <w:lang w:eastAsia="en-US"/>
        </w:rPr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  <w:lang w:eastAsia="en-US"/>
        </w:rPr>
        <w:t>Zamawiający wymaga od Wykonawcy wypełnienia tabelki, wpisując odpowiedź TAK lub NIE.</w:t>
      </w:r>
    </w:p>
    <w:p>
      <w:pPr>
        <w:pStyle w:val="Normal"/>
        <w:spacing w:lineRule="atLeast" w:line="200" w:before="0" w:after="0"/>
        <w:rPr>
          <w:rFonts w:ascii="Times New Roman" w:hAnsi="Times New Roman" w:eastAsia="Tahoma,Bold;MS Mincho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ahoma,Bold;MS Mincho"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7865"/>
      </w:tblGrid>
      <w:tr>
        <w:trPr/>
        <w:tc>
          <w:tcPr>
            <w:tcW w:w="7865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……………………………………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., dnia  ………………………….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Cs/>
                <w:color w:val="00000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pieczęć i podpis  Wykonawcy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 xml:space="preserve">UWAGI dotyczące uzupełnienia Formularza cenowego:cena jednostkowa netto kolumny 5  = cena netto jednego krążka/płytki/oznaczenia/butelki   itp.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sectPr>
      <w:footerReference w:type="default" r:id="rId2"/>
      <w:type w:val="nextPage"/>
      <w:pgSz w:orient="landscape" w:w="16838" w:h="11906"/>
      <w:pgMar w:left="964" w:right="283" w:gutter="0" w:header="0" w:top="426" w:footer="227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u w:val="none"/>
    </w:rPr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Arial" w:hAnsi="Arial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12:00Z</dcterms:created>
  <dc:creator>xxx</dc:creator>
  <dc:description/>
  <cp:keywords/>
  <dc:language>en-US</dc:language>
  <cp:lastModifiedBy>user</cp:lastModifiedBy>
  <cp:lastPrinted>2016-11-16T10:30:00Z</cp:lastPrinted>
  <dcterms:modified xsi:type="dcterms:W3CDTF">2016-11-16T10:42:00Z</dcterms:modified>
  <cp:revision>7</cp:revision>
  <dc:subject/>
  <dc:title/>
</cp:coreProperties>
</file>