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23.11.2016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awartotabeli"/>
        <w:snapToGrid w:val="false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 xml:space="preserve"> 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 446/11/16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Specyfikacji  Istotnych Warunków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zetargu nieograniczonego na  dostawę odczynników laboratoryjnych wraz z dzierżawą odpowiednich analizatorów; SPZOZ/odczynni8ki laboratoryjne /11/16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stosując się do art. 38 ustawy Prawo zamówień publicznych, przekazuje treść wniosków o  wyjaśnienie SIWZ  wraz z udzielonymi odpowiedziami 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dopuści liofilizowaną tromboplastynę ludzką o poj. fiolki 8 ml stabilną po rozpuszczeniu 30 dni? Długa trwałość odczynnika roboczego zapewnia całkowite jego zużycie i otrzymanie prawidłowych wyników badań.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 .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analizator  o wydajności 70 testów /godz. dla PT z 12 poz. na odczynniki (większa ilość pozycji nie jest konieczna, jeżeli Zamawiający planuje wykonać tylko 4 rodzaje badań), z możliwością wstawienia jednorazowo 23 próbek pacjentów i posiadający zewnętrzną drukarkę laserową ? 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wyraża zgodę.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Rozumiemy, że w SIWZ pkt. III Zamawiający wymaga certyfikaty ISO, które wystawione są na wykonawców uczestniczących w postępowaniu przetargowym .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 Tak . </w:t>
      </w:r>
    </w:p>
    <w:p>
      <w:pPr>
        <w:pStyle w:val="NormalnyWeb"/>
        <w:spacing w:before="28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akietu nr 2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1: Czy Zamawiający dopuści testy paskowe o czułości 91,8%, swoistości 98,9% z kontrolami dodatnimi dla Influenzy A, Influenzy B oraz kontrolą ujemną w zestawie, w opakowaniach po 25 sztuk testów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2: Czy Zamawiający dopuści testy o czułości &gt;97% i swoistości &gt;99% w stosunku do techniki mikroskopowej i metody PCR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3: Czy Zamawiający dopuści testy o czułości 95% i swoistości 98% w opakowaniach po 20 sztuk?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 Tak.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4: Czy Zamawiający dopuści testy o czułości 99,2% i swoistości 98,5%, w jednej studzience testowej, w opakowaniach po 20 sztuk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 utrzymuje zapisy SIWZ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6: Czy Zamawiający dopuści testy o czułości &gt;99% i swoistości &gt;99%?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Tak.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7: Czy Zamawiający dopuści testy w jednej studzience pomiarowej, o czułości 99,0% i swoistości 96,3% 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  <w:t>Odpowiedź:</w:t>
      </w:r>
      <w:r>
        <w:rPr>
          <w:sz w:val="22"/>
          <w:szCs w:val="22"/>
        </w:rPr>
        <w:t xml:space="preserve">  Zamawiający  utrzymuje zapisy SIWZ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z. 8: Czy Zamawiający dopuści testy o czułości 10ng/ml?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u w:val="single"/>
        </w:rPr>
        <w:t>do pakietu nr 3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Zamawiający wyrazi zgodę na zaoferowanie w podłoży zawierających krew z terminem ważności 4-6 tygodni?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Zamawiający wyrazi zgodę na zaoferowanie w pozycjach 1-2, 4-9 podłoży z terminem ważności 6-8 tygodni?</w:t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zy Zamawiający wyrazi zgodę na zaoferowanie w pozycji 11 rzędu biochemicznego do identyfikacji bakterii z rodziny Enterobacteriacae na 24 cechy?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Ta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Czy Zamawiający odstąpi od wymogu, że krążki antybiogramowe muszą posiadać pozytywną opinię KORLD?</w:t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Czy Zamawiający odstąpi od wymogu, że wszystkie krążki muszą mieć identyczne warunki przechowywania od –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o +8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? Niektóre substancje aktywne dłużej zachowują swoje właściwości (aktywność), gdy przechowywane są w temperaturze–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Cs/>
          <w:sz w:val="22"/>
          <w:szCs w:val="22"/>
        </w:rPr>
      </w:pPr>
      <w:r>
        <w:rPr>
          <w:sz w:val="22"/>
          <w:szCs w:val="22"/>
        </w:rPr>
        <w:t>Czy Zamawiający wyrazi zgodę na zaoferowanie pasków do oznaczania MIC wykonanych z trwałej bibuły?</w:t>
      </w:r>
      <w:r>
        <w:rPr>
          <w:iCs/>
          <w:sz w:val="22"/>
          <w:szCs w:val="22"/>
        </w:rPr>
        <w:t xml:space="preserve"> Rodzaj nośnika nie ma żadnego znaczenia diagnostycznego, a według informacji producenta paski celulozowe zapewniają dokładniejsze przyleganie testu do powierzchni agaru i zapobiegają tworzeniu się mikropęcherzyków powietrza, które mogą zakłócać dyfundowanie antybiotyku do podłoża.</w:t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do  wzoru umowy:</w:t>
      </w:r>
    </w:p>
    <w:p>
      <w:pPr>
        <w:pStyle w:val="Normal"/>
        <w:suppressAutoHyphens w:val="true"/>
        <w:ind w:left="720" w:hanging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wyrazi zgodę na obniżenie kar umownych za nieterminowe dostawy z 5% do 3% za dzień opóźnienia?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 Zamawiający dopuści zmiany numeru katalogowego, wielkości opakowania, nazwy testu z przyczyn niezależnych od Wykonawcy? W przypadku zmiany wielkości opakowania dla nowego produktu, czy Zamawiający dopuści przeliczenie ceny za oznaczenie? (§ 3 ust. 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dopuści zmianę stawki VAT dla produktu w przypadku uzasadnionej przez producenta zmiany klasyfikacji wyrobu i możliwości zastosowania uprzywilejowanej stawki VAT, zgodnie z zapisami Ustawy o VAT?  (§ 3 ust. 5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dopuści zmianę stawki VAT w przypadku uzasadnionej przez producenta zmiany klasyfikacji wyrobu i braku możliwości dalszego stosowania uprzywilejowanej stawki VAT, zgodnie z zapisami Ustawy o VAT, z jednoczesnym podwyższeniem ceny jednostkowej brutto? (§ 3 ust. 3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zawrze w projekcie umowy ustęp dotyczący możliwości zmiany wynagrodzenia (dokonane w formie pisemnego aneksu), w przypadku wystąpienia którejkolwiek ze zmian przepisów wskazanych w art. 142 ust. 5 ustawy z dnia 29 stycznia 2004 r. Prawo Zamówień publicznych, tj. zmiany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i od towarów i usług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ci minimalnego wynagrodzenia za pracę ustalonego na podstawie art. 2 ust. 3-5 ustawy z dnia 10 października 2002 r. o minimalnym wynagrodzeniu za pracę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podlegania ubezpieczeniom społecznym lub ubezpieczeniu zdrowotnemu lub wysokości stawki składki na ubezpieczenie społeczne lub zdrowotne? (§ 3 ust. 3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wyrazi zgodę na wydłużenie terminu dostarczenia towaru wolnego od wad do 3 dni roboczych?(§ 5 ust. 6)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wyrazi zgodę na naliczanie kar od wartości NETTO? (§ 6 ust. 2 lit. a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wyrazi zgodę na naliczanie kar od wartości NETTO? (§ 6 ust. 2 lit. b)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 </w:t>
      </w:r>
      <w:r>
        <w:rPr>
          <w:sz w:val="22"/>
          <w:szCs w:val="22"/>
        </w:rPr>
        <w:t xml:space="preserve">Zamawiający  utrzymuje zapisy SIWZ. </w:t>
      </w:r>
    </w:p>
    <w:p>
      <w:pPr>
        <w:pStyle w:val="Normal"/>
        <w:suppressAutoHyphens w:val="true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Czy Zamawiający wyrazi zgodę na naliczanie kary od wartości niezrealizowanej  części umowy? Uzasadnienie: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(§6 ust. 2 lit. a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zmniejszenie % naliczanej kary do max. 2% wartości?  (§6 ust. 2 lit. b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możliwość wprowadzenia limitu kar umownych, których suma nie przekroczy 10% wartości netto przedmiotu Umowy? (§ 6 ust. 2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prowadzi do projektu umowy zapis dotyczący minimalnego poziomu zamówienia, który zostanie na pewno zrealizowany?(§1 ust. 3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zy Zamawiający dopuści e-mailowy sposób porozumiewania w przypadku reklamacji? (§ 5 ust. 5)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do  Pakietu nr 2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Czy w pakiecie 2, w poz 3, Zamawiający wyrazi zgodę za zaoferowanie testu o czułości powyżej 95% i specyficzności powyżej 91% konfekcjonowanego po 10 sztuk w opakowaniu zbiorczym?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o  Pakietu nr 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pakiecie 3, w poz 11, Zamawiający wyrazi zgodę za zaoferowanie podłoża z 4-tygodniowym terminem przydatności od daty produkcji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</w:rPr>
        <w:t xml:space="preserve">Odpowiedź:  </w:t>
      </w:r>
      <w:r>
        <w:rPr>
          <w:rFonts w:cs="Times New Roman" w:ascii="Times New Roman" w:hAnsi="Times New Roman"/>
        </w:rPr>
        <w:t xml:space="preserve">Zamawiający  utrzymuje zapisy SIWZ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do  Załącznika  nr 2 do SIWZ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możliwość samodzielnego pobierania certyfikatów kontroli jakości dla produktów ze strony producenta lub przesyłanie certyfikatów drogą e-mailową na żądanie Zamawiającego?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 Tak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związku z tym, że dystrybuowane przez nas wyroby w większości przypadków są wytwarzane poza granicami Polski, instrukcje/ulotki używania wyrobów standardowo powstają w języku angielskim i w tej postaci są wkładane do oryginalnych opakowań. Czy w świetle tego faktu Zamawiający wyrazi zgodę na przesłanie instrukcji użytkowania wyrobów w języku polskim w postaci plików na płycie CD lub w wersji papierowej drogą pocztową po zawarciu umowy?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  <w:u w:val="none"/>
        </w:rPr>
        <w:tab/>
        <w:t>Odpowiedź:</w:t>
      </w:r>
      <w:r>
        <w:rPr>
          <w:i w:val="false"/>
          <w:color w:val="000000"/>
          <w:sz w:val="22"/>
          <w:szCs w:val="22"/>
          <w:u w:val="none"/>
        </w:rPr>
        <w:t xml:space="preserve">  Zamawiający zgodnie z zapisami SIWZ </w:t>
      </w:r>
      <w:r>
        <w:rPr>
          <w:i w:val="false"/>
          <w:color w:val="000000"/>
          <w:sz w:val="22"/>
          <w:szCs w:val="22"/>
        </w:rPr>
        <w:t>przed zawarciem umowy</w:t>
      </w:r>
      <w:r>
        <w:rPr>
          <w:i w:val="false"/>
          <w:color w:val="000000"/>
          <w:sz w:val="22"/>
          <w:szCs w:val="22"/>
          <w:u w:val="none"/>
        </w:rPr>
        <w:t xml:space="preserve">  będzie </w:t>
        <w:tab/>
        <w:t xml:space="preserve">wymagał dostarczenia dokumentów (określonych w punkcie 6.III SIWZ) na    potwierdzenie  </w:t>
        <w:tab/>
        <w:t xml:space="preserve">spełnienia przez oferowane dostawy </w:t>
        <w:tab/>
        <w:t xml:space="preserve">wymagań określonych w SIWZ od Wykonawcy  </w:t>
        <w:tab/>
        <w:t xml:space="preserve">którego  oferta   zostanie  oceniona  </w:t>
        <w:tab/>
        <w:t xml:space="preserve">najwyżej.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raża zgodę na  dostarczenie plików na płycie CD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Pakietu nr 4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oferowanie odczynnika do APTT w fiolkach 2 ml lub 4 ml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 utrzymuje zapisy SIWZ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oferowanie odczynnika do PT w fiolkach 5 ml lub 10 ml?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 utrzymuje zapisy SIWZ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Prosimy o doprecyzowanie czy stabilność odczynnika do PT po rozpuszczeniu (5 dni) należy rozumieć jako stabilność odczynnika przechowywanego na pokładzie analizatora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Nie , w lodówce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zaoferowanie odczynników prekalibrowanych do PT, APTT, Fibrynogenu oraz D-dimerów i tym samym pominięcie kalibratora w wycenie (aplikacje odczynników wprowadzane przez kody kreskowe)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Zamawiający  utrzymuje zapisy SIWZ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wskazanie częstotliwości wykonywania badań kontrolnych dla PT, APTT, Fibrynogenu i D-dimerów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1 x dziennie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Czy Zamawiający dopuszcza zaoferowanie materiału kontrolnego do D-dimerów bez możliwości mrożenia z jednoczesną kalkulacją uwzględniającą potrzeby Zamawiającego?</w:t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Zamawiający  utrzymuje zapisy SIWZ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doprecyzowanie czy w ilości badań zostały uwzględnione badania kontrolne?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Nie, proszę dodatkowo doliczyć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Prosimy o doprecyzowanie czy Zamawiający wymaga podłączenia analizatora do systemu informatycznego na koszt Wykonawcy? Prosimy o wskazanie z jakiego systemy korzysta Zamawiający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Nie. Zamawiający korzysta z systemu Prometeus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Czy Zamawiający dopuszcza złożenie kart charakterystyk na płycie CD (po wezwaniu)? Jedna karta składa się z 8 stron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sz w:val="22"/>
          <w:szCs w:val="22"/>
        </w:rPr>
        <w:t>Odpowiedź:</w:t>
      </w:r>
      <w:r>
        <w:rPr>
          <w:sz w:val="22"/>
          <w:szCs w:val="22"/>
        </w:rPr>
        <w:t xml:space="preserve"> Tak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6">
    <w:name w:val="WW8Num18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6-11-23T10:37:00Z</cp:lastPrinted>
  <dcterms:modified xsi:type="dcterms:W3CDTF">2016-11-23T09:44:00Z</dcterms:modified>
  <cp:revision>116</cp:revision>
  <dc:subject/>
  <dc:title/>
</cp:coreProperties>
</file>