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Dąbrowa Białostocka dnia 28.05.2015r.</w:t>
      </w:r>
    </w:p>
    <w:p>
      <w:pPr>
        <w:pStyle w:val="Normal"/>
        <w:rPr/>
      </w:pPr>
      <w:r>
        <w:rPr/>
        <w:t xml:space="preserve">Samodzielny Publiczny </w:t>
      </w:r>
    </w:p>
    <w:p>
      <w:pPr>
        <w:pStyle w:val="Normal"/>
        <w:rPr/>
      </w:pPr>
      <w:r>
        <w:rPr/>
        <w:t xml:space="preserve">Zakład Opieki Zdrowotnej </w:t>
      </w:r>
    </w:p>
    <w:p>
      <w:pPr>
        <w:pStyle w:val="Normal"/>
        <w:rPr/>
      </w:pPr>
      <w:r>
        <w:rPr/>
        <w:t xml:space="preserve">w Dąbrowie Białostockiej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Nr sprawy: </w:t>
      </w:r>
      <w:r>
        <w:rPr>
          <w:sz w:val="16"/>
          <w:szCs w:val="16"/>
        </w:rPr>
        <w:t>SP ZOZ/ dezynfekcja /05/15-Z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</w:rPr>
        <w:t>WSZYSCY WYKONAW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E OFERTOWE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Zamawiający : </w:t>
      </w:r>
    </w:p>
    <w:p>
      <w:pPr>
        <w:pStyle w:val="Normal"/>
        <w:jc w:val="center"/>
        <w:rPr/>
      </w:pPr>
      <w:r>
        <w:rPr/>
        <w:t>Samodzielny Publiczny Zakład Opieki Zdrowotnej w Dąbrowie Białostockiej</w:t>
      </w:r>
    </w:p>
    <w:p>
      <w:pPr>
        <w:pStyle w:val="Normal"/>
        <w:jc w:val="center"/>
        <w:rPr/>
      </w:pPr>
      <w:r>
        <w:rPr/>
        <w:t>ul. M. Skłodowskiej 15,</w:t>
      </w:r>
    </w:p>
    <w:p>
      <w:pPr>
        <w:pStyle w:val="Normal"/>
        <w:jc w:val="center"/>
        <w:rPr/>
      </w:pPr>
      <w:r>
        <w:rPr/>
        <w:t>16 – 200 Dąbrowa  Białostoc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prasza do złożenia oferty na</w:t>
      </w:r>
      <w:r>
        <w:rPr>
          <w:b/>
        </w:rPr>
        <w:t xml:space="preserve">: dostawę środków do mycia i dezynfekcji </w:t>
      </w:r>
      <w:r>
        <w:rPr/>
        <w:t xml:space="preserve">według poniższego opis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246"/>
        <w:gridCol w:w="1985"/>
        <w:gridCol w:w="1559"/>
      </w:tblGrid>
      <w:tr>
        <w:trPr>
          <w:trHeight w:val="300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nr 1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eparat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ość/ jedn.miar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jednostek miary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ept dispens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mer dispens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Cream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ept Wipes100 szt.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gent Sol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ticid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cticid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kiet nr 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eparat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ość/ jedn.miar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jednostek miary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ios DDSH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osyme DD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rfanios lemon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% Steranios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se sof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ena-mydło w płyni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ena-mydło w płyni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osgel 85N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osgel 85NPC (z pompk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D-1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m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HD-1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vax emulsja do rąk (z pompką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soformin Plus-Schau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soformin Plus-Schau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iospray Quick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iospray Quick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che chusteczki w rolce (256szt.) o gramatrurze 50g/m2, odporne na zdarcie niskopyłowe jednorazowe do stosowania na sucho i mokro rozmiar 18x39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x3+pojemnik 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akiet nr 3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eparat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ość/ jedn.miar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jednostek miary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insept  pur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m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insept  pur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nsept mucosa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insept color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itader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2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prej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L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prej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arine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tabl./op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isof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nman scru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onda balsa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m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rufe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ta Man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unovidol maść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g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unovidol maść 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g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52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o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ml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524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aunol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idin Pro pły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che chusteczki w rolce (99szt.) o wymiarze 20x38 i gramatrurze 60g/m2, służące do dezynfekcji powierzchni wykonane z włókniny niskopyłowej *Zamawiający wymaga od Wykonawcy dostarczenia mieodpłatnie 10 dozowników do w/w chusteczek z kolorowym zamknięciem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kiet nr 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524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preparatu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jemność/ jedn.miary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jednostek miary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steczki do dezynfekcji powierzchni trudnodostępnych oraz drobnego sprzętu medycznego, odpornego na działanie alkoholu nasączone 70% alkoholem izopropylowym . Chusteczki w rozmiarze 17 x 23 cm. Spektrum działania bakterie, grzyby w czasie  do 30 sekund, wirusy w tym Polio i Adeno) w czasie do 5 minut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./op. - z pojemniki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68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eczki do dezynfekcji powierzchni trudnodostępnych oraz drobnego sprzętu medycznego, odpornego na działanie alkoholu nasączone 70% alkoholem izopropylowym . Chusteczki w rozmiarze 17 x 23 cm konfekcjonowane po 150 sztuk w opakowaniu . Spektrum działania bakterie, grzyby w czasie  do 30 sekund, wirusy w tym Polio i Adeno) w czasie do 5 minu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szt./op. – opakowanie uzupełniając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steczki do dezynfekcji powierzchni trudnodostępnych , sprzetu medycznego wrażliwego na działanie alkoholu (w tym głowic USG, szkła akrylowego), nasączone czwartorzędowymi związkami amonowymi . Chusteczki w rozmiarze 17 x 23 cm . Spektrum działania bakterie w czasie do 5 minut , grzyby w czasie do 15 minu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./op. - z pojemnik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8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steczki do dezynfekcji powierzchni trudnodostępnych , sprzetu medycznego wrażliwego na działanie alkoholu (w tym głowic USG, szkła akrylowego), nasączone czwartorzędowymi związkami amonowymi . Chusteczki w rozmiarze 17 x 23 cm . Spektrum działania bakterie w czasie do 5 minut , grzyby w czasie do 15 minut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./op. – opakowanie uzupełniając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9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steczki do dezynfekcji dłoni, nasączone alkoholem izopropylowym , diglukonianem chlorheksydyny, olejkiem eukaliptusowym w rozmiarze 12 x 18 cm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szt./op. - z pojemniki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4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iki do dezynfekcji skóry przed iniekcjami , nasączony 70% alkoholem izopropylowym , saszetka w rozmiarze 7 x 7 cm , gazik złożony trzykrotnie , 6 warstw włókniny , wielkość gazika po rozłożeniu w przedziale 8-9,5 cm x 11-12 cm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szt./op. – z pojemniki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14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aziki do dezynfekcji skóry przed iniekcjami , nasączony 70% alkoholem izopropylowym , saszetka w rozmiarze 7 x 7 cm , gazik złożony trzykrotnie , 6 warstw włókniny , wielkość gazika po rozłożeniu w przedziale 8-9,5 cm x 11-12 cm; gazik duo (suchy+mokry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zestawó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usteczki do dezynfekcji stetoskopów nasączone 70% alkoholem izopropylowym w rozmiarze 5 x 6 cm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szt./op/ - z pojemnikiem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68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e chusteczki w rolkach do nasączania dowolnym środkiem myjącym lub dezynfekującym. Wykonane z wysokogatunkowej mieszanki celulozy, poliestru i wiskozy, o gramaturze 70g/m2.Produkt niepylący, nie pozostawia smug po użyciu. Chusteczki w rozmiarze 18 cm  x 25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szt/op/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16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e chusteczki w rolkach do nasączania dowolnym środkiem myjącym lub dezynfekującym. Wykonane z wysokogatunkowej mieszanki celulozy, poliestru i wiskozy, o gramaturze 70g/m2.Produkt niepylący, nie pozostawia smug po użyciu. Chusteczki w rozmiarze 18 cm  x 25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zt./op/ - z wiaderkie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nr 5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eparatu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jemność/ jedn.miar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jednostek miary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odes scrub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odes soap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odes Cream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m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odes Gel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odes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ox Spra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elox Spray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L ze spryskiwacze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trodes Suck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L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Termin realizacji zamówienia: 12 miesięcy od dnia podpisania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 xml:space="preserve">Miejsce lub sposób uzyskania informacji dotyczących zapytania ofertowego: </w:t>
      </w:r>
    </w:p>
    <w:p>
      <w:pPr>
        <w:pStyle w:val="Normal"/>
        <w:ind w:left="426" w:hanging="0"/>
        <w:jc w:val="both"/>
        <w:rPr/>
      </w:pPr>
      <w:r>
        <w:rPr/>
        <w:t xml:space="preserve">Informacje dotyczące Zapytania ofertowego można uzyskać zwracając się do Zamawiającego pisemnie,  faksem lub drogą elektroniczną na adres Zamawiającego: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Samodzielny Publiczny Zakład Opieki Zdrowotnej w Dąbrowie Białostockiej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ul. M. Skłodowskiej 15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16 – 200 Dąbrowa Białostocka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tel. 085 712 33 45 fax. 085 712 33 36</w:t>
      </w:r>
    </w:p>
    <w:p>
      <w:pPr>
        <w:pStyle w:val="Normal"/>
        <w:ind w:left="709" w:hanging="0"/>
        <w:jc w:val="both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spzoz@home.pl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Kryteria wyboru ofert: cena 100 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ymagania jakie powinni spełniać Wykonawcy zamówienia w zakresie dokumentów i oświadczeń dostarczonych wraz z ofert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y są zobowiązani są  złożyć wraz z ofertą następujące dokumenty: </w:t>
      </w:r>
    </w:p>
    <w:p>
      <w:pPr>
        <w:pStyle w:val="Normal"/>
        <w:ind w:left="709" w:hanging="0"/>
        <w:jc w:val="both"/>
        <w:rPr/>
      </w:pPr>
      <w:r>
        <w:rPr/>
        <w:t>Sporządzony na podstawie Zapytania ofertowego Formularz Ofertowy (podpisany i opieczętowany przez Wykonawcę) stanowiący-</w:t>
      </w:r>
      <w:r>
        <w:rPr>
          <w:b/>
        </w:rPr>
        <w:t>Załącznik nr 1 do Zapytania ofertowego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Aktualny odpis z właściwego rejestru lub aktualne zaświadczenie o wpisie do Ewidencji Działalności Gospodarczej, wystawione nie wcześniej niż 6 miesięcy przed upływem terminu składania ofert. Dokumenty, o których mowa w pkt 5. 2 powinny zostać złożone w formie oryginału lub kserokopii poświadczonej za zgodność z oryginałem przez osobę /osoby/ upoważnioną do reprezentowania Wykonawcy zgodnie z wpisem do właściwego rejestru lub zaświadczeniem o wpisie do ewidencji  działalności gospodarcz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 xml:space="preserve">Proponowane środki do mycia i dezynfekcji muszą posiadać Kartę Charakterystyki zgodną z oceną bezpieczeństwa chemicznego–REACH. Karty Charakterystyki należy dołączyć do </w:t>
      </w:r>
      <w:r>
        <w:rPr>
          <w:b/>
        </w:rPr>
        <w:t>oferty w wersji elektronicznej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Wzór umowy - </w:t>
      </w:r>
      <w:r>
        <w:rPr>
          <w:b/>
        </w:rPr>
        <w:t>Załącznik nr 2 do zapytania ofertowego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Złożenie przez Wykonawcę oferty będzie jednoznaczne z akceptacją zawartych we wzorze umowy warunk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/>
        <w:t xml:space="preserve">Zamawiający w niniejszym postępowaniu dopuszcza składania ofert częściowych </w:t>
      </w:r>
      <w:r>
        <w:rPr>
          <w:i/>
        </w:rPr>
        <w:t xml:space="preserve">(w podziale na pakiety). </w:t>
      </w:r>
      <w:r>
        <w:rPr/>
        <w:t>Oferta musi zawierać wszystkie pozycje wyszczególnione w danym pakiecie, złożenie oferty nie obejmujących wszystkich pozycji pakietu spowoduje jej odrzuc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/>
        <w:t>Sposób przygotowania ofert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fertę należy sporządzić w języku polskim, w formie pisemnej na Formularzu Ofertowym stanowiącym </w:t>
      </w:r>
      <w:r>
        <w:rPr>
          <w:b/>
        </w:rPr>
        <w:t xml:space="preserve">Załącznik nr 1 do zapytania ofertowego </w:t>
      </w:r>
      <w:r>
        <w:rPr/>
        <w:t xml:space="preserve">i wraz z 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pisanej w następujący sposób: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Wykonawc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111" w:hanging="0"/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z adnotacj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ferta złożona w ramach zapytania ofert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26" w:hanging="0"/>
              <w:jc w:val="center"/>
              <w:rPr/>
            </w:pPr>
            <w:r>
              <w:rPr>
                <w:b/>
              </w:rPr>
              <w:t xml:space="preserve">na dostawę środków do mycia i dezynfekcji </w:t>
            </w:r>
            <w:r>
              <w:rPr>
                <w:b/>
                <w:u w:val="single"/>
              </w:rPr>
              <w:t xml:space="preserve"> </w:t>
            </w:r>
            <w:r>
              <w:rPr>
                <w:i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rPr/>
      </w:pPr>
      <w:r>
        <w:rPr/>
        <w:t xml:space="preserve">Miejsce i termin złożenia ofert: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 xml:space="preserve">Ofertę należy złożyć do </w:t>
      </w:r>
      <w:r>
        <w:rPr>
          <w:b/>
        </w:rPr>
        <w:t xml:space="preserve">dnia 08.06.2015r. do godz. 10.00 </w:t>
      </w:r>
      <w:r>
        <w:rPr/>
        <w:t>w sekretariacie Zamawiającego w Dąbrowie Białostockiej ul. M. Skłodowskiej 15</w:t>
      </w:r>
    </w:p>
    <w:p>
      <w:pPr>
        <w:pStyle w:val="Normal"/>
        <w:widowControl w:val="false"/>
        <w:suppressAutoHyphens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/>
        <w:t xml:space="preserve">Informacje dotyczące rozstrzygnięcia postępowania i podpisania umowy. 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/>
        <w:t>Zamawiający niezwłocznie po wyborze najkorzystniejszej oferty powiadomi o tym wszystkich Wykonawców, którzy złożą oferty w przedmiotow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Z poważaniem </w:t>
      </w:r>
    </w:p>
    <w:p>
      <w:pPr>
        <w:pStyle w:val="Normal"/>
        <w:ind w:left="5670" w:hanging="0"/>
        <w:rPr/>
      </w:pPr>
      <w:r>
        <w:rPr/>
      </w:r>
    </w:p>
    <w:tbl>
      <w:tblPr>
        <w:tblW w:w="34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.o. DYREKTOR</w:t>
            </w:r>
          </w:p>
          <w:p>
            <w:pPr>
              <w:pStyle w:val="Normal"/>
              <w:jc w:val="center"/>
              <w:rPr/>
            </w:pPr>
            <w:r>
              <w:rPr/>
              <w:t>Samodzielny Publiczny</w:t>
            </w:r>
          </w:p>
          <w:p>
            <w:pPr>
              <w:pStyle w:val="Normal"/>
              <w:jc w:val="center"/>
              <w:rPr/>
            </w:pPr>
            <w:r>
              <w:rPr/>
              <w:t>Zakład Opieki Zdrowotnej</w:t>
            </w:r>
          </w:p>
          <w:p>
            <w:pPr>
              <w:pStyle w:val="Normal"/>
              <w:jc w:val="center"/>
              <w:rPr/>
            </w:pPr>
            <w:r>
              <w:rPr/>
              <w:t>w Dąbrowie Białostockiej</w:t>
            </w:r>
          </w:p>
          <w:p>
            <w:pPr>
              <w:pStyle w:val="Normal"/>
              <w:jc w:val="center"/>
              <w:rPr/>
            </w:pPr>
            <w:r>
              <w:rPr/>
              <w:t>Wojciech Anusew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5:00Z</dcterms:created>
  <dc:creator>Medicom</dc:creator>
  <dc:description/>
  <cp:keywords/>
  <dc:language>en-US</dc:language>
  <cp:lastModifiedBy>ahalicka</cp:lastModifiedBy>
  <cp:lastPrinted>2015-05-28T11:46:00Z</cp:lastPrinted>
  <dcterms:modified xsi:type="dcterms:W3CDTF">2015-05-29T12:49:00Z</dcterms:modified>
  <cp:revision>7</cp:revision>
  <dc:subject/>
  <dc:title/>
</cp:coreProperties>
</file>