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27.10.2015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      </w:t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P ZOZ - 437  /10/15</w:t>
      </w:r>
      <w:r>
        <w:rPr>
          <w:b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KONAWCY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Zawiadomienie o wyborze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</w:t>
      </w:r>
      <w:r>
        <w:rPr>
          <w:u w:val="single"/>
        </w:rPr>
        <w:t xml:space="preserve">zapytania ofertowego z dnia  14.10.2015 r.  na dostawę artykułów    </w:t>
      </w:r>
    </w:p>
    <w:p>
      <w:pPr>
        <w:pStyle w:val="Normal"/>
        <w:rPr>
          <w:u w:val="single"/>
        </w:rPr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u w:val="single"/>
        </w:rPr>
        <w:t>spożywczych ;  SPZOZ/ZP artykuły spożywcze/10/15</w:t>
      </w:r>
      <w:r>
        <w:rPr/>
        <w:t xml:space="preserve"> .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Zamawiający zgodnie z </w:t>
      </w:r>
      <w:r>
        <w:rPr>
          <w:sz w:val="22"/>
          <w:szCs w:val="22"/>
        </w:rPr>
        <w:t xml:space="preserve">Regulaminem dokonywania zakupu dostaw, usług i robót budowlanych na potrzeby Samodzielnego Publicznego Zakładu Opieki Zdrowotnej w Dąbrowie Białostockiej o wartości nie przekraczającej równowartości kwoty 30 000 euro   z dnia 01.08.2014 r. </w:t>
      </w:r>
      <w:r>
        <w:rPr>
          <w:color w:val="000000"/>
          <w:sz w:val="22"/>
          <w:szCs w:val="22"/>
        </w:rPr>
        <w:t xml:space="preserve">dokonał wyboru  najkorzystniejszych ofert i wybrał do realizacji zamówienia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 pakiecie nr 1 </w:t>
      </w:r>
    </w:p>
    <w:p>
      <w:pPr>
        <w:pStyle w:val="Akapitzlist"/>
        <w:ind w:left="0" w:hanging="0"/>
        <w:rPr/>
      </w:pPr>
      <w:r>
        <w:rPr/>
        <w:t xml:space="preserve">       </w:t>
      </w:r>
      <w:r>
        <w:rPr>
          <w:sz w:val="22"/>
          <w:szCs w:val="22"/>
        </w:rPr>
        <w:t xml:space="preserve">Przedsiębiorstwo Przetwórstwa Mięsnego "KBS" sp. z o.o, .Potoczyzna 33A, 19-100 Mońki 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  wartość pakietu brutto-  24 747,00 zł.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w pakiecie nr 2 </w:t>
      </w:r>
    </w:p>
    <w:p>
      <w:pPr>
        <w:pStyle w:val="Akapitzlist"/>
        <w:ind w:left="0" w:hanging="0"/>
        <w:rPr/>
      </w:pPr>
      <w:r>
        <w:rPr/>
        <w:t xml:space="preserve">       </w:t>
      </w:r>
      <w:r>
        <w:rPr>
          <w:sz w:val="22"/>
          <w:szCs w:val="22"/>
        </w:rPr>
        <w:t>Franko Dystrybucja sp. z o.o., Al. 1000-lecia  PP 4, 15-111 Białystok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wartość pakietu brutto - 15 452,85 zł.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w pakiecie nr 3</w:t>
      </w:r>
    </w:p>
    <w:p>
      <w:pPr>
        <w:pStyle w:val="Akapitzlist"/>
        <w:ind w:left="0" w:hanging="0"/>
        <w:rPr/>
      </w:pPr>
      <w:r>
        <w:rPr/>
        <w:t xml:space="preserve">      </w:t>
      </w:r>
      <w:r>
        <w:rPr>
          <w:sz w:val="22"/>
          <w:szCs w:val="22"/>
        </w:rPr>
        <w:t>S.C. Rogalik , Zakład Piekarniczy , ul Rolna 13, 16-123 Kuźnica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artość pakietu brutto - 12 893,00 zł.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w pakiecie nr  4</w:t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P. P.H.U. "MILAND" sp. z o.o., Al. 1000-lecia P.P. 4, 15-111 Białystok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wartość  pakietu brutto - 13 510,81 zł.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w pakiecie nr 5</w:t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Spółdzielnia Mleczarska Mlekovita , ul. Ludowa 122, 18-200 Wysokie Mazowieckie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artość  pakietu brutto - 17 701,02 zł. 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w pakiecie nr 6</w:t>
      </w:r>
    </w:p>
    <w:p>
      <w:pPr>
        <w:pStyle w:val="Akapitzlist"/>
        <w:ind w:left="0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"Lewian" Wiesław Leoniuk, Baciki Bliższe 101, 17-300 Siemiatycze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artość pakietu brutto - 2 205,00zł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rzedmiotowym postępowaniu zostały  złożone następujące  oferty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134"/>
        <w:gridCol w:w="1275"/>
        <w:gridCol w:w="1418"/>
        <w:gridCol w:w="1276"/>
      </w:tblGrid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akietu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którym złożono ofer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Cena  netto 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kiet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Cena brutto pakie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y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y brutto 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a Obrotu Towarowego Przemysłu Mleczarskiego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andlowa 4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959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5,41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19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4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28,7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Podlaskie Centrum Mięsne sp. j.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>ul. Armii Wojska Polskiego 2d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3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5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33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80,6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4,8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P.H.U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MILAND" sp. z o.o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1000-lecia P.P. 4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1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0,81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t i Detal Art. spożywczo - rolne </w:t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2"/>
                <w:szCs w:val="22"/>
              </w:rPr>
              <w:t xml:space="preserve">Anna  Siekierko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pitalna 24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0 Wysokie Mazowiec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8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0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78,76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o Dystrybucja sp. z o.o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1000-lecia  PP 4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11 Białys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28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6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81,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52,8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Mona -Kontra" sp. z o.o.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ala 6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400 Suwa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4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7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C. Rogalik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Piekarniczy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 Rolna 13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-123 Kuź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a Mleczarska Mlekovita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udowa 122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00 Wysokie Mazowieck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1,02</w:t>
            </w:r>
          </w:p>
        </w:tc>
      </w:tr>
      <w:tr>
        <w:trPr>
          <w:trHeight w:val="6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zetwórstwa Mięsnego "KBS" sp. z o.o.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oczyzna 33A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0 Moń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8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50,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3,7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Lewian" 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Leoniuk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iki Bliższe 101</w:t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0 Siemiaty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5,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żadna oferta nie została odrzucona. Jedynym kryterium  oceny ofert w  postępowaniu była - </w:t>
      </w:r>
      <w:r>
        <w:rPr>
          <w:b/>
          <w:sz w:val="22"/>
          <w:szCs w:val="22"/>
        </w:rPr>
        <w:t xml:space="preserve">cena 100%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informuje, że  podpisanie  umów  z wybranymi  Wykonawcami  ustala się na się na </w:t>
      </w:r>
      <w:r>
        <w:rPr>
          <w:b/>
          <w:sz w:val="22"/>
          <w:szCs w:val="22"/>
          <w:u w:val="single"/>
        </w:rPr>
        <w:t xml:space="preserve">dzień  29.10.2015r.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Z poważaniem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p.o. DYREKTOR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>Samodzielny Publiczny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>Zakład Opieki Zdrowotn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w Dąbrowie Białostockiej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</w:t>
      </w:r>
      <w:r>
        <w:rPr>
          <w:b/>
        </w:rPr>
        <w:t>Wojciech Anusewicz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user</cp:lastModifiedBy>
  <cp:lastPrinted>2015-10-27T10:35:00Z</cp:lastPrinted>
  <dcterms:modified xsi:type="dcterms:W3CDTF">2015-10-27T12:58:00Z</dcterms:modified>
  <cp:revision>71</cp:revision>
  <dc:subject/>
  <dc:title/>
</cp:coreProperties>
</file>