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1416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WYKONYWANIE USŁUG PRALNICZNYCH 2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LA SP ZOZ W DĄBROWIE BIAŁOSTOCKIEJ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2"/>
          <w:szCs w:val="22"/>
        </w:rPr>
        <w:t>Samodzielny Publiczny  Zakład Opieki Zdrowotnej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2"/>
          <w:szCs w:val="22"/>
        </w:rPr>
        <w:t>ul. Skłodowskiej 15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16 – 200 Dąbrowa Białostocka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GÓŁEM wartość oferty brutto</w:t>
      </w:r>
      <w:r>
        <w:rPr>
          <w:color w:val="000000"/>
          <w:sz w:val="22"/>
          <w:szCs w:val="22"/>
        </w:rPr>
        <w:t>.................................................................. PLN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klarujemy ..................... dniowy termin płatności za usługę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ć za usługę będzie wnoszona  co miesiąc , przelewem na konto bankowe wskazane przez Wykonawcę w terminie  ..................  dni od daty wystawienia faktury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przewiduje płatność za usługę - 14, 21 lub 30 dn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zupełnia Wykonawca. W przypadku braku wpisu, Zamawiający przyjmie, że oferowany termin płatności wynosi 14 dni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gdy nasza oferta zostanie wybrana do realizacji</w:t>
      </w:r>
      <w:r>
        <w:rPr>
          <w:b/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</w:rPr>
        <w:t xml:space="preserve">zobowiązujemy się do podpisania  umowy na warunkach określonych w SIWZ oraz zgodnie z istotnymi postanowieniami zawartymi we wzorze umowy.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y, ze zapoznaliśmy się z treścią specyfikacji istotnych warunków zamówienia  i nie wnosimy do niej zastrzeżeń oraz przyjmujemy warunki w niej zawarte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sługi  będące przedmiotem niniejszego zamówienia wykonywać będziemy sukcesywnie, zgodnie z ustaleniami zawartymi w SIWZ  oraz umowie </w:t>
      </w:r>
      <w:r>
        <w:rPr>
          <w:sz w:val="22"/>
          <w:szCs w:val="22"/>
        </w:rPr>
        <w:t xml:space="preserve">przez okres obowiązywania umowy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Oświadczamy, że część zamówienia, ……………………………………. </w:t>
      </w:r>
      <w:r>
        <w:rPr>
          <w:i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jaką)</w:t>
      </w:r>
      <w:r>
        <w:rPr>
          <w:color w:val="000000"/>
          <w:sz w:val="22"/>
          <w:szCs w:val="22"/>
        </w:rPr>
        <w:t xml:space="preserve"> powierzymy podwykonawcom . </w:t>
      </w:r>
      <w:r>
        <w:rPr>
          <w:i/>
          <w:color w:val="000000"/>
          <w:sz w:val="22"/>
          <w:szCs w:val="22"/>
        </w:rPr>
        <w:t xml:space="preserve">W przypadku wykonania zamówienia bez udziału podwykonawców  wpisać 0 lub ---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ą  odpowiedzialną  za  realizację  przedmiotu umowy ze strony Wykonawcy będzie ……….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…………………… </w:t>
            </w:r>
            <w:r>
              <w:rPr>
                <w:color w:val="000000"/>
                <w:sz w:val="22"/>
                <w:szCs w:val="22"/>
              </w:rPr>
              <w:t>dnia 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</w:t>
            </w:r>
            <w:r>
              <w:rPr>
                <w:color w:val="000000"/>
                <w:sz w:val="22"/>
                <w:szCs w:val="22"/>
              </w:rPr>
              <w:t>........................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częć i podpis  Wykonawcy</w:t>
            </w:r>
          </w:p>
        </w:tc>
      </w:tr>
    </w:tbl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/>
    </w:pPr>
    <w:r>
      <w:rPr>
        <w:sz w:val="16"/>
        <w:szCs w:val="16"/>
      </w:rPr>
      <w:t>SP ZOZ/usługi pralnicze2/05/15/P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29:00Z</dcterms:created>
  <dc:creator>SP ZOZ</dc:creator>
  <dc:description/>
  <cp:keywords/>
  <dc:language>en-US</dc:language>
  <cp:lastModifiedBy>xxx</cp:lastModifiedBy>
  <cp:lastPrinted>2012-10-02T09:57:00Z</cp:lastPrinted>
  <dcterms:modified xsi:type="dcterms:W3CDTF">2015-05-09T19:43:00Z</dcterms:modified>
  <cp:revision>20</cp:revision>
  <dc:subject/>
  <dc:title/>
</cp:coreProperties>
</file>