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>WZÓR</w:t>
        <w:tab/>
        <w:tab/>
        <w:tab/>
        <w:tab/>
        <w:t xml:space="preserve">                                  </w:t>
        <w:tab/>
        <w:tab/>
        <w:t xml:space="preserve">   Załącznik nr 6 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 xml:space="preserve">UMOWA Nr .................../05/15 PN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wykonywanie usług pralnicz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la SP ZOZ w Dąbrowie Białostocki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zawarta w dniu  ………….  r. w Dąbrowie Białostockiej,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Samodzielnym Publicznym Zakładem Opieki Zdrowotnej</w:t>
      </w:r>
    </w:p>
    <w:p>
      <w:pPr>
        <w:pStyle w:val="Normal"/>
        <w:rPr>
          <w:i/>
          <w:i/>
        </w:rPr>
      </w:pPr>
      <w:r>
        <w:rPr>
          <w:i/>
        </w:rPr>
        <w:t>ul. Skłodowskiej 15</w:t>
      </w:r>
    </w:p>
    <w:p>
      <w:pPr>
        <w:pStyle w:val="Normal"/>
        <w:rPr>
          <w:i/>
          <w:i/>
        </w:rPr>
      </w:pPr>
      <w:r>
        <w:rPr>
          <w:i/>
        </w:rPr>
        <w:t>16-200 Dąbrowa Białostocka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 xml:space="preserve"> ………………………………  – </w:t>
      </w:r>
      <w:r>
        <w:rPr/>
        <w:t>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reprezentowanym  przez: </w:t>
      </w:r>
    </w:p>
    <w:p>
      <w:pPr>
        <w:pStyle w:val="Normal"/>
        <w:rPr/>
      </w:pPr>
      <w:r>
        <w:rPr/>
        <w:t>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       REGON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i Wykonawca mogą być łącznie zwani w dalszej części umowy </w:t>
      </w:r>
      <w:r>
        <w:rPr>
          <w:b/>
          <w:color w:val="000000"/>
        </w:rPr>
        <w:t>„Stronami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jest następstwem postępowania prowadzonego w ramach przetargu  nieograniczonego  na zasadach określonych w  ustawie   z dnia 29 stycznia 2004 r. Prawo zamówień publicznych (tekst jedn. Dz.U. z  2013r., poz. 907 z późn. zm.) o wartości  nieprzekraczającej  kwoty określonej  dla dostaw w przepisach wydanych na podstawie art. 11 ust. 8 wyżej cytowanej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 Przedmiotem  umowy </w:t>
      </w:r>
      <w:r>
        <w:rPr>
          <w:bCs/>
        </w:rPr>
        <w:t xml:space="preserve">  </w:t>
      </w:r>
      <w:r>
        <w:rPr/>
        <w:t>jest wykonywanie usług  pralniczych  oraz dzierżawa bielizny szpitalnej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     </w:t>
      </w:r>
      <w:r>
        <w:rPr/>
        <w:t xml:space="preserve">dla      potrzeb  SPZOZ  w Dąbrowie Białostockiej.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W zakres usług wchodzi  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>pranie wod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 xml:space="preserve">dezynfekcja termiczno – chemiczn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 xml:space="preserve">prasowanie i maglowa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 xml:space="preserve">sortowanie i pakowa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 xml:space="preserve">naprawa krawiecka uszkodzonej bielizny i ubrań służbow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31" w:hanging="357"/>
        <w:rPr/>
      </w:pPr>
      <w:r>
        <w:rPr/>
        <w:t>odbiór i dostawa z/do siedziby Zamawiającego</w:t>
      </w:r>
    </w:p>
    <w:p>
      <w:pPr>
        <w:pStyle w:val="Normal"/>
        <w:widowControl w:val="false"/>
        <w:suppressAutoHyphens w:val="true"/>
        <w:autoSpaceDE w:val="false"/>
        <w:ind w:left="73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W zakres  asortymentu pralniczego, zwanego w dalszej części i umowy bielizną lub praniem, wchodz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31" w:hanging="357"/>
        <w:rPr/>
      </w:pPr>
      <w:r>
        <w:rPr/>
        <w:t xml:space="preserve"> </w:t>
      </w:r>
      <w:r>
        <w:rPr/>
        <w:t>bielizna pościelowa: poszwy, poszewki, prześcieradła, podkłady  płócienne , podkłady gumowe, worki płócienne, piżamy koszule nocne, ręczniki, ścierki, firany, zasłony , pokrowce na materac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31" w:hanging="357"/>
        <w:rPr/>
      </w:pPr>
      <w:r>
        <w:rPr/>
        <w:t>bielizna operacyjna: fartuchy operacyjne, spodnie i bluzy chirurgiczne, sukienki chirurgiczne, odzież barierowa, prześcieradła operacyjne, serwety i podkłady operacyjne duże i małe; obłożenia chirurgicz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31" w:hanging="357"/>
        <w:rPr/>
      </w:pPr>
      <w:r>
        <w:rPr/>
        <w:t>odzież ochronna i robocza personelu medycznego: fartuchy, spódnice, spodnie, bluz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31" w:hanging="357"/>
        <w:rPr/>
      </w:pPr>
      <w:r>
        <w:rPr/>
        <w:t>odzież pacjentów oddziału  ZOL,  typu: swetry, kurtki, kapcie, bielizna osobista, it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31" w:hanging="357"/>
        <w:rPr/>
      </w:pPr>
      <w:r>
        <w:rPr/>
        <w:t>kołdry, koce, materace i poduszki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 ramach  dzierżawy  bielizny  Wykonawca  przekaże  Zamawiającemu  do użytkowania pościel  szpitalną  w  ilości:   80 kompletów </w:t>
      </w:r>
      <w:r>
        <w:rPr/>
        <w:t>( tj.  80  sztuk</w:t>
      </w:r>
      <w:r>
        <w:rPr>
          <w:b/>
        </w:rPr>
        <w:t xml:space="preserve"> </w:t>
      </w:r>
      <w:r>
        <w:rPr/>
        <w:t>poszewek na kołdrę , 80  sztuk poszewek na poduszkę i 80 sztuk prześcieradeł ) o parametrach: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Skład surowcowy – bawełna  100 %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Gramatura minimum – 160 </w:t>
      </w:r>
      <w:r>
        <w:rPr>
          <w:vertAlign w:val="superscript"/>
        </w:rPr>
        <w:t>+</w:t>
      </w:r>
      <w:r>
        <w:rPr/>
        <w:t>/</w:t>
      </w:r>
      <w:r>
        <w:rPr>
          <w:vertAlign w:val="subscript"/>
        </w:rPr>
        <w:t>-</w:t>
      </w:r>
      <w:r>
        <w:rPr/>
        <w:t xml:space="preserve"> 8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Spełniający normy PN-EN 340:2006 "Odzież ochronna. Wymagania ogólne", ENV 14237:2002 "Tekstylia w systemie ochrony zdrowia" i PN-P-84525 "Odzież robocza. Ubrania robocze". Na potwierdzenie spełnienia tych norm należy załączyć certyfikat z niezależnego laboratorium potwierdzającego spełnienia wymagań przez tkaninę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Spełniającej wymagania Oeko-tex Standard 100 - dla tkanin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</w:t>
      </w:r>
      <w:r>
        <w:rPr/>
        <w:t xml:space="preserve">  W cenie netto za 1 kg prania  Wykonawca  określi koszt  wydzierżawianej  pościeli . Po upływie okresu  trwania umowy Zamawiający  zwraca wydzierżawianą pościel  Wykonawcy bez konieczności wnoszenia  przez niego dodatkowych opłat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ga przedmiotu usługi poddawanej obróbce w ciągu 1 miesiąca wynosi przeciętnie 3000 kg, </w:t>
        <w:br/>
        <w:t>tj. 36 000  kg w okresie trwania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Ilość asortymentu pralniczego  jest ściśle uwarunkowana ilością hospitalizowanych pacjentów, ilość tą podano w oparciu o wyliczenia szacunkowe, co nie zobowiązuje Zamawiającego do realizacji zamówienia w całości. Wykonawca nie będą przysługiwały z tego tytułu żadne roszczenia do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ługi muszą być wykonywane z zachowaniem przepisów sanitarno – epidemiologicznych obowiązujących w zakładach opieki zdrowot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Używane w procesie chemiczno – termicznym środki piorąco – dezynfekcyjne muszą być dopuszczone do obrotu zgodnie z przepisami ustawy z dnia 13 września 2002 r. o produktach biobójczych (Dz. U. z 2007r. Nr 39, poz. 252 z późn. zm.) oraz ustawy z dnia 20 maja 2010r. o wyrobach medycznych (Dz. U. z 2010r. Nr 107 poz. 679)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  Stosowane środki piorąco – dezynfekcyjne muszą być skuteczne przeciwko B, V, Tbc, F, S.</w:t>
      </w:r>
    </w:p>
    <w:p>
      <w:pPr>
        <w:pStyle w:val="Normal"/>
        <w:suppressAutoHyphens w:val="true"/>
        <w:jc w:val="both"/>
        <w:rPr/>
      </w:pPr>
      <w:r>
        <w:rPr>
          <w:b/>
          <w:lang w:eastAsia="zxx" w:bidi="zxx"/>
        </w:rPr>
        <w:t>9.</w:t>
      </w:r>
      <w:r>
        <w:rPr>
          <w:lang w:eastAsia="zxx" w:bidi="zxx"/>
        </w:rPr>
        <w:t xml:space="preserve">  Wykonawca przyjmuje na siebie ustalenia z  zakresu usługi pralniczej zgodnie  z obowiązującymi przepisami prawa dotyczącymi prania i dezynfekcji bielizny w jednostkach świadczących usługi medyczne.</w:t>
      </w:r>
    </w:p>
    <w:p>
      <w:pPr>
        <w:pStyle w:val="Normal"/>
        <w:suppressAutoHyphens w:val="true"/>
        <w:jc w:val="both"/>
        <w:rPr>
          <w:lang w:eastAsia="zxx" w:bidi="zxx"/>
        </w:rPr>
      </w:pPr>
      <w:r>
        <w:rPr>
          <w:b/>
          <w:lang w:eastAsia="zxx" w:bidi="zxx"/>
        </w:rPr>
        <w:t>10.</w:t>
      </w:r>
      <w:r>
        <w:rPr>
          <w:lang w:eastAsia="zxx" w:bidi="zxx"/>
        </w:rPr>
        <w:t xml:space="preserve">  Wykonawca zobowiązuje się wypełniać zobowiązania wynikające z niniejszej umowy z  należytą starannością zawodową i gospodarnością .</w:t>
      </w:r>
    </w:p>
    <w:p>
      <w:pPr>
        <w:pStyle w:val="Normal"/>
        <w:suppressAutoHyphens w:val="true"/>
        <w:jc w:val="both"/>
        <w:rPr>
          <w:lang w:eastAsia="zxx" w:bidi="zxx"/>
        </w:rPr>
      </w:pPr>
      <w:r>
        <w:rPr>
          <w:b/>
          <w:lang w:eastAsia="zxx" w:bidi="zxx"/>
        </w:rPr>
        <w:t>11.</w:t>
      </w:r>
      <w:r>
        <w:rPr>
          <w:lang w:eastAsia="zxx" w:bidi="zxx"/>
        </w:rPr>
        <w:t xml:space="preserve">   Umowa obowiązuje przez okres 12 miesięcy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Wartość przedmiotu umowy  wynosi .................... PLN  brutto,  zgodnie z Formularzem cenowym,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Cena jednostkowa netto ustalona w ofercie nie ulegnie zmianie przez okres   obowiązywania umowy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 dopuszczalna jest zmiana  ustalonej ceny brutto w przypadku zmiany obowiązującej stawki podatku VAT, z tym że cena brutto może ulec zmianie tylko w stopniu wynikającym ze zmiany stawki podatkowej, zaś cena netto pozostanie bez zmian</w:t>
      </w:r>
      <w:r>
        <w:rPr>
          <w:spacing w:val="-2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miana ceny może nastąpić w formie aneksu do niniejszej umowy, a ustalone nowe ceny jednostkowe obowiązywać będą od dnia uzgodnionego przez obie strony.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 Ceny jednostkowe zawierają wszystkie koszty związane z wykonaniem usługi 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/>
        <w:t xml:space="preserve">Wykonawca będzie odbierał  asortyment pralniczy   z   wyznaczonego   przez Zamawiającego miejsca   w  budynku szpitala  w Dąbrowie  Białostockiej , ul. Skłodowskiej 15 , trzy razy w tygodniu, tj w poniedziałki, środy  i piątki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W  przypadku wystąpienia  konieczności świadczenia usług w terminie innym niż ustalony w punkcie 1 i 5 umowy, szczegółowy  zakres będzie uzgadniany z 7-dniowym wyprzedze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Wykonawca usługi jest zobowiązany do potwierdzania odbioru na </w:t>
      </w:r>
      <w:r>
        <w:rPr>
          <w:i/>
        </w:rPr>
        <w:t>dokumencie odbioru</w:t>
      </w:r>
      <w:r>
        <w:rPr/>
        <w:t xml:space="preserve">  wykazującym ilości  asortymentu  pralniczego  oraz określając   jego  wagę . Asortyment pralniczy będzie ważony u Zamawiającego  w obecności przedstawicieli obu stron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/>
        <w:t xml:space="preserve">Bielizna i pościel skażona pakowane będą osobno do 2 worków foliowych i widocznie oznakowane (BIELIZNA SKAŻONA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/>
        <w:t xml:space="preserve">Wykonawca  zobowiązany jest dostarczyć wyprany asortyment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57" w:firstLine="68"/>
        <w:rPr/>
      </w:pPr>
      <w:r>
        <w:rPr/>
        <w:t xml:space="preserve">Bielizna pościelowa </w:t>
        <w:tab/>
        <w:tab/>
        <w:tab/>
        <w:t xml:space="preserve">   -  trzy razy w tygodniu, tj w poniedziałki , środy i piątki,  </w:t>
      </w:r>
    </w:p>
    <w:p>
      <w:pPr>
        <w:pStyle w:val="Normal"/>
        <w:numPr>
          <w:ilvl w:val="0"/>
          <w:numId w:val="8"/>
        </w:numPr>
        <w:ind w:left="357" w:firstLine="68"/>
        <w:jc w:val="both"/>
        <w:rPr/>
      </w:pPr>
      <w:r>
        <w:rPr/>
        <w:t xml:space="preserve">Bielizna operacyjna </w:t>
        <w:tab/>
        <w:tab/>
        <w:tab/>
        <w:t xml:space="preserve">  -  w ciągu 2 dni od dnia odbioru,  . </w:t>
      </w:r>
    </w:p>
    <w:p>
      <w:pPr>
        <w:pStyle w:val="Normal"/>
        <w:numPr>
          <w:ilvl w:val="0"/>
          <w:numId w:val="8"/>
        </w:numPr>
        <w:ind w:left="357" w:firstLine="68"/>
        <w:jc w:val="both"/>
        <w:rPr/>
      </w:pPr>
      <w:r>
        <w:rPr/>
        <w:t>Odzież ochronna i robocza personelu  -  w ciągu 2 dni od dnia odbior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57" w:firstLine="68"/>
        <w:rPr/>
      </w:pPr>
      <w:r>
        <w:rPr/>
        <w:t xml:space="preserve">Odzież pacjentów oddziału ZOL         -  trzy razy w tygodniu, tj w poniedziałki , środy i piątki,  </w:t>
      </w:r>
    </w:p>
    <w:p>
      <w:pPr>
        <w:pStyle w:val="Normal"/>
        <w:numPr>
          <w:ilvl w:val="0"/>
          <w:numId w:val="8"/>
        </w:numPr>
        <w:ind w:left="357" w:firstLine="68"/>
        <w:jc w:val="both"/>
        <w:rPr/>
      </w:pPr>
      <w:r>
        <w:rPr/>
        <w:t>Kołdry , koce, materace i poduszki</w:t>
        <w:tab/>
        <w:t>- w ciągu 2 dni od dnia odbioru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Asortyment czysty  będzie dostarczany  do godziny 10.00   do magazynu bielizny czystej znajdującego się w siedzibie Zamawiającego, środkiem transportu przystosowanym do transportu bielizny czystej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Pranie  przywożone  z pralni musi być poskładane, zapakowane  w podwójne worki , odzież ochronna powinna  być dostarczana na wieszakach w pokrowcu ochronnym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Dostarczony asortyment po obróbce nie może mieć śladów zabrudzeń, uszkodzeń mechanicznych i zachować swój pierwotny kolor 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lang w:eastAsia="zxx" w:bidi="zxx"/>
        </w:rPr>
        <w:t>9.</w:t>
      </w:r>
      <w:r>
        <w:rPr>
          <w:lang w:eastAsia="zxx" w:bidi="zxx"/>
        </w:rPr>
        <w:t xml:space="preserve">   Wykonawca zobowiązany jest do dokonywania napraw bielizny i odzieży ochronnej personelu /drobne naprawy bielizny, przyszywanie tasiemek, guzików/   w terminie  2  dni od chwili jej dostarczenia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Wykonawca odpowiada za bieliznę Zamawiającego od momentu jej odebrania z magazynu bielizny brudnej, do czasu przekazania czystej bielizny do magazynu Zamawiającego.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W przypadku zniszczenia bielizny (utraty walorów estetycznych lub użytkowych) oraz braków ilościowych, Wykonawca będzie zobowiązany do zakupienia na własny koszt i przekazania takiej ilości rodzaju bielizny jaka uległa uszkodzeniu (zagubieniu) w terminie 3 dni od momentu zgłoszenia reklamacji w formie pisemn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 Zamawiającemu przysługuje prawo reklamacji nieprawidłowego wykonania usług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żde stwierdzenie wadliwego wykonania umowy będzie wymagało sporządzenia stosownego protokołu, podpisanego przez upoważnionych przedstawicieli obu stro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twierdzenia przez upoważnionych przedstawicieli zamawiającego złego pod względem jakości wykonania usługi, Wykonawca będzie zobowiązany do powtórnego bezpłatnego dokonania obróbk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będzie miał prawo skontrolowania sposobu realizacji usługi w miejscu wykon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i Wykonawcy (w szczególności badania czystości mikrobiologicznej w pralni oraz kontroli bakteriologicznej wypranego asortymentu na koszt Wykonawcy) w sytuacjach uzasadnionych zagrożeniem mikrobiologiczn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i dokumentacji procesów prania i dezynfek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ądania przedstawienia listy zastosowanych środków piorących i dezynfekcyj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glądu do protokołów kontroli przeprowadzonych przez nadzór sanitarno – epidemiologicz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nosi pełną odpowiedzialność za wykonywane usługi pralnicze w zakresie jakości i zgodności z wymogami sanitarnymi przed Zamawiającym oraz uprawnionymi organami kontroli zewnętrz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Płatność za usługę będzie wnoszona co miesiąc, przelewem na konto bankowe wskazane przez Wykonawcę, w terminie  .......  dni od daty wystawienia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obciąży Wykonawcę karą umowną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odstąpienia przez Zamawiającego od umowy z przyczyn zawinionych przez Wykonawcę - w wysokości 5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odstąpienia od umowy przez Wykonawcę z przyczyn leżących po jego stronie - w wysokości 5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stwierdzenia nienależytego wykonywania umowy przez osoby upoważnione - w wysokości 5% wartości miesięcznej usłu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opóźnień w realizacji przedmiotowej usługi - w wysokości 5% wartości brutto dostarczonej ze zwłoką partii przedmiotu usługi za każdy dzień zwło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jeżeli Zamawiający zostanie obciążony przez uprawnione organy kontroli zewnętrznej karą finansową w związku ze stwierdzeniem nieprawidłowości, za które odpowiedzialność spoczywa na Wykonawcy, zostanie ona wyegzekwowana od Wykonawcy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/>
        <w:t>Strony ustalają, że w razie wystąpienia powyższych okoliczności, zostaną naliczone kary zgodnie z ww. warunkami, w przypadku okoliczności określonych w punkcie c), d) i e) Zamawiający potrąci je z wystawionych faktur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/>
        <w:t>Zamawiający zastrzega sobie prawo dochodzenia roszczeń uzupełniających w przypadku, gdy szkoda z tytułu niewykonania lub nienależytego wykonania umowy przekroczy kwotę kar umow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720" w:right="459" w:hanging="720"/>
        <w:jc w:val="both"/>
        <w:rPr>
          <w:b/>
          <w:b/>
          <w:spacing w:val="-1"/>
        </w:rPr>
      </w:pPr>
      <w:r>
        <w:rPr/>
        <w:t xml:space="preserve">Niniejsza  umowa  może być rozwiązana  w każdym terminie na zasadzie porozumienia stron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right="459" w:hanging="426"/>
        <w:jc w:val="both"/>
        <w:rPr>
          <w:b/>
          <w:b/>
          <w:spacing w:val="-1"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>W przypadku wystąpienia rażących uchybień ze strony Wykonawcy w zakresie realizacji umowy, Zamawiający może rozwiązać umowę w trybie natychmiast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3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może przenieść praw i obowiązków wynikających z umowy na stronę trzecią, bez uprzedniej wyrażonej na piśmie zgody Zamawiającego. </w:t>
      </w:r>
    </w:p>
    <w:p>
      <w:pPr>
        <w:pStyle w:val="Normal"/>
        <w:jc w:val="center"/>
        <w:rPr/>
      </w:pPr>
      <w:r>
        <w:rPr>
          <w:b/>
          <w:bCs/>
        </w:rPr>
        <w:t xml:space="preserve">§ 10 </w:t>
      </w:r>
    </w:p>
    <w:p>
      <w:pPr>
        <w:pStyle w:val="Normal"/>
        <w:jc w:val="both"/>
        <w:rPr/>
      </w:pPr>
      <w:r>
        <w:rPr/>
        <w:t>W sprawach nieuregulowanych niniejszą umową obowiązują przepisy ustawy Prawo zamówień publicznych i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Wszystkie zmiany umowy będą wymagały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Załącznik nr 1 – 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P ZOZ/ usługi pralnicze/04/15/P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  <w:lang w:val="en-U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8:00Z</dcterms:created>
  <dc:creator>SP ZOZ</dc:creator>
  <dc:description/>
  <cp:keywords/>
  <dc:language>en-US</dc:language>
  <cp:lastModifiedBy>dom</cp:lastModifiedBy>
  <cp:lastPrinted>2013-02-26T12:55:00Z</cp:lastPrinted>
  <dcterms:modified xsi:type="dcterms:W3CDTF">2015-04-16T20:49:00Z</dcterms:modified>
  <cp:revision>22</cp:revision>
  <dc:subject/>
  <dc:title/>
</cp:coreProperties>
</file>