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13.01.2016 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YKONAWCY</w:t>
      </w:r>
    </w:p>
    <w:p>
      <w:pPr>
        <w:pStyle w:val="Normal"/>
        <w:ind w:left="284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jc w:val="both"/>
        <w:rPr/>
      </w:pPr>
      <w:r>
        <w:rPr/>
        <w:t>SP ZOZ -  14  /01/16</w:t>
      </w:r>
      <w:r>
        <w:rPr>
          <w:b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targu nieograniczonego ogłoszonego w dniu 09.12.2015r.  na dostawę  leków 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Działając  zgodnie  z   art. 92 ustawy Prawo zamówień publicznych (Dz. U. 2010 r. Nr 113, poz. 759 ze zm.), Samodzielny Publiczny Zakład  Opieki Zdrowotnej  w Dąbrowie Białostockiej informuje, iż w wyniku badania i oceny ofert złożonych  w postępowaniu  o udzielenie zamówienia publicznego przeprowadzonego w trybie przetargu nieograniczonego na dostawę leków,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nr sprawy: SPZOZ/leki /12/15  do realizacji zamówienia wybrano następujące  firmy 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tbl>
      <w:tblPr>
        <w:tblW w:w="1106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59"/>
        <w:gridCol w:w="2126"/>
        <w:gridCol w:w="2552"/>
        <w:gridCol w:w="227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  <w:t>Wykonawca, którego oferta została wyb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  <w:t xml:space="preserve">Oferta wybrana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  <w:t>w za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  <w:t>Punkt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  <w:t>Wykonawcy, którzy również złożyli  oferty   nie podlegające odrzuceniu w zakresie danego pakiet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  <w:t>Punktacja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sorcju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GF URTICA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-613 Wrocław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ra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lska Grupa Farmaceutyczna S.A</w:t>
            </w:r>
            <w:r>
              <w:rPr>
                <w:rFonts w:eastAsia="Calibri" w:cs="Arial" w:ascii="Arial" w:hAnsi="Arial"/>
                <w:sz w:val="20"/>
                <w:szCs w:val="20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-342 Łódź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Zbąszyńska 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sorcju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GF URTICA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-613 Wrocław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ra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lska Grupa Farmaceutyczna S.A</w:t>
            </w:r>
            <w:r>
              <w:rPr>
                <w:rFonts w:eastAsia="Calibri" w:cs="Arial" w:ascii="Arial" w:hAnsi="Arial"/>
                <w:sz w:val="20"/>
                <w:szCs w:val="20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-342 Łódź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Zbąszyńska 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sorcju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GF URTICA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-613 Wrocław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ra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lska Grupa Farmaceutyczna S.A</w:t>
            </w:r>
            <w:r>
              <w:rPr>
                <w:rFonts w:eastAsia="Calibri" w:cs="Arial" w:ascii="Arial" w:hAnsi="Arial"/>
                <w:sz w:val="20"/>
                <w:szCs w:val="20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-342 Łódź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Zbąszyńska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 xml:space="preserve">Pakietu nr 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---</w:t>
            </w:r>
          </w:p>
        </w:tc>
      </w:tr>
      <w:tr>
        <w:trPr>
          <w:trHeight w:val="78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u nr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  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-502 Wrocław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= 94,95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;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Razem             = 95,95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u nr 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= 85,45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;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Razem             = 86,45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u nr 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= 89,26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;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Razem             = 90,26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4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= 95,20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;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Razem             = 96,2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79,03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80,03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87,24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88,24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92,26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93,26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67,08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68,08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93,74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94,74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87,82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88,82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91,11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92,11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P PHARM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LSKA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sp z o.o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l. Orzechowa 5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80-175 Gdańs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67,27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68,27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76,32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77,32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Bialmed sp. z o.o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, ul. Konopnickiej 11a, 12-230 Biała Pisk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97,15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98,15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95,35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96,35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90,51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91,51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63,51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64,51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57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onsorcjum: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880" w:leader="none"/>
              </w:tabs>
              <w:suppressAutoHyphens w:val="true"/>
              <w:spacing w:lineRule="atLeast" w:line="10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NPHARM S.A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03-236 Warszaw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l. Annopol 6B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raz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ERVIER Polsk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880" w:leader="none"/>
              </w:tabs>
              <w:suppressAutoHyphens w:val="true"/>
              <w:spacing w:lineRule="atLeast" w:line="10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RVICES Sp. z o.o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l. Jana Kazimierza 10, 01-248 Warsz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 termin dostawy   = 1 Razem         = 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ek S.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l. Podlipie 16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-010 Str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 = 9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1 Razem  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onsorcjum: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-613 Wrocław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Krzemieniecka 12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lska Grupa Farmaceutyczna S.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91-342 Łódź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ul. Zbąszyńska  3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 xml:space="preserve">cena                 = 83,74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termin dostawy =  1 Razem             = 84,74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iCs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-502 Wrocła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80,72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81,72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CLEPIOS S.A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Hubska 44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onsorcjum: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-613 Wrocław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Krzemieniecka 12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lska Grupa Farmaceutyczna S.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91-342 Łódź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ul. Zbąszyńska 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 xml:space="preserve">cena                 = 98,69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termin dostawy =  1 Razem              = 99,69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onsorcjum: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-613 Wrocław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Krzemieniecka 12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lska Grupa Farmaceutyczna S.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91-342 Łódź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ul. Zbąszyńska 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 xml:space="preserve">oferta odrzucona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00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onsorcjum: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-613 Wrocław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Krzemieniecka 12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lska Grupa Farmaceutyczna S.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91-342 Łódź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ul. Zbąszyńska 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 xml:space="preserve">cena                 = 92,67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termin dostawy =  1 Razem             = 93,67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ialmed sp. z o.o</w:t>
            </w:r>
            <w:r>
              <w:rPr>
                <w:rFonts w:eastAsia="Calibri" w:cs="Arial" w:ascii="Arial" w:hAnsi="Arial"/>
                <w:sz w:val="20"/>
                <w:szCs w:val="20"/>
              </w:rPr>
              <w:t>., ul. Konopnickiej 11a, 12-230 Biała Pisk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ialmed sp. z o.o</w:t>
            </w:r>
            <w:r>
              <w:rPr>
                <w:rFonts w:eastAsia="Calibri" w:cs="Arial" w:ascii="Arial" w:hAnsi="Arial"/>
                <w:sz w:val="20"/>
                <w:szCs w:val="20"/>
              </w:rPr>
              <w:t>., ul. Konopnickiej 11a, 12-230 Biała Pisk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22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87,82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88,82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onsorcjum: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-613 Wrocław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Krzemieniecka 12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lska Grupa Farmaceutyczna S.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91-342 Łódź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ul. Zbąszyńska 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90,26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91,26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87,05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88,05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4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onsorcjum: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-613 Wrocław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Krzemieniecka 12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lska Grupa Farmaceutyczna S.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91-342 Łódź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ul. Zbąszyńska 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83,92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84,92</w:t>
            </w:r>
          </w:p>
        </w:tc>
      </w:tr>
      <w:tr>
        <w:trPr>
          <w:trHeight w:val="98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87,91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88,91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59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onsorcjum: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-613 Wrocław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Krzemieniecka 12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lska Grupa Farmaceutyczna S.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91-342 Łódź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ul. Zbąszyńska  3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98,23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99,23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6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anofi – Aventis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p z o.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l. Bonifraterska 1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-203 Warszaw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onsorcjum: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-613 Wrocław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Krzemieniecka 12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lska Grupa Farmaceutyczna S.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91-342 Łódź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ul. Zbąszyńska 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95,93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96,93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CLEPIOS S.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Hubska 44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50-502 Wrocła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74,76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75,76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onsorcjum: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GF URTICA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-613 Wrocław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l. Krzemieniecka 12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lska Grupa Farmaceutyczna S.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91-342 Łódź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ul. Zbąszyńska 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83,32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84,32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Arial" w:ascii="Arial" w:hAnsi="Arial"/>
                <w:b/>
                <w:i w:val="false"/>
                <w:iCs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Bialmed sp. z o.o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, ul. Konopnickiej 11a, 12-230 Biała Pisk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      = 76,23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      = 77,23</w:t>
            </w:r>
          </w:p>
        </w:tc>
      </w:tr>
      <w:tr>
        <w:trPr>
          <w:trHeight w:val="9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SK Servic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p. z o.o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Grunwaldzka 18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-322 Pozn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836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IAGNOSIS S.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W. Andersa 38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-113 Białystok</w:t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3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Bialmed sp. z o.o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, ul. Konopnickiej 11a, 12-230 Biała Pisk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80" w:leader="none"/>
              </w:tabs>
              <w:suppressAutoHyphens w:val="true"/>
              <w:spacing w:lineRule="atLeast" w:line="1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= 70,93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= 71,93</w:t>
            </w:r>
          </w:p>
        </w:tc>
      </w:tr>
      <w:tr>
        <w:trPr>
          <w:trHeight w:val="24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che Diabetes Care Polska </w:t>
            </w:r>
            <w:r>
              <w:rPr>
                <w:rFonts w:cs="Arial" w:ascii="Arial" w:hAnsi="Arial"/>
                <w:sz w:val="18"/>
                <w:szCs w:val="18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brzeże Gdyńskie 6B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01-531 Warszaw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 xml:space="preserve">cena           = 56,51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=  1 Razem        = 57,5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SPEN PHAR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land Limited One Georg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 Quay Plaza Dublin 2, Irlan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ttle Pharma Services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ska 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5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4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P PHA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SKA  </w:t>
            </w:r>
            <w:r>
              <w:rPr>
                <w:rFonts w:cs="Arial" w:ascii="Arial" w:hAnsi="Arial"/>
                <w:sz w:val="20"/>
                <w:szCs w:val="20"/>
              </w:rPr>
              <w:t>sp. 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Orzechow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75 Gdań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Pakiet nr  58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cena                  = 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termin dostawy   = 1 Razem     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18"/>
                <w:szCs w:val="18"/>
                <w:u w:val="none"/>
              </w:rPr>
              <w:t>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  <w:u w:val="none"/>
        </w:rPr>
        <w:t xml:space="preserve">W postępowaniu </w:t>
      </w:r>
      <w:r>
        <w:rPr>
          <w:rFonts w:cs="Arial" w:ascii="Arial" w:hAnsi="Arial"/>
          <w:b/>
          <w:i w:val="false"/>
          <w:color w:val="000000"/>
          <w:sz w:val="22"/>
          <w:szCs w:val="22"/>
          <w:u w:val="none"/>
        </w:rPr>
        <w:t>odrzucono  ofertę</w:t>
      </w:r>
      <w:r>
        <w:rPr>
          <w:rFonts w:cs="Arial" w:ascii="Arial" w:hAnsi="Arial"/>
          <w:i w:val="false"/>
          <w:color w:val="000000"/>
          <w:sz w:val="22"/>
          <w:szCs w:val="22"/>
          <w:u w:val="none"/>
        </w:rPr>
        <w:t xml:space="preserve">  złożoną  przez </w:t>
      </w:r>
      <w:r>
        <w:rPr>
          <w:rFonts w:eastAsia="Calibri" w:cs="Arial" w:ascii="Arial" w:hAnsi="Arial"/>
          <w:i w:val="false"/>
          <w:color w:val="000000"/>
          <w:sz w:val="22"/>
          <w:szCs w:val="22"/>
          <w:u w:val="none"/>
        </w:rPr>
        <w:t xml:space="preserve">konsorcjum: </w:t>
      </w:r>
      <w:r>
        <w:rPr>
          <w:rFonts w:eastAsia="Calibri" w:cs="Arial" w:ascii="Arial" w:hAnsi="Arial"/>
          <w:b/>
          <w:i w:val="false"/>
          <w:color w:val="000000"/>
          <w:sz w:val="22"/>
          <w:szCs w:val="22"/>
          <w:u w:val="none"/>
        </w:rPr>
        <w:t xml:space="preserve">PGF URTICA Sp. z o. o., </w:t>
      </w:r>
      <w:r>
        <w:rPr>
          <w:rFonts w:eastAsia="Calibri" w:cs="Arial" w:ascii="Arial" w:hAnsi="Arial"/>
          <w:i w:val="false"/>
          <w:color w:val="000000"/>
          <w:sz w:val="22"/>
          <w:szCs w:val="22"/>
          <w:u w:val="none"/>
        </w:rPr>
        <w:t xml:space="preserve">54-613 Wrocław, ul. Krzemieniecka 120  oraz  </w:t>
      </w:r>
      <w:r>
        <w:rPr>
          <w:rFonts w:eastAsia="Calibri" w:cs="Arial" w:ascii="Arial" w:hAnsi="Arial"/>
          <w:b/>
          <w:i w:val="false"/>
          <w:color w:val="000000"/>
          <w:sz w:val="22"/>
          <w:szCs w:val="22"/>
          <w:u w:val="none"/>
        </w:rPr>
        <w:t>Polską  Grupę  Farmaceutyczną S.A</w:t>
      </w:r>
      <w:r>
        <w:rPr>
          <w:rFonts w:eastAsia="Calibri" w:cs="Arial" w:ascii="Arial" w:hAnsi="Arial"/>
          <w:i w:val="false"/>
          <w:color w:val="000000"/>
          <w:sz w:val="22"/>
          <w:szCs w:val="22"/>
          <w:u w:val="none"/>
        </w:rPr>
        <w:t xml:space="preserve">.,       91-342 Łódź, ul. Zbąszyńska  3  </w:t>
      </w:r>
      <w:r>
        <w:rPr>
          <w:rFonts w:eastAsia="Calibri" w:cs="Arial" w:ascii="Arial" w:hAnsi="Arial"/>
          <w:b/>
          <w:i w:val="false"/>
          <w:color w:val="000000"/>
          <w:sz w:val="22"/>
          <w:szCs w:val="22"/>
        </w:rPr>
        <w:t>w zakresie Pakietu nr 22</w:t>
      </w:r>
      <w:r>
        <w:rPr>
          <w:rFonts w:eastAsia="Calibri" w:cs="Arial" w:ascii="Arial" w:hAnsi="Arial"/>
          <w:i w:val="false"/>
          <w:color w:val="000000"/>
          <w:sz w:val="22"/>
          <w:szCs w:val="22"/>
          <w:u w:val="none"/>
        </w:rPr>
        <w:t xml:space="preserve"> 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 w:cs="Arial" w:ascii="Arial" w:hAnsi="Arial"/>
          <w:i w:val="false"/>
          <w:color w:val="000000"/>
          <w:sz w:val="22"/>
          <w:szCs w:val="22"/>
          <w:u w:val="none"/>
        </w:rPr>
        <w:t xml:space="preserve">Oferta została odrzucona na podstawie art.  89 ust.2 pkt 2 ustawy Prawo zamówień publicznych, ponieważ jej treść nie odpowiada treści SIWZ.  Zamawiający w wyniku udzielonych pismem z dnia  17.12.2015r  wyjaśnień   SIWZ  wydzielił z Pakietu nr 22  pozycje nr 6 i 7  tworząc tym samym Pakiet nr 22A . Wykonawca natomiast złożył ofertę w wersji pierwotnej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none"/>
        </w:rPr>
        <w:t>Postępowanie  unieważniono na podstawie art. 93 ust.1 pkt 1</w:t>
      </w:r>
      <w:r>
        <w:rPr>
          <w:rFonts w:eastAsia="Calibri" w:cs="Arial" w:ascii="Arial" w:hAnsi="Arial"/>
          <w:i w:val="false"/>
          <w:color w:val="000000"/>
          <w:sz w:val="22"/>
          <w:szCs w:val="22"/>
          <w:u w:val="none"/>
        </w:rPr>
        <w:t xml:space="preserve"> ustawy Prawo zamówień publicznych </w:t>
      </w:r>
      <w:r>
        <w:rPr>
          <w:rFonts w:cs="Arial" w:ascii="Arial" w:hAnsi="Arial"/>
          <w:i w:val="false"/>
          <w:color w:val="000000"/>
          <w:sz w:val="22"/>
          <w:szCs w:val="22"/>
          <w:u w:val="none"/>
        </w:rPr>
        <w:t xml:space="preserve"> w zakresie Pakietu nr 24 A, ,45, 60 i 61 ponieważ   nie złożono żadnej ofert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stępowania nie wykluczono żadnego Wykonawcy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rzewidywany termin zawarcia umów z wybranymi  Wykonawcami  przewiduje się na dzień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9.01.2016r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DYREKTO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sz w:val="20"/>
          <w:szCs w:val="20"/>
        </w:rPr>
        <w:t>Samodzielnego Publicznego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      w Dąbrowie Białostockiej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>Jan Chodziutk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6">
    <w:name w:val="WW8Num7z6"/>
    <w:qFormat/>
    <w:rPr>
      <w:b w:val="false"/>
      <w:bCs w:val="false"/>
      <w:sz w:val="22"/>
      <w:szCs w:val="22"/>
    </w:rPr>
  </w:style>
  <w:style w:type="character" w:styleId="WW8Num8z6">
    <w:name w:val="WW8Num8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6-01-13T12:19:00Z</cp:lastPrinted>
  <dcterms:modified xsi:type="dcterms:W3CDTF">2016-01-13T12:29:00Z</dcterms:modified>
  <cp:revision>99</cp:revision>
  <dc:subject/>
  <dc:title/>
</cp:coreProperties>
</file>