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FORMULARZ  OFERTOWY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 DOSTAWĘ  LEKÓW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l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  <w:r>
        <w:rPr>
          <w:color w:val="000000"/>
          <w:sz w:val="22"/>
          <w:szCs w:val="22"/>
        </w:rPr>
        <w:t xml:space="preserve"> (  lub lidera  konsorcjum  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.............................................                  </w:t>
      </w:r>
      <w:r>
        <w:rPr>
          <w:sz w:val="22"/>
          <w:szCs w:val="22"/>
        </w:rPr>
        <w:t xml:space="preserve"> REGON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 partnera lidera konsorcj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Adres 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.............................................                  </w:t>
      </w:r>
      <w:r>
        <w:rPr>
          <w:sz w:val="22"/>
          <w:szCs w:val="22"/>
        </w:rPr>
        <w:t xml:space="preserve"> REGON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a  wartość oferty brutto:  </w:t>
      </w:r>
      <w:r>
        <w:rPr>
          <w:b/>
          <w:color w:val="000000"/>
          <w:sz w:val="22"/>
          <w:szCs w:val="22"/>
        </w:rPr>
        <w:t xml:space="preserve">  ................................  z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Na powyższą wartość  cenową  oferty składa się  następujące wyszczególnienie: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9"/>
        <w:gridCol w:w="584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pakiet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  brutt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SIWZ oraz zgodnie z istotnymi postanowieniami zawartymi we wzorze umow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świadczamy, że zapoznaliśmy się z treścią specyfikacji istotnych warunków zamówienia  i nie wnosimy do niej zastrzeżeń oraz przyjmujemy warunki w niej zawarte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4. Osoba odpowiedzialna za realizację zamówienia ..................................... tel. 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Terminy  dostaw: </w:t>
      </w:r>
      <w:r>
        <w:rPr>
          <w:sz w:val="22"/>
          <w:szCs w:val="22"/>
        </w:rPr>
        <w:t xml:space="preserve">*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u w:val="single"/>
        </w:rPr>
        <w:t>) termin dostawy nr 1 -   1  pun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termin dostawy nr 1 oznacza: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dostawy leków na CITO w terminie 48 godzin, w godzinach pracy Apteki 7.30- 13.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dostawy pozostałych leków w terminie  72  godzin w godzinach pracy Apteki 7.30- 13.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b) termin dostawy nr 2 -  2 punk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termin dostawy nr 2 oznacza: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dostawy leków na CITO w terminie 24 godzin, w godzinach pracy Apteki 7.30- 13.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dostawy pozostałych leków w terminie  48 godzin w godzinach pracy Apteki 7.30- 13.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 termin dostaw nr  ..................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Należy wybrać odpowiedni termin dostaw i wstawić jego numer w miejsce wykropkowane. Jeżeli Wykonawca nie zadeklaruje, który termin dostawy wybiera , Zamawiający uzna , że został wybrany termin nr 1.  określony w pkt  5ppkt a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nie może zaproponować innych terminów dostaw niż wskazane powyżej 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6. 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owierzymy podwykonawcom. </w:t>
      </w:r>
      <w:r>
        <w:rPr>
          <w:i/>
          <w:color w:val="000000"/>
          <w:sz w:val="22"/>
          <w:szCs w:val="22"/>
        </w:rPr>
        <w:t xml:space="preserve">W przypadku wykonania zamówienia bez udziału podwykonawców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wpisać 0 lub ---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bCs/>
          <w:sz w:val="22"/>
          <w:szCs w:val="22"/>
        </w:rPr>
        <w:t xml:space="preserve">Oświadczamy , iż termin ważności  oferowanego asortymentu wynosić będzie  minimum 12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miesięcy licząc od daty dostawy do Zamawiającego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.............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9:00Z</dcterms:created>
  <dc:creator>SP ZOZ</dc:creator>
  <dc:description/>
  <cp:keywords/>
  <dc:language>en-US</dc:language>
  <cp:lastModifiedBy>user</cp:lastModifiedBy>
  <cp:lastPrinted>2015-12-08T11:49:00Z</cp:lastPrinted>
  <dcterms:modified xsi:type="dcterms:W3CDTF">2015-12-08T10:49:00Z</dcterms:modified>
  <cp:revision>20</cp:revision>
  <dc:subject/>
  <dc:title/>
</cp:coreProperties>
</file>