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15.10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 ZOZ -   /10/15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borze ofe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tyczy: </w:t>
      </w:r>
      <w:r>
        <w:rPr>
          <w:b/>
          <w:sz w:val="26"/>
          <w:szCs w:val="26"/>
        </w:rPr>
        <w:t>zapytania ofertowego z dnia  30.09.2015 r.  na</w:t>
      </w:r>
      <w:r>
        <w:rPr>
          <w:sz w:val="26"/>
          <w:szCs w:val="26"/>
          <w:u w:val="single"/>
        </w:rPr>
        <w:t xml:space="preserve"> </w:t>
      </w:r>
      <w:r>
        <w:rPr>
          <w:b/>
        </w:rPr>
        <w:t xml:space="preserve">opracowanie dokumentacji </w:t>
        <w:tab/>
        <w:t xml:space="preserve">      projektowo-kosztorysowej  w zakresie dostosowania pomieszczeń Przychodni </w:t>
        <w:tab/>
        <w:t xml:space="preserve">      Rejonowej w Suchowoli, ul. Goniądzka 21  dla potrzeb  utworzenia dziennego  </w:t>
        <w:tab/>
        <w:t xml:space="preserve">      ośrodka wsparcia dla osób z zaburzeniami psychicznymi. </w:t>
      </w:r>
      <w:r>
        <w:rPr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</w:rPr>
        <w:t xml:space="preserve">Zamawiający zgodnie z </w:t>
      </w:r>
      <w:r>
        <w:rPr/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</w:t>
      </w:r>
      <w:r>
        <w:rPr>
          <w:color w:val="000000"/>
        </w:rPr>
        <w:t xml:space="preserve">dokonał wyboru  najkorzystniejszych ofert i wybrał do realizacji zamówienia firmę 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racownia Architektoniczna, AR-CAD-A Anna Iwanowicz, </w:t>
      </w:r>
    </w:p>
    <w:p>
      <w:pPr>
        <w:pStyle w:val="Normal"/>
        <w:rPr/>
      </w:pPr>
      <w:r>
        <w:rPr/>
        <w:t>Ul. Kraszewskiego 11A/6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5-024 Białystok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Ogółem wartość oferty brutto:   25 830,00 zł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W przedmiotowym postępowaniu zostały  złożone następujące  oferty: 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Architektonicz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-CAD-A Anna Iwan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szewskiego 11A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24 Białystok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Ogółem wartość oferty brutto:                  25 830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Opracowanie dokumentacji dot. ośrodka :   23 985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Opracowanie dokumentacji dot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kolektorów słonecznych:                               1 845,00  zł. 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Pachwicewicz ARCHITEK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łościańska  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9 Białysto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Ogółem wartość oferty brutto:                  48 954,00 zł. 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Opracowanie dokumentacji dot. ośrodka :    36 654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Opracowanie dokumentacji dot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kolektorów słonecznych:                               12 300 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>cena 100%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informuje, że  podpisanie  umowy  z wybranym Wykonawcą ustala się na się na </w:t>
      </w:r>
      <w:r>
        <w:rPr>
          <w:b/>
          <w:u w:val="single"/>
        </w:rPr>
        <w:t xml:space="preserve">dzień  20.10.2015 r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Z poważaniem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 xml:space="preserve">          </w:t>
        <w:tab/>
        <w:tab/>
        <w:t>p.o. 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>Samodzielny Publiczny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>Zakład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 Dąbrowie Białostocki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</w:rPr>
        <w:t>Wojciech Anuse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5-10-15T10:50:00Z</cp:lastPrinted>
  <dcterms:modified xsi:type="dcterms:W3CDTF">2015-10-15T10:20:00Z</dcterms:modified>
  <cp:revision>67</cp:revision>
  <dc:subject/>
  <dc:title/>
</cp:coreProperties>
</file>