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Dąbrowa Białostocka dnia 30.09.2015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 Dąbrowie Białostockie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Skłodowskiej 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 ZOZ-/ projekt- Suchowola /09/15-Z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mawiający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Dąbrowie Białosto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. Skłodowskiej 1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200 Dąbrowa  Białosto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 do złożenia ofert na</w:t>
      </w:r>
      <w:r>
        <w:rPr>
          <w:rFonts w:cs="Times New Roman" w:ascii="Times New Roman" w:hAnsi="Times New Roman"/>
          <w:b/>
          <w:sz w:val="24"/>
          <w:szCs w:val="24"/>
        </w:rPr>
        <w:t xml:space="preserve">: opracowanie dokumentacji projektowo-kosztorysowej  w zakresie dostosowania pomieszczeń Przychodni Rejonowej w Suchowoli, ul. Goniądzka 21  dla potrzeb  utworzenia dziennego  ośrodka wsparcia dla osób z zaburzeniami psychicznym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zedmiot zamówienia 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acja powinna obejmować w szczególn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budowlany wraz z wszelkimi uzgodnieniami w 5- ciu egz.  wraz z projektami branżowymi (elektryczny, sanitarny -  w tym wykonanie podłączenia ciepłej wody )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orys inwestorski w 2 egz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ar robót w 2 egz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yfikacja techniczna wykonania i odbioru robót  w 2 egz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owo  odrębnym dokumentem  Wykonawca  zobowiązany jest sporządzić  kosztorys  instalacji kolektorów słonecznych na budynku Przychodni Rejonowej w Suchowoli  zapewniających dostawy ciepłej   wody dla   50 osób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 wszelkich wymaganych prawem dokumentów - pozwolenie na budowę , pozwolenie na użytkowani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Dokumenty należy również dostarczyć  na płycie CD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</w:t>
      </w:r>
      <w:r>
        <w:rPr>
          <w:rFonts w:cs="Times New Roman" w:ascii="Times New Roman" w:hAnsi="Times New Roman"/>
          <w:sz w:val="24"/>
          <w:szCs w:val="24"/>
        </w:rPr>
        <w:t xml:space="preserve"> będzie  obejmować również  pełnienie   nadzoru autorskiego w toku realizacji inwestycji  w następującym zakresie: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uwanie w toku realizacji robót budowlanych nad zgodnością rozwiązań technicznych, materiałowych i użytkowych z dokumentacją projektową i obowiązującymi zasadami, w szczególności techniczno-budowlanymi oraz normami,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wentualne uzupełnienie szczegółów projektowych oraz udzielenie wyjaśnień Wykonawcy robót budowlanych na jego wątpliwości powstałe w toku realizacji tych robót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zgodnienie z Zamawiającym oraz Wykonawcą ewentualnego wprowadzenia rozwiązań zamiennych w stosunku do materiałów przewidzianych w dokumentacji projektowej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udziału w spotkaniach technicznych, uczestnictwo w odbiorze zadania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onywania wizyt na terenie budowy na każde żądanie Zamawiająceg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porządzania aktualizacji dokumentacji projektowej do czasu zakończenia realizacji inwestycji. 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ywanie umowy Wykonawca rozpocznie z chwilą przekazania terenu budowy     Wykonawcy robót budowlanych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lanowany zakres prac  projektowych obejmuj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w projektowanych pomieszczeniach podłączenia instalacji ciepłej wody  z  istniejącej w budynku Przychodni  kotłowni,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wane pomieszczenia  są  w fazie wyjściowej  przewidziane  dla  30  podopiecznych, natomiast docelowo ośrodek ma pomieścić 50  podopiecznych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 powinna być sporządzona zgodnie z obowiązującymi przepisami prawa i wymaganiami technicznymi dotyczącymi projektowanych pomieszczeń w szczególności:  ustawą z dnia 07.07.1994 r. Prawo budowlane (tekst jednolity Dz. U. z 2010 r. Nr 243, poz. 1623) oraz  rozporządzeniem Ministra Pracy i Polityki  Społecznej  z dnia 09.12.2010r.  w sprawie środowiskowych domów samopomocy (Dz.U. Nr 238, poz. 1586 ze zm.)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zaleca, aby przed  złożeniem oferty Wykonawcy dokonali wizji lokalnej  projektowanych pomieszczeń. Termin oględzin należy uzgodnić z  przedstawicielem Zamawiającego  panem Markiem Kulmaczem   </w:t>
      </w:r>
      <w:r>
        <w:rPr>
          <w:rFonts w:cs="Times New Roman" w:ascii="Times New Roman" w:hAnsi="Times New Roman"/>
          <w:b/>
          <w:sz w:val="24"/>
          <w:szCs w:val="24"/>
        </w:rPr>
        <w:t>tel.  519 760 058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siada  dokumentację inwentaryzacyjną  budynku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Termin realizacji zamówi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rządzoną  dokumentację  z wymaganymi uzgodnieniami i uzyskanymi pozwoleniami należy dostarczyć 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ie do     30.11.2015r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Miejsce lub sposób uzyskania informacji dotyczących zapytania ofertoweg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 Publiczny Zakład Opieki Zdrowotnej w Dąbrowie Białostockie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M. Skłodowskiej 15,  16 – 200 Dąbrowa Białostock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085 712 33 45 ;  fax. 085 712 33 3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zoz@home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ując modyfikacji lub udzielając wyjaśnień do treści Zapytania ofertowego poinformuje o tym wszystkich potencjalnych wykonawców, do których skierowano zapytania oraz  zamieści stosowne informacje na  stronie internetowej SPZOZ 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ryteria wyboru ofert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100 %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Wymagania jakie powinni spełniać Wykonawcy zamówienia w zakresie dokumentów i oświadczeń dostarczonych wraz z ofert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y zobowiązani są  złożyć wraz z ofertą następujące dokumenty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Sporządzony na podstawie Zapytania ofertowego Formularz Ofertowy (podpisany i     opieczętowany przez Wykonawcę) stanowiący-</w:t>
      </w: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Poświadczony   za zgodność z oryginałem dokument  uprawniający Wykonawcę do    realizacji zamówienia. 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Wzór umowy </w:t>
      </w:r>
      <w:r>
        <w:rPr>
          <w:rFonts w:cs="Times New Roman" w:ascii="Times New Roman" w:hAnsi="Times New Roman"/>
          <w:b/>
          <w:sz w:val="24"/>
          <w:szCs w:val="24"/>
        </w:rPr>
        <w:t>- Załącznik nr 2 do zapytania ofertow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rzez Wykonawcę oferty będzie jednoznaczne z akceptacją zawartych we wzorze umowy warunków.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Informacje dotyczące możliwości składania ofert części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w niniejszym postępowaniu  nie dopuszcza składania ofert częściowych .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Sposób przygotowani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w języku polskim, w formie pisemnej na Formularzu Ofertowym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52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 opracowanie dokumentacji  projektowo-technicznej- ośrodek wsparcia w Suchowoli." 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Miejsce i termin złoże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</w:t>
      </w:r>
      <w:r>
        <w:rPr>
          <w:rFonts w:cs="Times New Roman" w:ascii="Times New Roman" w:hAnsi="Times New Roman"/>
          <w:b/>
          <w:sz w:val="24"/>
          <w:szCs w:val="24"/>
        </w:rPr>
        <w:t>do dnia 09.10.2015r. do godz. 10.00</w:t>
      </w:r>
      <w:r>
        <w:rPr>
          <w:rFonts w:cs="Times New Roman" w:ascii="Times New Roman" w:hAnsi="Times New Roman"/>
          <w:sz w:val="24"/>
          <w:szCs w:val="24"/>
        </w:rPr>
        <w:t xml:space="preserve"> w sekretariacie    Zamawiającego w Dąbrowie Białostockiej ul. M. Skłodowskiej 15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Informacje dotyczące rozstrzygnięcia postępowania i podpisania umowy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niezwłocznie po wyborze najkorzystniejszej oferty powiadomi o tym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zystkich Wykonawców, którzy złożą oferty w przedmiotowym postępowaniu oraz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ści informację na stronie internetowej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ażani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sz w:val="20"/>
          <w:szCs w:val="20"/>
        </w:rPr>
        <w:t>p.o. DYREKTO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Samodzielnego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Wojciech Anusewicz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0:00Z</dcterms:created>
  <dc:creator>user</dc:creator>
  <dc:description/>
  <dc:language>en-US</dc:language>
  <cp:lastModifiedBy>dom</cp:lastModifiedBy>
  <cp:lastPrinted>2015-09-29T14:32:00Z</cp:lastPrinted>
  <dcterms:modified xsi:type="dcterms:W3CDTF">2015-09-29T19:30:00Z</dcterms:modified>
  <cp:revision>2</cp:revision>
  <dc:subject/>
  <dc:title/>
</cp:coreProperties>
</file>